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Jan Říh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58528110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VD Landštejn – náhradní zdroj surové vody – studie proveditelnosti – inženýrskogeologický průzkum 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, případně </w:t>
      </w:r>
      <w:r>
        <w:rPr>
          <w:rFonts w:cs="Arial" w:ascii="Arial" w:hAnsi="Arial"/>
          <w:b/>
        </w:rPr>
        <w:t>„studie“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Landštejn – náhradní zdroj surové vody – studie proveditelnosti – inženýrskogeologický průzkum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zhotovitele dle této smlouvy je vypracování inženýrskogeologického průzkumu, na jehož základě bude zhotovena studie proveditelnosti k zajištění náhradního zdroje surové vody pro (ÚV) Landštejn po dobu rekonstrukce VD Landštej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zpracování a provedení inženýrskogeologického průzkumu v rozsahu podle relevantních právních předpisů v souladu s technickým zadáním a v souladu s obecně závaznými právními předpisy, závaznými i doporučenými českými technickými normami (ČSN,ČSN EN, ČSN ISO,ČSN EN ISO, atd.) a standard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zím podkladem pro zpracování díla, který zároveň předepisuje minimální rozsah plnění, je Technické zadání „VD Landštejn – náhradní zdroj surové  vody – studie proveditelnosti – inženýrskogeologický průzkum“ zpracované Povodím Moravy, s.p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zadání VD Landštejn – náhradní zdroj surové vody – studie proveditelnosti – inženýrskogeologický průzkum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tuaci zaměření dna nádrže VD Landštejn ultrazvukem, podélný profil a příčné profily, r.2007 PM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hospodářské řešení nádrží – VD Landštejn, 01/2018,PM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hospodářské řešení nádrží – VD Landštejn -  doplnění, 03/2018,PM </w:t>
      </w:r>
    </w:p>
    <w:p>
      <w:pPr>
        <w:pStyle w:val="ListParagraph"/>
        <w:spacing w:before="0" w:after="6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m odstavci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odrobnostech se jedná o vypracování inženýrskogeologického průzkumu, na jehož základě bude zhotovena studie proveditelnosti k zajištění náhradního zdroje surové vody pro (ÚV) Landštejn po dobu rekonstrukce VD Landštejn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podklady uvedené v bodech 7. a 8. převzal, vyčerpávajícím způsobem se s nimi seznámil a zavazuje se na jejich základě provádět dílo, pokud na výrobních výborech nebude smluvními stranami písemně dohodnuto jinak. Zhotovitel rovněž prohlašuje že uvedené dokumenty posoudil s odbornou péčí. Zhotovitel je povinen zajistit veškeré další podklady nezbytné pro řádné provedení díla, a to i za předpokladu, že těmito podklady nedisponuje objednatel či zhotovitel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ogeologický průzkum</w:t>
      </w:r>
    </w:p>
    <w:p>
      <w:pPr>
        <w:pStyle w:val="ListParagraph"/>
        <w:numPr>
          <w:ilvl w:val="2"/>
          <w:numId w:val="12"/>
        </w:numPr>
        <w:spacing w:lineRule="auto" w:line="276" w:before="0" w:after="200"/>
        <w:ind w:left="15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4 jádrových vrtů do tělesa hráze Mlýnského rybníka cca 1,0 m pod úroveň základové spáry, která se nachází v hloubce cca 5 m pod úrovní koruny hráze s výnosem a dokumentací výnosu jádra a odběrem cca 6 poloporušených vzorků pro stanovení indexových vlastností zemin </w:t>
      </w:r>
    </w:p>
    <w:p>
      <w:pPr>
        <w:pStyle w:val="ListParagraph"/>
        <w:numPr>
          <w:ilvl w:val="2"/>
          <w:numId w:val="12"/>
        </w:numPr>
        <w:spacing w:lineRule="auto" w:line="276" w:before="0" w:after="200"/>
        <w:ind w:left="15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cca 8 jádrových vrtů do hloubky cca 3 m pod úroveň pevného dna s výnosem a dokumentací vrtného jádra pro ověření základových podmínek v místě navrhovaných profilů nové hráze</w:t>
      </w:r>
    </w:p>
    <w:p>
      <w:pPr>
        <w:pStyle w:val="ListParagraph"/>
        <w:numPr>
          <w:ilvl w:val="2"/>
          <w:numId w:val="12"/>
        </w:numPr>
        <w:spacing w:lineRule="auto" w:line="276" w:before="0" w:after="200"/>
        <w:ind w:left="15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ní vhodných nalezišť pro materiál násypu nové hráze, 1 jádrový vrt s výnosem a dokumentací vrtného jádra pro ověření zeminy vhodné pro stavbu hráze</w:t>
      </w:r>
    </w:p>
    <w:p>
      <w:pPr>
        <w:pStyle w:val="ListParagraph"/>
        <w:numPr>
          <w:ilvl w:val="2"/>
          <w:numId w:val="12"/>
        </w:numPr>
        <w:spacing w:lineRule="auto" w:line="276" w:before="0" w:after="200"/>
        <w:ind w:left="15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potřeby širokoprůměrových hydrologických vrtů resp. návrh jejich počtu, vydatnosti, umístění a technického řešení</w:t>
      </w:r>
    </w:p>
    <w:p>
      <w:pPr>
        <w:pStyle w:val="ListParagraph"/>
        <w:numPr>
          <w:ilvl w:val="2"/>
          <w:numId w:val="12"/>
        </w:numPr>
        <w:spacing w:lineRule="auto" w:line="276"/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zajištění tras přístupových tras pro realizaci inženýrskogeologického průzkumu, prověření možnosti realizace příjezdů.</w:t>
      </w:r>
    </w:p>
    <w:p>
      <w:pPr>
        <w:pStyle w:val="ListParagraph"/>
        <w:spacing w:lineRule="auto" w:line="276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lňující požadavky:</w:t>
      </w:r>
    </w:p>
    <w:p>
      <w:pPr>
        <w:pStyle w:val="ListParagraph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 je povinen provést všechny uvedené průzkumné práce</w:t>
      </w:r>
      <w:r>
        <w:rPr>
          <w:rFonts w:cs="Arial" w:ascii="Arial" w:hAnsi="Arial"/>
        </w:rPr>
        <w:t xml:space="preserve"> (za běžné provozní hladiny vody v nádrži VD Landštejn) nutné pro zpracování studie. </w:t>
      </w:r>
      <w:r>
        <w:rPr>
          <w:rFonts w:cs="Arial" w:ascii="Arial" w:hAnsi="Arial"/>
          <w:b/>
        </w:rPr>
        <w:t>Průzkum bude prováděn v I. ochranném pásmu vodního díla, proto zhotovitel zajistí všechny potřebné souhlasy a stanoviska umožňující realizaci průzkumných prací.</w:t>
      </w:r>
      <w:r>
        <w:rPr>
          <w:rFonts w:cs="Arial" w:ascii="Arial" w:hAnsi="Arial"/>
        </w:rPr>
        <w:t xml:space="preserve">  </w:t>
      </w:r>
    </w:p>
    <w:p>
      <w:pPr>
        <w:pStyle w:val="ListParagraph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00" w:after="0"/>
        <w:ind w:left="714" w:hanging="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kladbu a rozsah studie:</w:t>
      </w:r>
    </w:p>
    <w:p>
      <w:pPr>
        <w:pStyle w:val="Title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xtová část </w:t>
      </w:r>
    </w:p>
    <w:p>
      <w:pPr>
        <w:pStyle w:val="Title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tuace </w:t>
      </w:r>
    </w:p>
    <w:p>
      <w:pPr>
        <w:pStyle w:val="Title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240"/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ýkresová dokumentace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k ukončení prací na studii po fázi, která zdůvodní nereálnost předpokládaných opatření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3 vyhotovení a v elektronické formě na CD nebo DVD v počtu 1 vyhotovení (textová a tabulková část v podobě souborů xxx.doc nebo xxx.xls, výkresy v podobě xxx.dwg nebo xxx.dgn a kompletní předmět díla v podobě xxx.pdf)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statní průzkumné práce budou předány ve  3 tištěných vyhotoveních v elektronické    podobě ( xxx.dwg, xxx.dgn,xxx.doc.xls + komplet v pdf 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vyhotovena v českém jazyce v souladu s obecně platnými právními předpisy (v souladu s technickými normami a standardy), zejména dle vyhlášky č.590/2002 Sb. o technických požadavcích pro vodní díla novelizované vyhláškou č.367/2005 S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SN 75 2935 – posuzování bezpečnosti vodních děl při povodní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SN 75 2340 – navrhování přehrad, hlavní parametry a vybavení.</w:t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 včetně zajištění nezbytných a požadovaných podkladů a v souvislosti s touto věcí vykonávat všechny potřebné úkony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dokončené v souladu s touto smlouvou převzít a zaplatit za něj cenu uvedenou v čl. IV. této smlouvy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  <w:t>ihned po nabytí účinnosti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zajištění příslušných povolení k realizaci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ných prací:                                            </w:t>
        <w:tab/>
        <w:tab/>
        <w:t>do 3 měsíců od nabytí účinnosti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průzkumných prací a dokončení díla:        do 6 měsíců od nabytí účinnosti smlouvy                 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bookmarkStart w:id="0" w:name="_GoBack"/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>
          <w:trHeight w:val="4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sdt>
              <w:sdtPr>
                <w:id w:val="1854711424"/>
                <w:placeholder>
                  <w:docPart w:val="DefaultPlaceholder_1082065158"/>
                </w:placeholder>
              </w:sdtPr>
              <w:sdtContent>
                <w:bookmarkEnd w:id="0"/>
                <w:r>
                  <w:rPr/>
                  <w:t>Část díla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K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č. DPH Kč</w:t>
            </w:r>
          </w:p>
        </w:tc>
      </w:tr>
      <w:tr>
        <w:trPr>
          <w:trHeight w:val="5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ovolení k realizaci průzkumných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ogeologický průz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5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3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ListParagraph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0 mil.Kč. Zhotovitel se zavazuje udržovat toto pojištění na své náklady v platnosti, a to nejméně do termínu předání a převzetí řádně ukončeného díla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ouva nabývá platnosti dnem podpisu obou smluvních stran a účinnosti dnem uveřejnění v registru smluv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 A STU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dle jednotlivých fází plnění zakázky, vždy po odsouhlasení výsledků provedených dílčích prací. Objednatel si vyhrazuje právo  k ukončení prací na studii po fázi, která zdůvodní nereálnost předpokládaných opatření. </w:t>
      </w:r>
    </w:p>
    <w:p>
      <w:pPr>
        <w:pStyle w:val="ListParagraph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uppressAutoHyphens w:val="tru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383"/>
        </w:tabs>
        <w:ind w:left="738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072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1Kj1dw+KpzvF0E9URLkXBoh7DAc=" w:salt="UpotS24ZzlXQFv28fQQV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4fc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934fc"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5934fc"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5934fc"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5934fc"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5934fc"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5ab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5a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5aba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5aba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65aba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65aba"/>
    <w:rPr>
      <w:rFonts w:ascii="Arial" w:hAnsi="Arial"/>
      <w:b/>
      <w:sz w:val="24"/>
    </w:rPr>
  </w:style>
  <w:style w:type="character" w:styleId="Platne1" w:customStyle="1">
    <w:name w:val="platne1"/>
    <w:basedOn w:val="DefaultParagraphFont"/>
    <w:qFormat/>
    <w:rsid w:val="004f53b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aba"/>
    <w:rPr>
      <w:sz w:val="0"/>
      <w:szCs w:val="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5aba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65ab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65ab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5aba"/>
    <w:rPr/>
  </w:style>
  <w:style w:type="character" w:styleId="Pagenumber">
    <w:name w:val="page number"/>
    <w:basedOn w:val="DefaultParagraphFont"/>
    <w:uiPriority w:val="99"/>
    <w:qFormat/>
    <w:rsid w:val="00a6060b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65aba"/>
    <w:rPr/>
  </w:style>
  <w:style w:type="character" w:styleId="Annotationreference">
    <w:name w:val="annotation reference"/>
    <w:basedOn w:val="DefaultParagraphFont"/>
    <w:uiPriority w:val="99"/>
    <w:semiHidden/>
    <w:qFormat/>
    <w:rsid w:val="006c3b8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5ab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aba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8d7aef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64cf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3b8a"/>
    <w:pPr/>
    <w:rPr>
      <w:b/>
      <w:bCs/>
    </w:rPr>
  </w:style>
  <w:style w:type="paragraph" w:styleId="Title">
    <w:name w:val="Title"/>
    <w:basedOn w:val="Normal"/>
    <w:link w:val="NzevChar"/>
    <w:qFormat/>
    <w:rsid w:val="008d7aef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ce02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5F844-5AF5-4389-AC79-0B3973D7AB5A}"/>
      </w:docPartPr>
      <w:docPartBody>
        <w:p w14:paraId="1AF1756F" w14:textId="6584503B" w:rsidR="0031011C" w:rsidRDefault="00AE3506">
          <w:r w:rsidRPr="0032094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506"/>
    <w:rsid w:val="0031011C"/>
    <w:rsid w:val="00AE35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350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9</Pages>
  <Words>3386</Words>
  <Characters>20287</Characters>
  <CharactersWithSpaces>23626</CharactersWithSpaces>
  <Paragraphs>47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2:00Z</dcterms:created>
  <dc:creator>Uzivatel</dc:creator>
  <dc:description/>
  <dc:language>en-US</dc:language>
  <cp:lastModifiedBy>Frajt Radim</cp:lastModifiedBy>
  <cp:lastPrinted>2019-03-13T07:16:00Z</cp:lastPrinted>
  <dcterms:modified xsi:type="dcterms:W3CDTF">2019-04-04T10:28:00Z</dcterms:modified>
  <cp:revision>44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