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12 odst. 3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ázev veřejné zakázky: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Administrace veřejných zakázek pro projekt PROFISH</w:t>
      </w:r>
      <w:r>
        <w:rPr>
          <w:rFonts w:cs="Times New Roman" w:ascii="Times New Roman" w:hAnsi="Times New Roman"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>Hudcova 296/70, 621 00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ab/>
        <w:t>Mgr. Jiří Kohoutek,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>Bc. Petra Borovc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>+420 773 743 01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>borovcova@vri.c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celkem za veřejnou zakázku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- Kč</w:t>
            </w:r>
          </w:p>
        </w:tc>
      </w:tr>
      <w:tr>
        <w:trPr>
          <w:trHeight w:val="5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celkem za veřejnou zakázku s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- K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1:00Z</dcterms:created>
  <dc:creator>Andrea Ďurišová</dc:creator>
  <dc:description/>
  <cp:keywords/>
  <dc:language>en-US</dc:language>
  <cp:lastModifiedBy> Markéta Osinová</cp:lastModifiedBy>
  <cp:lastPrinted>2014-05-06T15:08:00Z</cp:lastPrinted>
  <dcterms:modified xsi:type="dcterms:W3CDTF">2019-03-18T13:19:00Z</dcterms:modified>
  <cp:revision>7</cp:revision>
  <dc:subject/>
  <dc:title/>
</cp:coreProperties>
</file>