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sdt>
        <w:sdtPr>
          <w:id w:val="186749279"/>
          <w:placeholder>
            <w:docPart w:val="DefaultPlaceholder_1082065158"/>
          </w:placeholder>
        </w:sdtPr>
        <w:sdtContent>
          <w:r>
            <w:rPr/>
            <w:t>………………………</w:t>
          </w:r>
        </w:sdtContent>
      </w:sdt>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 (vedoucí stavby): …………………….</w:t>
      </w:r>
    </w:p>
    <w:p>
      <w:pPr>
        <w:pStyle w:val="Normal"/>
        <w:ind w:left="357" w:hanging="0"/>
        <w:rPr>
          <w:rFonts w:ascii="Arial" w:hAnsi="Arial" w:cs="Arial"/>
          <w:sz w:val="20"/>
          <w:szCs w:val="20"/>
          <w:highlight w:val="yellow"/>
        </w:rPr>
      </w:pPr>
      <w:r>
        <w:rPr>
          <w:rFonts w:cs="Arial" w:ascii="Arial" w:hAnsi="Arial"/>
          <w:sz w:val="20"/>
          <w:szCs w:val="20"/>
          <w:highlight w:val="yellow"/>
        </w:rPr>
        <w:t>Tel: ……</w:t>
      </w:r>
    </w:p>
    <w:p>
      <w:pPr>
        <w:pStyle w:val="Normal"/>
        <w:ind w:left="357" w:hanging="0"/>
        <w:rPr>
          <w:rFonts w:ascii="Arial" w:hAnsi="Arial" w:cs="Arial"/>
          <w:sz w:val="20"/>
          <w:szCs w:val="20"/>
        </w:rPr>
      </w:pPr>
      <w:r>
        <w:rPr>
          <w:rFonts w:cs="Arial" w:ascii="Arial" w:hAnsi="Arial"/>
          <w:sz w:val="20"/>
          <w:szCs w:val="20"/>
          <w:highlight w:val="yellow"/>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akci s názvem  „MVE NM, trafostanice a rozvodna VN – oprava a reviz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VE NM, trafostanice a rozvodna VN – oprava a revize“</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opravy a revize trafostanice včetně zajištění dílenských oprav transformátorů, VN odpojovačů a VN rozvoden VD. Specifikace a rozsah požadovaného plnění díla je dán Investičním záměrem vypracovaným objednatelem 15. 3. 2019.</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Investiční záměr. Zhotovitel prohlašuje, že Investičním záměr převzal, vyčerpávajícím způsobem se s ním seznámil a zavazuje se jej plně dodržovat. Zhotovitel rovněž prohlašuje, že Investičním záměr posoudil s odbornou péčí a že lze podle něj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od 4. 7. 2019</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7. 2019</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MVE, k.ú. Milovice u Mikulova.  Místo plnění díla je blíže vymezeno v investičním záměru.</w:t>
      </w:r>
    </w:p>
    <w:p>
      <w:pPr>
        <w:pStyle w:val="Normal"/>
        <w:keepNext w:val="true"/>
        <w:numPr>
          <w:ilvl w:val="0"/>
          <w:numId w:val="8"/>
        </w:numPr>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sdt>
        <w:sdtPr>
          <w:id w:val="26795462"/>
          <w:placeholder>
            <w:docPart w:val="DefaultPlaceholder_1082065158"/>
          </w:placeholder>
        </w:sdtPr>
        <w:sdtContent>
          <w:r>
            <w:rPr/>
            <w:t>V Brně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w:t>
          </w:r>
          <w:r>
            <w:rPr>
              <w:rFonts w:cs="Arial" w:ascii="Arial" w:hAnsi="Arial"/>
              <w:sz w:val="20"/>
              <w:szCs w:val="20"/>
              <w:highlight w:val="yellow"/>
            </w:rPr>
            <w:t>…………………………</w:t>
          </w:r>
          <w:r>
            <w:rPr>
              <w:rFonts w:cs="Arial" w:ascii="Arial" w:hAnsi="Arial"/>
              <w:sz w:val="20"/>
              <w:szCs w:val="20"/>
            </w:rPr>
            <w:t xml:space="preserve">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nerální ředitel </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i/>
        <w:sz w:val="16"/>
        <w:szCs w:val="16"/>
      </w:rPr>
      <w:t xml:space="preserve">MVE NM, trafostanice a rozvodna VN – oprava a reviz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LhHMW8tikkF5Pis+GiUfzHlPwc=" w:salt="nvL7/MZ0RMW8DezKtY4m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e366f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A18327D-B682-4DD8-A7AF-ED783D9C8BE9}"/>
      </w:docPartPr>
      <w:docPartBody>
        <w:p w:rsidR="00000000" w:rsidRDefault="00AC62C7">
          <w:r w:rsidRPr="00D13C8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62C7"/>
    <w:rsid w:val="00AC62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62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C5508-B478-4847-9290-214CA48A3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3</Pages>
  <Words>6846</Words>
  <Characters>42231</Characters>
  <CharactersWithSpaces>48980</CharactersWithSpaces>
  <Paragraphs>9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19-03-28T09:13:00Z</cp:lastPrinted>
  <dcterms:modified xsi:type="dcterms:W3CDTF">2019-04-08T13:18: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