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</w:rPr>
        <w:t>MVE NM, trafostanice a rozvodna VN – oprava a revize</w:t>
      </w:r>
      <w:r>
        <w:rPr>
          <w:rFonts w:cs="Arial" w:ascii="Arial" w:hAnsi="Arial"/>
          <w:b/>
          <w:color w:val="000000"/>
          <w:sz w:val="28"/>
          <w:szCs w:val="28"/>
          <w:lang w:bidi="en-US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21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19-04-01T11:22:00Z</dcterms:modified>
  <cp:revision>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