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á specifikace</w:t>
      </w:r>
    </w:p>
    <w:p>
      <w:pPr>
        <w:pStyle w:val="Normal"/>
        <w:jc w:val="both"/>
        <w:rPr/>
      </w:pPr>
      <w:r>
        <w:rPr/>
        <w:t>Bezpilotní prostředek typu hexakoptéry se složitelnými rameny a složitelnými vrtulemi vybavený stabilizovaným závěsem funkčně připraveným pro integraci a nesení senzorové kamerové techniky v podobě hyperspektrální kamery Rikola, termokamer Wiris, Wiris mini, RGB kamery Sony A6400 a RTK GNSS Emlid Reach M+ včetně 2 náhradních bateriových setů k bezpilotnímu prostře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žadavky zadavatele</w:t>
      </w:r>
    </w:p>
    <w:p>
      <w:pPr>
        <w:pStyle w:val="Normal"/>
        <w:jc w:val="both"/>
        <w:rPr/>
      </w:pPr>
      <w:r>
        <w:rPr/>
        <w:t>Zadavatel poptává bezpilotní prostředek se stabilizovaným podvěsem (gimbálem) pro nesení senzorové techniky v podobě termokamer Wiris a Wiris mini, hyperspektrální kamery Rikola a RGB kamery.</w:t>
      </w:r>
    </w:p>
    <w:p>
      <w:pPr>
        <w:pStyle w:val="Normal"/>
        <w:rPr/>
      </w:pPr>
      <w:r>
        <w:rPr/>
      </w:r>
    </w:p>
    <w:tbl>
      <w:tblPr>
        <w:tblStyle w:val="Mkatabulky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2220"/>
        <w:gridCol w:w="2144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žadované technické a funkční vla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y uchazečů musí splňovat všechny níže uvedené paramet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               </w:t>
            </w:r>
            <w:r>
              <w:rPr>
                <w:kern w:val="0"/>
                <w:lang w:val="cs-CZ" w:bidi="ar-SA"/>
              </w:rPr>
              <w:t>Zadavatelem požadovaná hodnota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                          </w:t>
            </w:r>
            <w:r>
              <w:rPr>
                <w:kern w:val="0"/>
                <w:lang w:val="cs-CZ" w:bidi="ar-SA"/>
              </w:rPr>
              <w:t>Hodnota nabízeného zboží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strukc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xakoptéra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Složitelná ramena a vrtul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ící jednotka A3 v redundantní konfigurac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x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ladač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hrániče složených vrtul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ks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ječka pro současné nabíjení 6 baterií a ovladač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2x přistávací nohy, 2x přistávací podvozek, 2x pružin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řepravní box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osah ovládán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km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x inteligentní akumuláto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náhradní sety inteligentních akumulátorů (12ks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jecí kabe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x nabíjecí kabel k ovladač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cro USB kabe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x zajišťovací konzol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áska, nálepky, šroubk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uá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Maximální rychlost stoupán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-5 m/s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imální rychlost klesán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-3 m/s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Doba letu se 6 bateriemi bez zátěž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minimálně30 min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Doba letu se 6 bateriemi včetně 6 kg zátěž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15 min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motnost hexakoptéry se šesti akumuláto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 - 10 kg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Vzletová hmotnos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16 kg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vedací podvoze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bilizovaná závěs plně kompatibilní s dodaným bezpilotním prostředkem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Stabilizace ve 3 osách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ysílač 2.4 GHz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ks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Stojan a ruční závě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akumuláto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ks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nabíječ akumulátoru 220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síťová kabel 220 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micro USB kabe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AN kabe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montážní plošiny pro kamer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antivibrační set pro montáž na gimbálu na bezpilotní prostřede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manuál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dosah ovládán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km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sa otáční 360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komunikační rozhraní Lightbridge 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rava kabelů pro provoz hyperspektrální kamery Rikola – tj. napájecí kabel, kabel pro připojení iradiačního senzoru, kabel pro připojení samostatné GP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rava kabelů pro připojení termokamery Wiris a Wiris min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ová příprava pro připojení RGB kamery Sony A64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ová příprava pro integraci RTK GNSS Emlid Reach M+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i dodávky</w:t>
      </w:r>
    </w:p>
    <w:p>
      <w:pPr>
        <w:pStyle w:val="Normal"/>
        <w:jc w:val="both"/>
        <w:rPr/>
      </w:pPr>
      <w:r>
        <w:rPr/>
        <w:t xml:space="preserve">- bezpilotní prostředek </w:t>
      </w:r>
    </w:p>
    <w:p>
      <w:pPr>
        <w:pStyle w:val="Normal"/>
        <w:jc w:val="both"/>
        <w:rPr/>
      </w:pPr>
      <w:r>
        <w:rPr/>
        <w:t>- 2 náhradní sety (6ks) baterií (celkem 12 ks)</w:t>
      </w:r>
    </w:p>
    <w:p>
      <w:pPr>
        <w:pStyle w:val="Normal"/>
        <w:jc w:val="both"/>
        <w:rPr/>
      </w:pPr>
      <w:r>
        <w:rPr/>
        <w:t>- stabilizovaná závěs (gimbál) - příprava pro provoz hyperspektrální kamery Rikola  (kabeláž pro napájení, propojení s GPS a iradiačním senzorem), termokamery Wiris, Wiris mini, RGB kamery Sony A6400 a RTK GNSS Emlid Reach M+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, předvedení provozní funkčnosti a kompatibility s požadovanými kamerami apod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</w:t>
      </w:r>
      <w:r>
        <w:rPr>
          <w:rFonts w:cs="Calibri" w:ascii="Verdana" w:hAnsi="Verdana" w:cstheme="minorHAnsi"/>
          <w:sz w:val="20"/>
          <w:szCs w:val="20"/>
        </w:rPr>
        <w:t>Součástí nabídky musí být produktový list konkrétního nabízeného typu přístroj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22"/>
        <w:szCs w:val="22"/>
      </w:rPr>
    </w:pPr>
    <w:r>
      <w:rPr>
        <w:rFonts w:ascii="Verdana" w:hAnsi="Verdana"/>
        <w:b/>
      </w:rPr>
      <w:t>Dodávka dronu pro zajištění sběru dat z pokusů pomocí bezpilotního létání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03</Words>
  <Characters>2974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04-09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