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mluvní stran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Dřevařská 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ab/>
        <w:t>v obchodním rejstříku vedeném u Krajského soudu v Brně, v oddílu A,</w:t>
      </w:r>
    </w:p>
    <w:p>
      <w:pPr>
        <w:pStyle w:val="Normal"/>
        <w:spacing w:lineRule="auto" w:line="276"/>
        <w:ind w:left="2833" w:firstLine="3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Komerční banka, a. 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chnických: </w:t>
        <w:tab/>
        <w:tab/>
        <w:t>Ing. Miroslav Foltýn, tel.: +420 541 637 637, email: foltyn@pmo.cz</w:t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objednatel)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826740623"/>
          <w:placeholder>
            <w:docPart w:val="DefaultPlaceholder_1082065158"/>
          </w:placeholder>
        </w:sdtPr>
        <w:sdtContent>
          <w:r>
            <w:rPr/>
            <w:t xml:space="preserve">....................................... </w:t>
          </w:r>
        </w:sdtContent>
      </w:sdt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 </w:t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: </w:t>
        <w:tab/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chnických: </w:t>
        <w:tab/>
        <w:tab/>
        <w:t>...............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ředmět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............2019</w:t>
          </w:r>
        </w:sdtContent>
      </w:sdt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provede pro objednatele kompletní dílo nazvané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emní vody do PDP Moravy a PDP Dyje 2021-2027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5" w:right="-6" w:hanging="357"/>
        <w:jc w:val="both"/>
        <w:rPr>
          <w:rFonts w:ascii="Arial Narrow" w:hAnsi="Arial Narrow"/>
        </w:rPr>
      </w:pPr>
      <w:r>
        <w:rPr>
          <w:rFonts w:cs="Arial" w:ascii="Arial" w:hAnsi="Arial"/>
        </w:rPr>
        <w:t xml:space="preserve">Dílem se rozumí komplexní dodávka všech částí Plánu dílčího povodí Moravy a přítoků Váhu (PDP Moravy) a Plánu dílčího povodí Dyje (PDP Dyje) pořizovaných pro léta 2021-2027, které se týkají problematiky podzemních vod, a to podle aktuální verze „Makety plánu dílčího povodí“ </w:t>
        <w:br/>
        <w:t xml:space="preserve">(zveřejněné na internetových stránkách Ministerstva zemědělství </w:t>
      </w:r>
      <w:hyperlink r:id="rId2">
        <w:r>
          <w:rPr>
            <w:rStyle w:val="InternetLink"/>
            <w:rFonts w:cs="Arial" w:ascii="Arial" w:hAnsi="Arial"/>
          </w:rPr>
          <w:t>http://eagri.cz/public/web/mze/voda/planovani-v-oblasti-vod/x3-planovaci-obdobi/zverejnene-informace/maketa-narodnich-planu-povodi-v-3-0-a.html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5" w:right="-6" w:hanging="425"/>
        <w:jc w:val="both"/>
        <w:rPr>
          <w:rFonts w:ascii="Arial Narrow" w:hAnsi="Arial Narrow"/>
        </w:rPr>
      </w:pPr>
      <w:r>
        <w:rPr>
          <w:rFonts w:cs="Arial" w:ascii="Arial" w:hAnsi="Arial"/>
        </w:rPr>
        <w:t>Nedílnou součástí díla bude zpracování a naplnění veškerých částí PDP, týkajících se podzemních vod, ve formátech a struktuře stanovených v „Maketě plánu dílčího povodí“ a v jejím datovém modelu (dále jen maketa PDP), a to včetně všech primárních podkladových dat použitých pro zhotovení dí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426" w:hanging="42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Zpracování jednotlivých částí PDP Moravy a PDP Dyje provede zhotovitel podle termínů stanovených aktuálním „Časovým plánem a programem prací pro zpracování plánů povodí a plánů pro zvládání povodňových rizik“ (dále jen ČP+PP). V současné době je na </w:t>
      </w:r>
      <w:hyperlink r:id="rId3">
        <w:r>
          <w:rPr>
            <w:rStyle w:val="InternetLink"/>
            <w:rFonts w:cs="Arial" w:ascii="Arial" w:hAnsi="Arial"/>
          </w:rPr>
          <w:t>http://eagri.cz/public/web/mze/voda/planovani-v-oblasti-vod/x3-planovaci-obdobi/zverejnene-informace/navrh-casoveho-planu-a-programu-praci.html</w:t>
        </w:r>
      </w:hyperlink>
      <w:r>
        <w:rPr>
          <w:rFonts w:cs="Arial" w:ascii="Arial" w:hAnsi="Arial"/>
        </w:rPr>
        <w:t xml:space="preserve"> k připomínkám uživatelů vody a veřejnosti </w:t>
      </w:r>
      <w:r>
        <w:rPr>
          <w:rFonts w:cs="Arial" w:ascii="Arial" w:hAnsi="Arial"/>
          <w:color w:val="000000" w:themeColor="text1"/>
        </w:rPr>
        <w:t>do 31. 3. 2019 zveřejněný návrh ČP+PP, který bude po vyhodnocení podaných připomínek upraven a schválen (aktuální předpoklad je do 30. 4. respektive do 31. 5. 2019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oučástí díla nebude zpracování „hodnocení stavu podzemních vod k roku 2018“, které bude zabezpečovat Ministerstvo životního prostředí. Podklady pro obsah kapitol III.2.2. Podzemní vody (hodnocení stavů podzemních vod) zhotovitel obdrží prostřednictvím objednatele od garanta tohoto hodnocení – Ministerstva životního prostřed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Ke zpracování ostatních analýz, zejména o identifikaci významných vlivů a rizikovosti útvarů podzemních vod použije zhotovitel všechny metodiky schválené pro 3. plánovací cyklus. Ty jsou/budou zveřejněné na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heis.vuv.cz/projekty/rsv</w:t>
        </w:r>
      </w:hyperlink>
      <w:r>
        <w:rPr>
          <w:rFonts w:cs="Arial" w:ascii="Arial" w:hAnsi="Arial"/>
          <w:color w:val="000000" w:themeColor="text1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áce na jednotlivých částech díla bude zhotovitel průběžně konzultovat a operativně koordinovat s garanty a tvůrci příslušných metodik. Návrhy opatření bude zhotovitel předem konzultovat s jejich nositeli a územně příslušnými pracovišti České inspekce životního prostředí (ČIŽP), krajskými úřady, případně dalšími zainteresovanými instituce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Objednatel poskytne zhotoviteli přiměřenou součinnost, především poskytne zhotoviteli data, která </w:t>
      </w:r>
      <w:r>
        <w:rPr>
          <w:rFonts w:cs="Arial" w:ascii="Arial" w:hAnsi="Arial"/>
        </w:rPr>
        <w:t xml:space="preserve">shromažďuje v rámci své činnosti správce povodí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data nezbytná k plnění předmětu díla podle platných metodik si zhotovitel zajistí přímo od správců těchto dat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poskytnutá podle předchozích dvou bodů nesmí být zhotovitelem bez souhlasu jejich správců a objednatele poskytována třetím osobám ani nesmí být zhotovitelem využita pro jiné účely, než je předmět této smlouvy. </w:t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Doba plnění a předání díla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ermínech odpovídajících:</w:t>
      </w:r>
    </w:p>
    <w:p>
      <w:pPr>
        <w:pStyle w:val="ListParagraph"/>
        <w:numPr>
          <w:ilvl w:val="0"/>
          <w:numId w:val="11"/>
        </w:numPr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u č. 254/2001 Sb., o vodách, v platném znění,</w:t>
      </w:r>
    </w:p>
    <w:p>
      <w:pPr>
        <w:pStyle w:val="ListParagraph"/>
        <w:numPr>
          <w:ilvl w:val="0"/>
          <w:numId w:val="11"/>
        </w:numPr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ce č. 24/2011 Sb., o plánech povodí a plánech pro zvládání povodňových rizik, 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 platném znění,</w:t>
      </w:r>
    </w:p>
    <w:p>
      <w:pPr>
        <w:pStyle w:val="ListParagraph"/>
        <w:numPr>
          <w:ilvl w:val="0"/>
          <w:numId w:val="11"/>
        </w:numPr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mu „ČP+PP“,</w:t>
      </w:r>
    </w:p>
    <w:p>
      <w:pPr>
        <w:pStyle w:val="ListParagraph"/>
        <w:numPr>
          <w:ilvl w:val="0"/>
          <w:numId w:val="11"/>
        </w:numPr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m ostatním aktuálně platným metodickým podkladům které budou mít vliv na dobu plnění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ednotlivých částí díla. 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etapy zpracování PDP (viz § 25 zákona č. 254/2001 Sb., o vodách) a ČP+PP se předpokládá předávání výsledků jednotlivých etap díla po dílčích plněních v následujících termínech: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9. 2019 – přípravné práce (všeobecné a vodohospodářské charakteristiky dílčích povodí, zhodnocení dopadů lidské činnosti na stav podzemních vod, významné problémy nakládání s podzemními vodami, návrhy zvláštních cílů ochrany vod, atd.),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9. 2020 – návrhy plánů dílčích povodí (hodnocení stavu podzemních vod, návrh opatření, návrh výjimek, atd.),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6. 2021 – konečné návrhy plánů dílčích povodí upravených podle vyhodnocení připomínek uživatelů vod a veřejnosti,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5. 2022 -   další případné úpravy konečných návrhů plánů dílčích povodí před jejich schválením příslušnými kraji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schválení obou PDP se předpokládá do 30. 6. 2022, stanovuje se stejně i nejzazší termín pro předání celého díla – nejpozději </w:t>
      </w:r>
      <w:r>
        <w:rPr>
          <w:rFonts w:cs="Arial" w:ascii="Arial" w:hAnsi="Arial"/>
          <w:b/>
        </w:rPr>
        <w:t>do 30. 6. 202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plnění budou předávána v elektronické podobě a v pracovních formátech (.doc, .xls, .jpg, .shp, atd.) přesně podle formátů a struktury předepsaných v Maketě PDP. 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 okamžiku úplného dokončení díla a jeho předání objednateli v jeho sídle. 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okončení díla se považuje předání veškerých podkladů týkajících se podzemních vod podle Makety PDP a předání veškerých požadovaných úprav, které vyplynou z připomínek veřejnosti, hodnocení SEA obou koncepcí a ze schvalovacího procesu PDP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dlouhodobosti plnění díla a jednotlivým etapám podle zákona č. 254/2001 Sb., o vodách bude zhotovitel předávat dílo po dílčích plněních podle jím navrženého harmonogramu provádění prací, který tvoří přílohu č. 1 této smlouvy. Zhotovitel je srozuměn s tím, že na základě možných změn závazných podkladů pro plánování v oblasti vod (podle čl. III. bodu 1. této smlouvy) se v průběhu plnění díla mohou termíny jím navrženého harmonogramu provádění prací měnit. 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á dílčí plnění díla na základě písemné nebo e-mailové výzvy zhotovitele, která bude učiněna minimálně 3 dny před termínem předání a převzetí dílčích plnění díla. 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převzít dílo se zjevnými vadami a nedodělky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čích plnění díla bude sepsán předávací protokol, který podepíší objednatel i zhotovitel; jeho nedílnou součástí bude soupis případných vad a nedodělků zjištěných při předání a převzetí s termínem jejich odstranění. Předávací protokol bude vyhotoven ve dvou stejnopisech, z nichž každá smluvní strana obdrží po jednom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dílo převzít, sepíší obě strany zápis, v němž uvedou svá stanoviska a jejich zdůvodnění. Po odstranění nedostatků, pro které objednatel odmítnul dílo převzít, se bude přejímací řízení opakovat v nezbytně nutném rozsahu. V takovém případě je možné sepsat k původnímu zápisu dodatek, ve kterém objednatel prohlásí, že předmět díla přejímá, a protokol o předání a převzetí díla bude uzavřen podepsáním tohoto dodatku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á předávaná dílčí plnění díla budou zpracovávána a předávána objednateli ve vyhotovení tiskem i v elektronické podobě na vhodných elektronických nosičích nebo e-mailovou komunikací, v obvyklých pracovních formátech (editovatelných), např. .doc, .xls, .jpg, .shp, atd., v jednom vyhotovení pro každý PDP.</w:t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dpovědnost za vady díla, záruka za jakost díla</w:t>
      </w:r>
    </w:p>
    <w:p>
      <w:pPr>
        <w:pStyle w:val="Normal"/>
        <w:numPr>
          <w:ilvl w:val="1"/>
          <w:numId w:val="10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má předmět díla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10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 Počátek běhu záruční doby je stanoven na den následující po dni předání a převzetí celého díla objednatelem. V případě, že objednatel převezme dílo s vadami a/nebo nedodělky, uvedená záruční doba se prodlouží o dobu od převzetí předmětu díla s vadami a/nebo nedodělky do odstranění poslední vady nebo nedodělku zjištěných při předání a převzetí díla.</w:t>
      </w:r>
    </w:p>
    <w:p>
      <w:pPr>
        <w:pStyle w:val="Normal"/>
        <w:numPr>
          <w:ilvl w:val="1"/>
          <w:numId w:val="10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7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 příčinné souvislosti se zjištěnými vadami a zhotovitel je povinen tuto škodu nahradi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reklamace vady do doby odstranění reklamované vady.</w:t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Cena díla a platební podmín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mluvní strany ve smyslu příslušných ustanovení zákona č. 526/1990 Sb., o cenách, v platném znění, sjednávají pevnou cenu díla, provedeného v rozsahu podle této smlouvy, a to ve 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b/>
            </w:rPr>
            <w:t>................</w:t>
          </w:r>
        </w:sdtContent>
      </w:sdt>
      <w:r>
        <w:rPr>
          <w:rFonts w:cs="Arial" w:ascii="Arial" w:hAnsi="Arial"/>
          <w:b/>
        </w:rPr>
        <w:t> Kč</w:t>
      </w:r>
      <w:r>
        <w:rPr>
          <w:rFonts w:cs="Arial" w:ascii="Arial" w:hAnsi="Arial"/>
        </w:rPr>
        <w:t xml:space="preserve"> bez DPH.</w:t>
      </w:r>
      <w:r>
        <w:rPr>
          <w:rFonts w:cs="Arial" w:ascii="Arial" w:hAnsi="Arial"/>
          <w:iCs/>
        </w:rPr>
        <w:t xml:space="preserve"> K výše uvedené ceně bude připočítána DPH platná v době předání díla objednat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veškeré náklady k realizaci díla včetně nákladů souvisejících (např. daně, pojištění, zvýšené náklady vyplývající z obchodních podmínek a z vývoje cen do doby provedení díla), zisk a dále náklady na veškeré práce, dodávky a služby uvedené v článku II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Cena díla bude objednatelem uhrazena na základě faktury vystavené zhotovitelem do 14 dnů po převzetí dílčího plnění díla objednatelem podle finančního harmonogramu, který tvoří přílohu č. 2 této smlouvy. Zhotovitel je srozuměn s tím, že na základě možných změn závazných podkladů pro plánování v oblasti vod (podle čl. III. bodu 1. této smlouvy) se v průběhu plnění díla mohou termíny jím navrženého finančního harmonogramu měnit. Faktura musí obsahovat veškeré náležitosti dle předpisů o účetnictví, daňových předpisů (§ 28 odst. 2 zákona č. 235/2004 Sb., o dani z přidané </w:t>
      </w:r>
      <w:r>
        <w:rPr>
          <w:rFonts w:cs="Arial" w:ascii="Arial" w:hAnsi="Arial"/>
          <w:color w:val="000000" w:themeColor="text1"/>
        </w:rPr>
        <w:t>hodnoty, v platném znění) a ostatn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platnost faktury je do 30 dnů ode dne jejího doručení objednatel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za cenu díla bude provedena do výše </w:t>
      </w:r>
      <w:r>
        <w:rPr>
          <w:rFonts w:cs="Arial" w:ascii="Arial" w:hAnsi="Arial"/>
          <w:b/>
        </w:rPr>
        <w:t>90%</w:t>
      </w:r>
      <w:r>
        <w:rPr>
          <w:rFonts w:cs="Arial" w:ascii="Arial" w:hAnsi="Arial"/>
        </w:rPr>
        <w:t xml:space="preserve"> celkové ceny díla bez DPH. Zbývajících </w:t>
      </w:r>
      <w:r>
        <w:rPr>
          <w:rFonts w:cs="Arial" w:ascii="Arial" w:hAnsi="Arial"/>
          <w:b/>
        </w:rPr>
        <w:t xml:space="preserve">10% </w:t>
      </w:r>
      <w:r>
        <w:rPr>
          <w:rFonts w:cs="Arial" w:ascii="Arial" w:hAnsi="Arial"/>
        </w:rPr>
        <w:t xml:space="preserve">bude uhrazeno po podrobném přezkoumání kvality díla nejpozději do </w:t>
      </w:r>
      <w:r>
        <w:rPr>
          <w:rFonts w:cs="Arial" w:ascii="Arial" w:hAnsi="Arial"/>
          <w:b/>
        </w:rPr>
        <w:t>60 dnů</w:t>
      </w:r>
      <w:r>
        <w:rPr>
          <w:rFonts w:cs="Arial" w:ascii="Arial" w:hAnsi="Arial"/>
        </w:rPr>
        <w:t xml:space="preserve"> od předání a převzetí předmětu díla bez vad a nedodělků; pokud objednatel převezme předmět díla s vadami nebo nedodělky, tak do </w:t>
      </w:r>
      <w:r>
        <w:rPr>
          <w:rFonts w:cs="Arial" w:ascii="Arial" w:hAnsi="Arial"/>
          <w:b/>
        </w:rPr>
        <w:t>60 dnů</w:t>
      </w:r>
      <w:r>
        <w:rPr>
          <w:rFonts w:cs="Arial" w:ascii="Arial" w:hAnsi="Arial"/>
        </w:rPr>
        <w:t xml:space="preserve"> od odstranění všech vad a nedodělků zjištěných při předání a převzetí předmětu dí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V případě, že faktura bude obsahovat nesprávné či neúplné údaje nebo k ní nebude přiložena kopie předávacího protokolu podepsaného (tj. odsouhlaseného) objednatelem, resp. technickým </w:t>
      </w:r>
      <w:r>
        <w:rPr>
          <w:rFonts w:cs="Arial" w:ascii="Arial" w:hAnsi="Arial"/>
        </w:rPr>
        <w:t>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 prodlení ve výši 0,05 % z dlužné částky za každý den prodlení.</w:t>
      </w:r>
    </w:p>
    <w:p>
      <w:pPr>
        <w:pStyle w:val="Normal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Smluvní poku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započatý měsíc prodlení v době plnění dle článku III. odstavce 1. má objednatel právo účtovat zhotoviteli smluvní pokutu ve výši 2 % z ceny díla bez DPH dle článku V.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zhotovitele s odstraněním vad nebo nedodělků zjištěných při předání a převzetí díla je objednatel oprávněn požadovat po zhotoviteli zaplacení smluvní pokuty ve výši 0,2 % z ceny díla bez DPH (minimálně však 1.000 Kč) za každý započatý den prodlení a za každou vadu nebo nedoděl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 prodlení s odstraněním reklamované vady díla, je objednatel oprávněn požadovat po zhotoviteli zaplacení smluvní pokuty ve výši 0,2 % z ceny díla bez DPH (minimálně však 1.000 Kč) za každý započatý den prodlení a za každou vadu nebo nedoděl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smluvní pokuta nemá vliv na výši případné náhrady škody uplatněné objedn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stat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ady díla musí objednatel oznámit zhotoviteli bez zbytečného odkladu poté, co je zjistí. Zhotovitel je povinen vady odstranit svým náklad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oprávněně reklamované vady díla neprodleně, nejpozději však do 7 dnů od doručení oznámení, pokud nebude smluvními stranami písemně dohodnuta jiná lhů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ohou tuto smlouvu ukončit dohodou nebo odstoupením. Dohoda o zrušení smluvených práv a závazků musí být písemná, jinak je neplatná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odstoupení od smlouvy je smluvní strana, která od smlouvy odstupuje, povinna uhradit druhé straně veškeré prokazatelné náklady vzniklé do doby odstoupení, pokud se smluvní strany nedohodnou ji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spolupracovat se zhotovitelem v rozsahu nutném k dosažení cíle, tj.</w:t>
      </w:r>
      <w:r>
        <w:rPr/>
        <w:t> </w:t>
      </w:r>
      <w:r>
        <w:rPr>
          <w:rFonts w:cs="Arial" w:ascii="Arial" w:hAnsi="Arial"/>
        </w:rPr>
        <w:t>zhotovení dí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 přechází na objednatele okamžikem převzetí dílčí části předmětu díl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 nimi jinak disponovat bez písemného souhlas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v pohledávce zhotovitele za objednatelem, i nesplatné, jakoukoli svou pohledávku, i nesplatnou, za zhotovitelem. Pohledávky objednatele a zhotovitele započtením zanikají ve výši, ve které se kryj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v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keepNext w:val="true"/>
        <w:spacing w:before="480" w:after="200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Licenční podmínk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dílo nebo jeho část naplní znaky autorského díla dle zákona č. 121/2000 Sb., autorský zákon, v platném znění, zhotovitel poskytuje objednateli podpisem této smlouvy v 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díla</w:t>
      </w:r>
    </w:p>
    <w:p>
      <w:pPr>
        <w:pStyle w:val="Normal"/>
        <w:tabs>
          <w:tab w:val="clear" w:pos="709"/>
          <w:tab w:val="left" w:pos="284" w:leader="none"/>
        </w:tabs>
        <w:spacing w:before="400" w:after="20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 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smlouvou, se řídí občanským zákoníkem a předpisy související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 uzavření nebo změně či zrušení smlouvy je oprávněn pouze statutární orgán. Zástupce ve věcech technických je oprávněn v rámci této smlouvy vést s protistranou jednání technického rázu týkající se předmětu a lhůty ke splnění předmětu smlouvy, podmínek pro jeho provedení a ceny. Závěry z těchto jednání jsou podkladem pro úpravu právních vztahů stran v rámci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en zveřejnit obraz smlouvy a jejích případných změn (dodatků) a dalších dokumentů od této smlouvy odvozených včetně metadat požadovaných k uveřejnění dle zákona č. 340/2015 Sb., o registru smluv. Zveřejnění smlouvy a metadat v registru smluv zaji</w:t>
      </w:r>
      <w:r>
        <w:rPr>
          <w:rFonts w:cs="Arial" w:ascii="Arial" w:hAnsi="Arial"/>
          <w:color w:val="000000"/>
        </w:rPr>
        <w:t>stí objednatel.</w:t>
      </w:r>
      <w:r>
        <w:rPr>
          <w:rFonts w:cs="Arial" w:ascii="Arial" w:hAnsi="Arial"/>
        </w:rPr>
        <w:t xml:space="preserve"> Objednatel má právo tuto smlouvu zveřejnit rovněž v pochybnostech o tom, zda tato smlouva zveřejnění podléhá či nikoliv.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dle ust.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budou uskutečňovány formou písemných dodatků podepsanými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4 stejnopisech, z nichž každá smluvní strana obdrží 2 výtis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právněnými zástupci smluvních stran a účinnosti dnem uveřejnění v registru smluv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její přílohy: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Časový harmonogram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: Finanční harmon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..................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..jméno.......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/>
      </w:r>
    </w:p>
    <w:sectPr>
      <w:headerReference w:type="first" r:id="rId5"/>
      <w:footerReference w:type="even" r:id="rId6"/>
      <w:footerReference w:type="default" r:id="rId7"/>
      <w:type w:val="nextPage"/>
      <w:pgSz w:w="11906" w:h="16838"/>
      <w:pgMar w:left="1418" w:right="1276" w:gutter="0" w:header="567" w:top="1134" w:footer="0" w:bottom="1276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č. 2 Obchodní podmínky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4xzi6fqQ3p6vpGFBFOHKjmtqS8=" w:salt="/z2L1oBdDjL4Vv3XhoJ6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4f53b5"/>
    <w:rPr/>
  </w:style>
  <w:style w:type="character" w:styleId="Pagenumber">
    <w:name w:val="page number"/>
    <w:basedOn w:val="DefaultParagraphFont"/>
    <w:qFormat/>
    <w:rsid w:val="00a6060b"/>
    <w:rPr/>
  </w:style>
  <w:style w:type="character" w:styleId="Annotationreference">
    <w:name w:val="annotation reference"/>
    <w:semiHidden/>
    <w:qFormat/>
    <w:rsid w:val="006c3b8a"/>
    <w:rPr>
      <w:sz w:val="16"/>
      <w:szCs w:val="16"/>
    </w:rPr>
  </w:style>
  <w:style w:type="character" w:styleId="InternetLink">
    <w:name w:val="Hyperlink"/>
    <w:basedOn w:val="DefaultParagraphFont"/>
    <w:rsid w:val="00844a9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16a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c3b8a"/>
    <w:pPr/>
    <w:rPr>
      <w:b/>
      <w:bCs/>
    </w:rPr>
  </w:style>
  <w:style w:type="paragraph" w:styleId="Odstavecseseznamem1" w:customStyle="1">
    <w:name w:val="Odstavec se seznamem1"/>
    <w:basedOn w:val="Normal"/>
    <w:qFormat/>
    <w:rsid w:val="006f56aa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ListParagraph">
    <w:name w:val="List Paragraph"/>
    <w:basedOn w:val="Normal"/>
    <w:uiPriority w:val="34"/>
    <w:qFormat/>
    <w:rsid w:val="00ea05f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54493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voda/planovani-v-oblasti-vod/x3-planovaci-obdobi/zverejnene-informace/maketa-narodnich-planu-povodi-v-3-0-a.html" TargetMode="External"/><Relationship Id="rId3" Type="http://schemas.openxmlformats.org/officeDocument/2006/relationships/hyperlink" Target="http://eagri.cz/public/web/mze/voda/planovani-v-oblasti-vod/x3-planovaci-obdobi/zverejnene-informace/navrh-casoveho-planu-a-programu-praci.html" TargetMode="External"/><Relationship Id="rId4" Type="http://schemas.openxmlformats.org/officeDocument/2006/relationships/hyperlink" Target="http://heis.vuv.cz/projekty/rs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71A2E-A131-4CE9-8855-28E1522FE5B8}"/>
      </w:docPartPr>
      <w:docPartBody>
        <w:p w:rsidR="00AB4E17" w:rsidRDefault="00FE7876">
          <w:r w:rsidRPr="00FA59E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7876"/>
    <w:rsid w:val="00AB4E17"/>
    <w:rsid w:val="00FE78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787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4072B-AC93-4B0A-896A-3C3AD386B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6</Pages>
  <Words>2646</Words>
  <Characters>16067</Characters>
  <CharactersWithSpaces>18676</CharactersWithSpaces>
  <Paragraphs>37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2:00Z</dcterms:created>
  <dc:creator>Uzivatel</dc:creator>
  <dc:description/>
  <dc:language>en-US</dc:language>
  <cp:lastModifiedBy>Řídká Helena</cp:lastModifiedBy>
  <cp:lastPrinted>2019-02-19T14:23:00Z</cp:lastPrinted>
  <dcterms:modified xsi:type="dcterms:W3CDTF">2019-04-09T12:29:00Z</dcterms:modified>
  <cp:revision>34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