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41" w:rightFromText="141" w:tblpX="0" w:tblpY="2858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20"/>
        <w:gridCol w:w="2808"/>
        <w:gridCol w:w="360"/>
        <w:gridCol w:w="3924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24479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92.8pt;width:11.2pt;height:19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Pozemkový úřad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24479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244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2.8pt;width:10.45pt;height:192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 k.ú. Bíl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02 Teplice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VZ6403/2011-13074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em Gebhartem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Pozemkového úřadu Teplice 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9"/>
              </w:rPr>
              <w:t xml:space="preserve">zadání zakázky malého rozsahu </w:t>
            </w:r>
            <w:r>
              <w:rPr>
                <w:rStyle w:val="FontStyle44"/>
              </w:rPr>
              <w:t xml:space="preserve">na služby </w:t>
            </w:r>
            <w:r>
              <w:rPr>
                <w:rStyle w:val="FontStyle39"/>
              </w:rPr>
              <w:t>výzvou více zájemců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 a § 18 odst. 3 zákona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</w:t>
            </w:r>
            <w:del w:id="0" w:author="Pozemkový úřad Teplice" w:date="2011-01-25T12:44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§ 53 odst. 1 písm. k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řejnou zakázku malého rozsahu</w:t>
      </w:r>
      <w:del w:id="1" w:author="Pozemkový úřad Teplice" w:date="2011-01-25T12:3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bookmarkStart w:id="0" w:name="Text11"/>
      <w:r>
        <w:rPr>
          <w:rFonts w:cs="Arial" w:ascii="Arial" w:hAnsi="Arial"/>
          <w:sz w:val="20"/>
          <w:szCs w:val="20"/>
        </w:rPr>
        <w:t xml:space="preserve">„Komplexní pozemkové úpravy v k.ú. Bílka“ </w:t>
      </w:r>
      <w:bookmarkEnd w:id="0"/>
      <w:r>
        <w:rPr>
          <w:rFonts w:cs="Arial" w:ascii="Arial" w:hAnsi="Arial"/>
          <w:sz w:val="20"/>
          <w:szCs w:val="20"/>
        </w:rPr>
        <w:t>na služby za dodržení zásad uvedených v § 6 zákona a na základě výzvy zadavatele o zahájení zadávacího řízení předkládá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třech letech pracovali u zadavatele: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ins w:id="3" w:author="Pozemkový úřad Teplice" w:date="2011-01-25T12:47:00Z"/>
        </w:rPr>
      </w:pPr>
      <w:ins w:id="2" w:author="Pozemkový úřad Teplice" w:date="2011-01-25T12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ins w:id="5" w:author="Pozemkový úřad Teplice" w:date="2011-01-25T12:47:00Z"/>
        </w:rPr>
      </w:pPr>
      <w:ins w:id="4" w:author="Pozemkový úřad Teplice" w:date="2011-01-25T12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del w:id="7" w:author="Pozemkový úřad Teplice" w:date="2011-01-25T12:47:00Z"/>
        </w:rPr>
      </w:pPr>
      <w:del w:id="6" w:author="Pozemkový úřad Teplice" w:date="2011-01-25T12:4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383" w:footer="37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ns w:id="9" w:author="Pozemkový úřad Teplice" w:date="2011-01-25T12:55:00Z"/>
      </w:rPr>
    </w:pPr>
    <w:ins w:id="8" w:author="Pozemkový úřad Teplice" w:date="2011-01-25T12:55:00Z">
      <w:r>
        <w:rPr/>
      </w:r>
    </w:ins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828675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82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5.3pt;width:145.45pt;height:6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ns w:id="11" w:author="Pozemkový úřad Teplice" w:date="2011-01-25T12:55:00Z"/>
      </w:rPr>
    </w:pPr>
    <w:ins w:id="10" w:author="Pozemkový úřad Teplice" w:date="2011-01-25T12:55:00Z">
      <w:r>
        <w:rPr/>
      </w:r>
    </w:ins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828675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82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5.3pt;width:145.45pt;height:6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4d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f4dd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FontStyle39" w:customStyle="1">
    <w:name w:val="Font Style39"/>
    <w:basedOn w:val="DefaultParagraphFont"/>
    <w:uiPriority w:val="99"/>
    <w:qFormat/>
    <w:rsid w:val="00894a13"/>
    <w:rPr>
      <w:rFonts w:ascii="Arial" w:hAnsi="Arial" w:cs="Arial"/>
      <w:sz w:val="18"/>
      <w:szCs w:val="18"/>
    </w:rPr>
  </w:style>
  <w:style w:type="character" w:styleId="FontStyle44" w:customStyle="1">
    <w:name w:val="Font Style44"/>
    <w:basedOn w:val="DefaultParagraphFont"/>
    <w:uiPriority w:val="99"/>
    <w:qFormat/>
    <w:rsid w:val="00894a13"/>
    <w:rPr>
      <w:rFonts w:ascii="Arial" w:hAnsi="Arial" w:cs="Arial"/>
      <w:b/>
      <w:bCs/>
      <w:sz w:val="18"/>
      <w:szCs w:val="18"/>
    </w:rPr>
  </w:style>
  <w:style w:type="character" w:styleId="RozvrendokumentuChar" w:customStyle="1">
    <w:name w:val="Rozvržení dokumentu Char"/>
    <w:basedOn w:val="DefaultParagraphFont"/>
    <w:link w:val="DocumentMap"/>
    <w:qFormat/>
    <w:rsid w:val="00894a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f4dd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f4dd6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4dd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f4dd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vrendokumentuChar"/>
    <w:qFormat/>
    <w:rsid w:val="00894a1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d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4</TotalTime>
  <Application>LibreOffice/7.4.7.2$Linux_X86_64 LibreOffice_project/40$Build-2</Application>
  <AppVersion>15.0000</AppVersion>
  <Pages>2</Pages>
  <Words>326</Words>
  <Characters>1924</Characters>
  <CharactersWithSpaces>2246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3:00Z</dcterms:created>
  <dc:creator>zidkova</dc:creator>
  <dc:description/>
  <dc:language>en-US</dc:language>
  <cp:lastModifiedBy>33400763</cp:lastModifiedBy>
  <cp:lastPrinted>2007-06-11T08:48:00Z</cp:lastPrinted>
  <dcterms:modified xsi:type="dcterms:W3CDTF">2011-02-23T07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