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 xml:space="preserve">  </w:t>
      </w: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Ref497828327"/>
      <w:bookmarkStart w:id="1" w:name="_Ref497827284"/>
      <w:bookmarkStart w:id="2" w:name="_Toc492376109"/>
      <w:bookmarkStart w:id="3" w:name="_Toc492371362"/>
      <w:bookmarkStart w:id="4" w:name="_Toc492370935"/>
      <w:bookmarkStart w:id="5" w:name="_Toc506893654"/>
      <w:bookmarkStart w:id="6" w:name="_Toc503188915"/>
      <w:bookmarkStart w:id="7" w:name="_Toc504397894"/>
      <w:bookmarkStart w:id="8" w:name="_Toc519068587"/>
      <w:bookmarkStart w:id="9" w:name="_Ref514238220"/>
      <w:bookmarkStart w:id="10" w:name="_Toc519068586"/>
      <w:bookmarkStart w:id="11" w:name="_Toc506893653"/>
      <w:bookmarkStart w:id="12" w:name="_Toc503188914"/>
      <w:bookmarkStart w:id="13" w:name="_Toc504397893"/>
      <w:bookmarkStart w:id="14" w:name="_Ref502916215"/>
      <w:bookmarkStart w:id="15" w:name="_Ref497828270"/>
      <w:bookmarkStart w:id="16" w:name="_Toc492376108"/>
      <w:bookmarkStart w:id="17" w:name="_Toc492371361"/>
      <w:bookmarkStart w:id="18" w:name="_Toc4923709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>
                <w:highlight w:val="yellow"/>
              </w:rPr>
              <w:t>[Název veřejné zakázky]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19" w:name="_Toc519068586"/>
      <w:bookmarkStart w:id="20" w:name="_Toc506893653"/>
      <w:bookmarkStart w:id="21" w:name="_Toc503188914"/>
      <w:bookmarkStart w:id="22" w:name="_Toc504397893"/>
      <w:bookmarkStart w:id="23" w:name="_Ref502916215"/>
      <w:bookmarkStart w:id="24" w:name="_Ref497828270"/>
      <w:bookmarkStart w:id="25" w:name="_Toc492376108"/>
      <w:bookmarkStart w:id="26" w:name="_Toc492371361"/>
      <w:bookmarkStart w:id="27" w:name="_Toc492370934"/>
      <w:r>
        <w:rPr/>
        <w:t>Identifikační údaje dodavatele</w:t>
      </w:r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9680788"/>
                <w:placeholder>
                  <w:docPart w:val="1AE0AEEF7C5142A9AB1127A2DB59AC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7228031"/>
                <w:placeholder>
                  <w:docPart w:val="2BAD20C93D894512B4A65C72AD98E62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51675757"/>
                <w:placeholder>
                  <w:docPart w:val="03735A22831941AA95FDE17D5F184E06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67650683"/>
                <w:placeholder>
                  <w:docPart w:val="DB02EC767AC44D83953E8DD4C35FC80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705377225"/>
                <w:placeholder>
                  <w:docPart w:val="F955464C99FC429A9E0DAF7373F189CD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09544277"/>
                <w:placeholder>
                  <w:docPart w:val="E8CC406E94D24C02B1690466D62218A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89256758"/>
                <w:placeholder>
                  <w:docPart w:val="0785CB3CADC6467196708D0BA383069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61467832"/>
                <w:placeholder>
                  <w:docPart w:val="02610335759F485298E88CF08DF6B34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69142962"/>
                <w:placeholder>
                  <w:docPart w:val="089B00CB32BE4D34BEC9D0F9A10BDD6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25805051"/>
                <w:placeholder>
                  <w:docPart w:val="B7A4E784FC2740C798872EDB4277965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49388042"/>
                <w:placeholder>
                  <w:docPart w:val="BC62EA40D66948CCBA34638D3ACB6F0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bookmarkStart w:id="28" w:name="_Ref497828327"/>
      <w:bookmarkStart w:id="29" w:name="_Ref497827284"/>
      <w:bookmarkStart w:id="30" w:name="_Toc492376109"/>
      <w:bookmarkStart w:id="31" w:name="_Toc492371362"/>
      <w:bookmarkStart w:id="32" w:name="_Toc492370935"/>
      <w:bookmarkStart w:id="33" w:name="_Toc506893654"/>
      <w:bookmarkStart w:id="34" w:name="_Toc503188915"/>
      <w:bookmarkStart w:id="35" w:name="_Toc504397894"/>
      <w:bookmarkStart w:id="36" w:name="_Toc519068587"/>
      <w:bookmarkStart w:id="37" w:name="_Ref514238220"/>
      <w:bookmarkStart w:id="38" w:name="_Ref497828327"/>
      <w:bookmarkStart w:id="39" w:name="_Ref497827284"/>
      <w:bookmarkStart w:id="40" w:name="_Toc492376109"/>
      <w:bookmarkStart w:id="41" w:name="_Toc492371362"/>
      <w:bookmarkStart w:id="42" w:name="_Toc492370935"/>
      <w:bookmarkStart w:id="43" w:name="_Toc506893654"/>
      <w:bookmarkStart w:id="44" w:name="_Toc503188915"/>
      <w:bookmarkStart w:id="45" w:name="_Toc504397894"/>
      <w:bookmarkStart w:id="46" w:name="_Toc519068587"/>
      <w:bookmarkStart w:id="47" w:name="_Ref514238220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48" w:name="_Toc492376118"/>
      <w:bookmarkStart w:id="49" w:name="_Toc492371371"/>
      <w:bookmarkStart w:id="50" w:name="_Toc492370945"/>
      <w:r>
        <w:rPr/>
        <w:t>rozsahu § 74 zákona č. 134/2016</w:t>
      </w:r>
      <w:bookmarkEnd w:id="48"/>
      <w:bookmarkEnd w:id="49"/>
      <w:bookmarkEnd w:id="5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 rozsahu v rozsahu minimálně jednoho z následujících živnostenských oprávnění</w:t>
      </w:r>
    </w:p>
    <w:tbl>
      <w:tblPr>
        <w:tblStyle w:val="Mkatabulky"/>
        <w:tblW w:w="914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3"/>
        <w:gridCol w:w="4571"/>
      </w:tblGrid>
      <w:tr>
        <w:trPr/>
        <w:tc>
          <w:tcPr>
            <w:tcW w:w="4573" w:type="dxa"/>
            <w:tcBorders/>
          </w:tcPr>
          <w:p>
            <w:pPr>
              <w:pStyle w:val="Psm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Style w:val="Preformatted"/>
                <w:rFonts w:eastAsia="Calibri" w:cs=""/>
                <w:kern w:val="0"/>
                <w:szCs w:val="22"/>
                <w:lang w:val="cs-CZ" w:eastAsia="en-US" w:bidi="ar-SA"/>
              </w:rPr>
              <w:t>výroba, instalace, opravy elektrických strojů a přístrojů, elektronických a telekomunikačních zařízení</w:t>
            </w:r>
          </w:p>
        </w:tc>
        <w:tc>
          <w:tcPr>
            <w:tcW w:w="4571" w:type="dxa"/>
            <w:tcBorders/>
          </w:tcPr>
          <w:p>
            <w:pPr>
              <w:pStyle w:val="Psm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Style w:val="TabChar"/>
              </w:rPr>
            </w:pPr>
            <w:sdt>
              <w:sdtPr>
                <w:placeholder>
                  <w:docPart w:val="75ED46820F2B492DAC180CF8C0B50FA3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  <w:t>zvolte variantu</w:t>
                </w:r>
              </w:sdtContent>
            </w:sdt>
          </w:p>
        </w:tc>
      </w:tr>
      <w:tr>
        <w:trPr/>
        <w:tc>
          <w:tcPr>
            <w:tcW w:w="4573" w:type="dxa"/>
            <w:tcBorders/>
          </w:tcPr>
          <w:p>
            <w:pPr>
              <w:pStyle w:val="Psm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Style w:val="Preformatted"/>
                <w:rFonts w:eastAsia="Calibri" w:cs=""/>
                <w:kern w:val="0"/>
                <w:szCs w:val="22"/>
                <w:lang w:val="cs-CZ" w:eastAsia="en-US" w:bidi="ar-SA"/>
              </w:rPr>
              <w:t>instalace a opravy elektrických strojů a přístrojů</w:t>
            </w:r>
          </w:p>
        </w:tc>
        <w:tc>
          <w:tcPr>
            <w:tcW w:w="4571" w:type="dxa"/>
            <w:tcBorders/>
          </w:tcPr>
          <w:p>
            <w:pPr>
              <w:pStyle w:val="Psm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Style w:val="TabChar"/>
              </w:rPr>
            </w:pPr>
            <w:sdt>
              <w:sdtPr>
                <w:placeholder>
                  <w:docPart w:val="B9333BFE8700464C8DB31D7AB30A5162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  <w:t>zvolte variantu</w:t>
                </w:r>
              </w:sdtContent>
            </w:sdt>
          </w:p>
        </w:tc>
      </w:tr>
      <w:tr>
        <w:trPr/>
        <w:tc>
          <w:tcPr>
            <w:tcW w:w="4573" w:type="dxa"/>
            <w:tcBorders/>
          </w:tcPr>
          <w:p>
            <w:pPr>
              <w:pStyle w:val="Psm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Style w:val="Preformatted"/>
                <w:rFonts w:eastAsia="Calibri" w:cs=""/>
                <w:kern w:val="0"/>
                <w:szCs w:val="22"/>
                <w:lang w:val="cs-CZ" w:eastAsia="en-US" w:bidi="ar-SA"/>
              </w:rPr>
              <w:t>montáž, opravy, revize a zkoušky vyhrazených elektrických zařízení</w:t>
            </w:r>
          </w:p>
        </w:tc>
        <w:tc>
          <w:tcPr>
            <w:tcW w:w="4571" w:type="dxa"/>
            <w:tcBorders/>
          </w:tcPr>
          <w:p>
            <w:pPr>
              <w:pStyle w:val="Psm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Style w:val="TabChar"/>
              </w:rPr>
            </w:pPr>
            <w:sdt>
              <w:sdtPr>
                <w:placeholder>
                  <w:docPart w:val="D1C7E1A73B144A5FA74FDCC37BFC4A10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  <w:t>zvolte variantu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dodávek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dodávky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Významná dodávk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96966599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83777796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dodáv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1030337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dodávka zahrnovala rekonstrukci původního synchronního generátoru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193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v rámci dodávky dodavatel provedl přepočet parametrů, výměnu magnetického obvodu a vinutí statoru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6D5BE8C77E374199990D129E5FABEDEC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</w:tc>
      </w:tr>
      <w:tr>
        <w:trPr>
          <w:trHeight w:val="191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ráce dle předchozího řádku byly v rámci uvedené dodávky provedeny na obdobném stroji s napětím statoru alespoň 6,3kV a výkonu alespoň 2MW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12117793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6574050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33392214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33371285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61343929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Následující osoby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Vedoucí projektového týmu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827634216"/>
                <w:placeholder>
                  <w:docPart w:val="2F630D79F55A4CDCA38A4CD0902FFBDE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struktér elektrických točivých strojů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080632280"/>
                <w:placeholder>
                  <w:docPart w:val="86C8219E4A674B5AA1C657580D65CE1D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Technolog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337749124"/>
                <w:placeholder>
                  <w:docPart w:val="6F1FA8AFF696420590F1B1D97417EA1F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Zkušební technik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192069484"/>
                <w:placeholder>
                  <w:docPart w:val="D1AB7174A5624BE2A7F55E47E7B99C02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Informace o délce praxe klíčových osob</w:t>
      </w:r>
    </w:p>
    <w:p>
      <w:pPr>
        <w:pStyle w:val="Odstnesl"/>
        <w:rPr/>
      </w:pPr>
      <w:r>
        <w:rPr/>
        <w:t>Klíčové osoby mají praxi dle podmínek zadávací dokumentace o následující délce.</w:t>
      </w:r>
    </w:p>
    <w:tbl>
      <w:tblPr>
        <w:tblStyle w:val="Mkatabulky"/>
        <w:tblW w:w="918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Vedoucí projektového týmu</w:t>
            </w:r>
          </w:p>
        </w:tc>
        <w:tc>
          <w:tcPr>
            <w:tcW w:w="4536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/>
            </w:pPr>
            <w:sdt>
              <w:sdtPr>
                <w:placeholder>
                  <w:docPart w:val="FC1F627C42974F9EB0925543E654F92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  <w:t>zadejte text</w:t>
                </w:r>
              </w:sdtContent>
            </w:sdt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le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Konstruktér elektrických točivých strojů</w:t>
            </w:r>
          </w:p>
        </w:tc>
        <w:tc>
          <w:tcPr>
            <w:tcW w:w="4536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/>
            </w:pPr>
            <w:sdt>
              <w:sdtPr>
                <w:placeholder>
                  <w:docPart w:val="3427650D20174B349AFCDF3155E31A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  <w:t>zadejte text</w:t>
                </w:r>
              </w:sdtContent>
            </w:sdt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le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Technolog</w:t>
            </w:r>
          </w:p>
        </w:tc>
        <w:tc>
          <w:tcPr>
            <w:tcW w:w="4536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/>
            </w:pPr>
            <w:sdt>
              <w:sdtPr>
                <w:placeholder>
                  <w:docPart w:val="9EBF1F3B85DF4179ABE72477D0138B9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  <w:t>zadejte text</w:t>
                </w:r>
              </w:sdtContent>
            </w:sdt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le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Zkušební technik</w:t>
            </w:r>
          </w:p>
        </w:tc>
        <w:tc>
          <w:tcPr>
            <w:tcW w:w="4536" w:type="dxa"/>
            <w:tcBorders/>
          </w:tcPr>
          <w:p>
            <w:pPr>
              <w:pStyle w:val="Odstnesl"/>
              <w:widowControl/>
              <w:spacing w:before="0" w:after="120"/>
              <w:ind w:left="0" w:hanging="0"/>
              <w:rPr/>
            </w:pPr>
            <w:sdt>
              <w:sdtPr>
                <w:placeholder>
                  <w:docPart w:val="B4EC4612B04744988D0814141EF834C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highlight w:val="lightGray"/>
                    <w:lang w:val="cs-CZ" w:eastAsia="en-US" w:bidi="ar-SA"/>
                  </w:rPr>
                  <w:t>zadejte text</w:t>
                </w:r>
              </w:sdtContent>
            </w:sdt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let</w:t>
            </w:r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Přehled nástrojů a technických zařízení</w:t>
      </w:r>
    </w:p>
    <w:p>
      <w:pPr>
        <w:pStyle w:val="Odstnesl"/>
        <w:rPr/>
      </w:pPr>
      <w:r>
        <w:rPr/>
        <w:t>Dodavatel bude mít při plnění veřejné zakázky k dispozici následující nástroje a technická zařízení:</w:t>
      </w:r>
    </w:p>
    <w:tbl>
      <w:tblPr>
        <w:tblW w:w="907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63"/>
        <w:gridCol w:w="4511"/>
      </w:tblGrid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Navíječka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>
                <w:rStyle w:val="TabChar"/>
              </w:rPr>
              <w:t xml:space="preserve"> </w:t>
            </w:r>
            <w:sdt>
              <w:sdtPr>
                <w:placeholder>
                  <w:docPart w:val="1B9FA1D074DC469BACF4EE096BACB21D"/>
                </w:placeholder>
                <w:showingPlcHdr/>
              </w:sdtPr>
              <w:sdtContent>
                <w:r>
                  <w:rPr>
                    <w:rStyle w:val="TabChar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Ovíječka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>
                <w:rStyle w:val="TabChar"/>
              </w:rPr>
              <w:t xml:space="preserve"> </w:t>
            </w:r>
            <w:sdt>
              <w:sdtPr>
                <w:placeholder>
                  <w:docPart w:val="37C737D61EED4426A34894469EB61FD7"/>
                </w:placeholder>
                <w:showingPlcHdr/>
              </w:sdtPr>
              <w:sdtContent>
                <w:r>
                  <w:rPr>
                    <w:rStyle w:val="TabChar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Vypalovací pec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>
                <w:rStyle w:val="TabChar"/>
              </w:rPr>
              <w:t xml:space="preserve"> </w:t>
            </w:r>
            <w:sdt>
              <w:sdtPr>
                <w:placeholder>
                  <w:docPart w:val="4381C8A78C8A49D187C95633607A4B39"/>
                </w:placeholder>
                <w:showingPlcHdr/>
              </w:sdtPr>
              <w:sdtContent>
                <w:r>
                  <w:rPr>
                    <w:rStyle w:val="TabChar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Zkušebna s měřením předepsaných mezioperačních kontrol a konečných měření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>
                <w:rStyle w:val="TabChar"/>
              </w:rPr>
              <w:t xml:space="preserve"> </w:t>
            </w:r>
            <w:sdt>
              <w:sdtPr>
                <w:placeholder>
                  <w:docPart w:val="1A027B3237074E19BA2831724435773D"/>
                </w:placeholder>
                <w:showingPlcHdr/>
              </w:sdtPr>
              <w:sdtContent>
                <w:r>
                  <w:rPr>
                    <w:rStyle w:val="TabChar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64878853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90294128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9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  <w:bookmarkStart w:id="51" w:name="_GoBack"/>
      <w:bookmarkEnd w:id="51"/>
    </w:p>
    <w:p>
      <w:pPr>
        <w:pStyle w:val="Odstnesl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žádosti o účast lze prokázat pouze uvedenou část technické kvalifikaci, zbývající část technické kvalifikace dodavatel prokazuje předložením odpovídajících dokladů, tedy osvědčení objednatele o řádném poskytnutí a dokončení významných stavebních prací, osvědčení o autorizaci klíčových osob, strukturovanými životopisy klíčových osob nebo jinými rovnocennými doklad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653"/>
      <w:gridCol w:w="1984"/>
    </w:tblGrid>
    <w:tr>
      <w:trPr>
        <w:trHeight w:val="57" w:hRule="atLeast"/>
      </w:trPr>
      <w:tc>
        <w:tcPr>
          <w:tcW w:w="765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MVE Štvanice – modernizace generátorů</w:t>
          </w:r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6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footnote text" w:uiPriority="39"/>
    <w:lsdException w:name="header" w:uiPriority="18"/>
    <w:lsdException w:name="footer" w:uiPriority="20"/>
    <w:lsdException w:name="caption" w:qFormat="1"/>
    <w:lsdException w:name="footnote reference" w:uiPriority="39"/>
    <w:lsdException w:name="Title" w:semiHidden="0" w:unhideWhenUsed="0"/>
    <w:lsdException w:name="Signature" w:uiPriority="15" w:qFormat="1"/>
    <w:lsdException w:name="Default Paragraph Font" w:uiPriority="1"/>
    <w:lsdException w:name="Strong" w:semiHidden="0" w:unhideWhenUsed="0"/>
    <w:lsdException w:name="Emphasis" w:semiHidden="0" w:unhideWhenUsed="0"/>
    <w:lsdException w:name="Table Grid" w:uiPriority="59" w:semiHidden="0" w:unhideWhenUsed="0"/>
    <w:lsdException w:name="No Spacing" w:uiPriority="17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qFormat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d277a"/>
    <w:rPr>
      <w:rFonts w:ascii="Arial" w:hAnsi="Arial"/>
      <w:sz w:val="20"/>
      <w:szCs w:val="20"/>
    </w:rPr>
  </w:style>
  <w:style w:type="character" w:styleId="Preformatted" w:customStyle="1">
    <w:name w:val="preformatted"/>
    <w:basedOn w:val="DefaultParagraphFont"/>
    <w:qFormat/>
    <w:rsid w:val="00ac65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d277a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502D62" w:rsidP="00502D62">
          <w:pPr>
            <w:pStyle w:val="5ED3698E1D2542CA8A5B49A86F0E604B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502D62" w:rsidP="00502D62">
          <w:pPr>
            <w:pStyle w:val="128E7458005E4CD0936909779382384E1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502D62" w:rsidP="00502D62">
          <w:pPr>
            <w:pStyle w:val="E3EE379B1A2544D2BFE111B13FECDB941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502D62" w:rsidP="00502D62">
          <w:pPr>
            <w:pStyle w:val="764BF469E9424AD49A19C027A76F189C10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502D62" w:rsidP="00502D62">
          <w:pPr>
            <w:pStyle w:val="59E058ED98CB4A9DBC7CA857A56735CD5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502D62" w:rsidP="00502D62">
          <w:pPr>
            <w:pStyle w:val="412CD71A862F4E8B986C603D579244A3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502D62" w:rsidP="00502D62">
          <w:pPr>
            <w:pStyle w:val="8C9D4AEB56EC4E0D95648253D47DE4E9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502D62" w:rsidP="00502D62">
          <w:pPr>
            <w:pStyle w:val="FF8339817CBB4CF7B8BABB355A6C3061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502D62" w:rsidP="00502D62">
          <w:pPr>
            <w:pStyle w:val="3A10DA6F163B49239DFE02FF4FE0937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502D62" w:rsidP="00502D62">
          <w:pPr>
            <w:pStyle w:val="82F607B4F4FD47CE86594632F5BB66B2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502D62" w:rsidP="00502D62">
          <w:pPr>
            <w:pStyle w:val="7E8D2A6FF5C444758E56AB8E3956DF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502D62" w:rsidP="00502D62">
          <w:pPr>
            <w:pStyle w:val="2E82C102F857496EA611FC079A0CAC6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F630D79F55A4CDCA38A4CD0902FFB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B3290D-68E9-458B-80C4-9B60884BBA29}"/>
      </w:docPartPr>
      <w:docPartBody>
        <w:p w:rsidR="00502D62" w:rsidRDefault="00502D62" w:rsidP="00502D62">
          <w:pPr>
            <w:pStyle w:val="2F630D79F55A4CDCA38A4CD0902FFBDE5"/>
          </w:pPr>
          <w:r>
            <w:rPr>
              <w:rStyle w:val="Zstupntext"/>
            </w:rPr>
            <w:t>zadejte jméno a příjmení</w:t>
          </w:r>
        </w:p>
      </w:docPartBody>
    </w:docPart>
    <w:docPart>
      <w:docPartPr>
        <w:name w:val="2A41E361267641FD9BB5B420E237C5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04545F-8255-42B1-B7B8-414FEE8ED9E7}"/>
      </w:docPartPr>
      <w:docPartBody>
        <w:p w:rsidR="00502D62" w:rsidRDefault="00502D62" w:rsidP="00502D62">
          <w:pPr>
            <w:pStyle w:val="2A41E361267641FD9BB5B420E237C5955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6C8219E4A674B5AA1C657580D65CE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CFC116-D2E5-4F56-A8BF-05709DCE81DF}"/>
      </w:docPartPr>
      <w:docPartBody>
        <w:p w:rsidR="00502D62" w:rsidRDefault="00502D62" w:rsidP="00502D62">
          <w:pPr>
            <w:pStyle w:val="86C8219E4A674B5AA1C657580D65CE1D5"/>
          </w:pPr>
          <w:r>
            <w:rPr>
              <w:rStyle w:val="Zstupntext"/>
            </w:rPr>
            <w:t>zadejte jméno a příjmení</w:t>
          </w:r>
        </w:p>
      </w:docPartBody>
    </w:docPart>
    <w:docPart>
      <w:docPartPr>
        <w:name w:val="80205338E8A644B3935091848BC90E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D5696E-2578-4FB0-824E-2A404A3BB969}"/>
      </w:docPartPr>
      <w:docPartBody>
        <w:p w:rsidR="00502D62" w:rsidRDefault="00502D62" w:rsidP="00502D62">
          <w:pPr>
            <w:pStyle w:val="80205338E8A644B3935091848BC90E7B5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F1FA8AFF696420590F1B1D97417EA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2032EE-A805-4D76-B73A-6EB07C2EBA03}"/>
      </w:docPartPr>
      <w:docPartBody>
        <w:p w:rsidR="00502D62" w:rsidRDefault="00502D62" w:rsidP="00502D62">
          <w:pPr>
            <w:pStyle w:val="6F1FA8AFF696420590F1B1D97417EA1F5"/>
          </w:pPr>
          <w:r>
            <w:rPr>
              <w:rStyle w:val="Zstupntext"/>
            </w:rPr>
            <w:t>zadejte jméno a příjmení</w:t>
          </w:r>
        </w:p>
      </w:docPartBody>
    </w:docPart>
    <w:docPart>
      <w:docPartPr>
        <w:name w:val="C2B65D481FDC47319A6F8AAF3B4E5C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11A55B-5BC4-433E-8D53-176B70DC9FB4}"/>
      </w:docPartPr>
      <w:docPartBody>
        <w:p w:rsidR="00502D62" w:rsidRDefault="00502D62" w:rsidP="00502D62">
          <w:pPr>
            <w:pStyle w:val="C2B65D481FDC47319A6F8AAF3B4E5C585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1AB7174A5624BE2A7F55E47E7B99C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4EC78F-AAD2-40CC-B001-99DD14D9AB43}"/>
      </w:docPartPr>
      <w:docPartBody>
        <w:p w:rsidR="00502D62" w:rsidRDefault="00502D62" w:rsidP="00502D62">
          <w:pPr>
            <w:pStyle w:val="D1AB7174A5624BE2A7F55E47E7B99C025"/>
          </w:pPr>
          <w:r>
            <w:rPr>
              <w:rStyle w:val="Zstupntext"/>
            </w:rPr>
            <w:t>zadejte jméno a příjmení</w:t>
          </w:r>
        </w:p>
      </w:docPartBody>
    </w:docPart>
    <w:docPart>
      <w:docPartPr>
        <w:name w:val="86D8886DD6CB47C5A23F4F566B3A17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E069B1-B6E0-4FC6-8147-87582DD50BA1}"/>
      </w:docPartPr>
      <w:docPartBody>
        <w:p w:rsidR="00502D62" w:rsidRDefault="00502D62" w:rsidP="00502D62">
          <w:pPr>
            <w:pStyle w:val="86D8886DD6CB47C5A23F4F566B3A17185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AE0AEEF7C5142A9AB1127A2DB59A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F3CBA-357F-4D59-A764-B536F7982BE0}"/>
      </w:docPartPr>
      <w:docPartBody>
        <w:p w:rsidR="002C5F29" w:rsidRDefault="00565CAE" w:rsidP="00565CAE">
          <w:pPr>
            <w:pStyle w:val="1AE0AEEF7C5142A9AB1127A2DB59AC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AD20C93D894512B4A65C72AD98E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7556DF-D42B-4728-BC55-B9ED27582EEB}"/>
      </w:docPartPr>
      <w:docPartBody>
        <w:p w:rsidR="002C5F29" w:rsidRDefault="00565CAE" w:rsidP="00565CAE">
          <w:pPr>
            <w:pStyle w:val="2BAD20C93D894512B4A65C72AD98E62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735A22831941AA95FDE17D5F184E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767790-DAA1-421C-879C-97BD6EBFB996}"/>
      </w:docPartPr>
      <w:docPartBody>
        <w:p w:rsidR="002C5F29" w:rsidRDefault="00565CAE" w:rsidP="00565CAE">
          <w:pPr>
            <w:pStyle w:val="03735A22831941AA95FDE17D5F184E0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B02EC767AC44D83953E8DD4C35FC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A27B53-BAE8-4FA3-AD99-B17E6B61E505}"/>
      </w:docPartPr>
      <w:docPartBody>
        <w:p w:rsidR="002C5F29" w:rsidRDefault="00565CAE" w:rsidP="00565CAE">
          <w:pPr>
            <w:pStyle w:val="DB02EC767AC44D83953E8DD4C35FC80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955464C99FC429A9E0DAF7373F189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7A6259-0D4B-426C-B586-4107B8617965}"/>
      </w:docPartPr>
      <w:docPartBody>
        <w:p w:rsidR="002C5F29" w:rsidRDefault="00565CAE" w:rsidP="00565CAE">
          <w:pPr>
            <w:pStyle w:val="F955464C99FC429A9E0DAF7373F189CD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E8CC406E94D24C02B1690466D62218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86AAF5-3C25-4D28-AC5F-D5187FEF0882}"/>
      </w:docPartPr>
      <w:docPartBody>
        <w:p w:rsidR="002C5F29" w:rsidRDefault="00565CAE" w:rsidP="00565CAE">
          <w:pPr>
            <w:pStyle w:val="E8CC406E94D24C02B1690466D62218A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785CB3CADC6467196708D0BA38306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8C3209-52B9-42E3-A19E-63AFA304A7A2}"/>
      </w:docPartPr>
      <w:docPartBody>
        <w:p w:rsidR="002C5F29" w:rsidRDefault="00565CAE" w:rsidP="00565CAE">
          <w:pPr>
            <w:pStyle w:val="0785CB3CADC6467196708D0BA383069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2610335759F485298E88CF08DF6B3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C68F8A-D0FB-41E8-90AE-371D59C70948}"/>
      </w:docPartPr>
      <w:docPartBody>
        <w:p w:rsidR="002C5F29" w:rsidRDefault="00565CAE" w:rsidP="00565CAE">
          <w:pPr>
            <w:pStyle w:val="02610335759F485298E88CF08DF6B34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89B00CB32BE4D34BEC9D0F9A10BDD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624C44-9C33-4948-88FB-F79A17303B2B}"/>
      </w:docPartPr>
      <w:docPartBody>
        <w:p w:rsidR="002C5F29" w:rsidRDefault="00565CAE" w:rsidP="00565CAE">
          <w:pPr>
            <w:pStyle w:val="089B00CB32BE4D34BEC9D0F9A10BDD6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7A4E784FC2740C798872EDB427796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3A4FF2-77BE-4732-8614-DE5071B2788C}"/>
      </w:docPartPr>
      <w:docPartBody>
        <w:p w:rsidR="002C5F29" w:rsidRDefault="00565CAE" w:rsidP="00565CAE">
          <w:pPr>
            <w:pStyle w:val="B7A4E784FC2740C798872EDB4277965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C62EA40D66948CCBA34638D3ACB6F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06D47-4845-4A70-80F7-1B9F1221D344}"/>
      </w:docPartPr>
      <w:docPartBody>
        <w:p w:rsidR="002C5F29" w:rsidRDefault="00565CAE" w:rsidP="00565CAE">
          <w:pPr>
            <w:pStyle w:val="BC62EA40D66948CCBA34638D3ACB6F0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5ED46820F2B492DAC180CF8C0B50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A58CA7-A9DF-4585-B044-2BCE637F87F6}"/>
      </w:docPartPr>
      <w:docPartBody>
        <w:p w:rsidR="00864DEB" w:rsidRDefault="00C727DA" w:rsidP="00C727DA">
          <w:pPr>
            <w:pStyle w:val="75ED46820F2B492DAC180CF8C0B50FA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9333BFE8700464C8DB31D7AB30A51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BE4FD5-746F-4207-B703-D3024C61B146}"/>
      </w:docPartPr>
      <w:docPartBody>
        <w:p w:rsidR="00864DEB" w:rsidRDefault="00C727DA" w:rsidP="00C727DA">
          <w:pPr>
            <w:pStyle w:val="B9333BFE8700464C8DB31D7AB30A516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1C7E1A73B144A5FA74FDCC37BFC4A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CD3EF4-FD16-42B3-B314-BE4CAE4307AF}"/>
      </w:docPartPr>
      <w:docPartBody>
        <w:p w:rsidR="00864DEB" w:rsidRDefault="00C727DA" w:rsidP="00C727DA">
          <w:pPr>
            <w:pStyle w:val="D1C7E1A73B144A5FA74FDCC37BFC4A1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C291CB7F91648FAB4D136658EE4CC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CE8528-3B98-42F4-BE1F-697FDE1F9494}"/>
      </w:docPartPr>
      <w:docPartBody>
        <w:p w:rsidR="00864DEB" w:rsidRDefault="00C727DA" w:rsidP="00C727DA">
          <w:pPr>
            <w:pStyle w:val="9C291CB7F91648FAB4D136658EE4CC6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D5BE8C77E374199990D129E5FABED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2485E7-53F1-4651-BADD-DCA29047E447}"/>
      </w:docPartPr>
      <w:docPartBody>
        <w:p w:rsidR="00864DEB" w:rsidRDefault="00C727DA" w:rsidP="00C727DA">
          <w:pPr>
            <w:pStyle w:val="6D5BE8C77E374199990D129E5FABEDE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C1F627C42974F9EB0925543E654F9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6F3B7-2A5F-4DEA-A417-EA2E297160ED}"/>
      </w:docPartPr>
      <w:docPartBody>
        <w:p w:rsidR="00596D6B" w:rsidRDefault="00864DEB" w:rsidP="00864DEB">
          <w:pPr>
            <w:pStyle w:val="FC1F627C42974F9EB0925543E654F92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427650D20174B349AFCDF3155E31A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AD3126-A680-408B-947D-0AED4018BBE9}"/>
      </w:docPartPr>
      <w:docPartBody>
        <w:p w:rsidR="00596D6B" w:rsidRDefault="00864DEB" w:rsidP="00864DEB">
          <w:pPr>
            <w:pStyle w:val="3427650D20174B349AFCDF3155E31A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EBF1F3B85DF4179ABE72477D0138B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AE36EA-33E0-41FC-9569-CE71F0052C8C}"/>
      </w:docPartPr>
      <w:docPartBody>
        <w:p w:rsidR="00596D6B" w:rsidRDefault="00864DEB" w:rsidP="00864DEB">
          <w:pPr>
            <w:pStyle w:val="9EBF1F3B85DF4179ABE72477D0138B9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4EC4612B04744988D0814141EF83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1087BD-9C07-4718-B42E-5104C26B04F4}"/>
      </w:docPartPr>
      <w:docPartBody>
        <w:p w:rsidR="00596D6B" w:rsidRDefault="00864DEB" w:rsidP="00864DEB">
          <w:pPr>
            <w:pStyle w:val="B4EC4612B04744988D0814141EF834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B9FA1D074DC469BACF4EE096BACB2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F2E1A-F10B-4B3D-BDB1-290234614AC7}"/>
      </w:docPartPr>
      <w:docPartBody>
        <w:p w:rsidR="00596D6B" w:rsidRDefault="00864DEB" w:rsidP="00864DEB">
          <w:pPr>
            <w:pStyle w:val="1B9FA1D074DC469BACF4EE096BACB2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7C737D61EED4426A34894469EB61F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496970-D206-4C89-90CC-0BA0213F4F2D}"/>
      </w:docPartPr>
      <w:docPartBody>
        <w:p w:rsidR="00596D6B" w:rsidRDefault="00864DEB" w:rsidP="00864DEB">
          <w:pPr>
            <w:pStyle w:val="37C737D61EED4426A34894469EB61FD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381C8A78C8A49D187C95633607A4B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1AF516-52A2-4B92-9963-F7310C60E449}"/>
      </w:docPartPr>
      <w:docPartBody>
        <w:p w:rsidR="00596D6B" w:rsidRDefault="00864DEB" w:rsidP="00864DEB">
          <w:pPr>
            <w:pStyle w:val="4381C8A78C8A49D187C95633607A4B3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027B3237074E19BA283172443577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06B7FB-DD74-436B-8329-2E22297314BB}"/>
      </w:docPartPr>
      <w:docPartBody>
        <w:p w:rsidR="00596D6B" w:rsidRDefault="00864DEB" w:rsidP="00864DEB">
          <w:pPr>
            <w:pStyle w:val="1A027B3237074E19BA2831724435773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2C5F29"/>
    <w:rsid w:val="00306D95"/>
    <w:rsid w:val="00502D62"/>
    <w:rsid w:val="00565CAE"/>
    <w:rsid w:val="00596D6B"/>
    <w:rsid w:val="005E5667"/>
    <w:rsid w:val="00864DEB"/>
    <w:rsid w:val="00996486"/>
    <w:rsid w:val="00B64047"/>
    <w:rsid w:val="00BF2A6C"/>
    <w:rsid w:val="00C727DA"/>
    <w:rsid w:val="00C810C6"/>
    <w:rsid w:val="00DB7DCC"/>
    <w:rsid w:val="00E069ED"/>
    <w:rsid w:val="00EA664D"/>
    <w:rsid w:val="00F2590F"/>
    <w:rsid w:val="00FF45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864DEB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0BB8630BC64BAAA30871F0B7BC8C5C">
    <w:name w:val="830BB8630BC64BAAA30871F0B7BC8C5C"/>
    <w:rsid w:val="00DB7DCC"/>
  </w:style>
  <w:style w:type="paragraph" w:customStyle="1" w:styleId="501D1B7B28A14F2A9D30DE5CA42D910A">
    <w:name w:val="501D1B7B28A14F2A9D30DE5CA42D910A"/>
    <w:rsid w:val="00DB7DCC"/>
  </w:style>
  <w:style w:type="paragraph" w:customStyle="1" w:styleId="BF6D0FC79E844A7C944442ED6DB44DD5">
    <w:name w:val="BF6D0FC79E844A7C944442ED6DB44DD5"/>
    <w:rsid w:val="00DB7DCC"/>
  </w:style>
  <w:style w:type="paragraph" w:customStyle="1" w:styleId="5729BC3D64644BD2816CBBF0080011C8">
    <w:name w:val="5729BC3D64644BD2816CBBF0080011C8"/>
    <w:rsid w:val="00DB7DCC"/>
  </w:style>
  <w:style w:type="paragraph" w:customStyle="1" w:styleId="86F6BAB506BC4633AEB349D8EF195F9E10">
    <w:name w:val="86F6BAB506BC4633AEB349D8EF195F9E10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9">
    <w:name w:val="CFE76B1C82E846D4B29E36E117A9F0B89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8">
    <w:name w:val="DBF93D1993B144D28760BBC1A6B6A6DA8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7">
    <w:name w:val="E68DF33567304FD8AC44ECD99023536B7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7">
    <w:name w:val="C7FAFBFE206644DB853B5EC5B3158A027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6">
    <w:name w:val="BCA9BFCCF636487DBC1908208A54FC696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6">
    <w:name w:val="FE88CCE3B9484A07A94F73E0EE656ADE6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6">
    <w:name w:val="EE076680C50D4835AFD9397A3DEE8D996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6">
    <w:name w:val="ED13A80B02B345ADB08980A533923DC86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6">
    <w:name w:val="53DD765F2557400F8C72B8EF02F043316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5">
    <w:name w:val="056E698526D14DDA836AD86C6ADAEA205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5">
    <w:name w:val="5ED3698E1D2542CA8A5B49A86F0E604B5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3">
    <w:name w:val="FF8339817CBB4CF7B8BABB355A6C30613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3">
    <w:name w:val="3A10DA6F163B49239DFE02FF4FE093783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5">
    <w:name w:val="128E7458005E4CD0936909779382384E5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0BB8630BC64BAAA30871F0B7BC8C5C1">
    <w:name w:val="830BB8630BC64BAAA30871F0B7BC8C5C1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01D1B7B28A14F2A9D30DE5CA42D910A1">
    <w:name w:val="501D1B7B28A14F2A9D30DE5CA42D910A1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F6D0FC79E844A7C944442ED6DB44DD51">
    <w:name w:val="BF6D0FC79E844A7C944442ED6DB44DD51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5">
    <w:name w:val="2966005726474939AE9D7F6DAF7B5F615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729BC3D64644BD2816CBBF0080011C81">
    <w:name w:val="5729BC3D64644BD2816CBBF0080011C81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3">
    <w:name w:val="82F607B4F4FD47CE86594632F5BB66B23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3">
    <w:name w:val="7E8D2A6FF5C444758E56AB8E3956DF063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5">
    <w:name w:val="E3EE379B1A2544D2BFE111B13FECDB945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5">
    <w:name w:val="764BF469E9424AD49A19C027A76F189C5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3">
    <w:name w:val="2E82C102F857496EA611FC079A0CAC6B3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4">
    <w:name w:val="59E058ED98CB4A9DBC7CA857A56735CD4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4">
    <w:name w:val="412CD71A862F4E8B986C603D579244A34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4">
    <w:name w:val="8C9D4AEB56EC4E0D95648253D47DE4E94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5CD4225D284E14979A9DC5994FA621">
    <w:name w:val="4B5CD4225D284E14979A9DC5994FA621"/>
    <w:rsid w:val="00DB7DCC"/>
  </w:style>
  <w:style w:type="paragraph" w:customStyle="1" w:styleId="03C2134C78A24CABA53E688C89EAB92A">
    <w:name w:val="03C2134C78A24CABA53E688C89EAB92A"/>
    <w:rsid w:val="00DB7DCC"/>
  </w:style>
  <w:style w:type="paragraph" w:customStyle="1" w:styleId="458CA105A73B41A18E769A8449DC6272">
    <w:name w:val="458CA105A73B41A18E769A8449DC6272"/>
    <w:rsid w:val="00306D95"/>
  </w:style>
  <w:style w:type="paragraph" w:customStyle="1" w:styleId="E5F2955677D24FBC9AF93103584345B7">
    <w:name w:val="E5F2955677D24FBC9AF93103584345B7"/>
    <w:rsid w:val="00306D95"/>
  </w:style>
  <w:style w:type="paragraph" w:customStyle="1" w:styleId="5A35BF604DBB4A7796C6C47089DFFBB4">
    <w:name w:val="5A35BF604DBB4A7796C6C47089DFFBB4"/>
    <w:rsid w:val="00306D95"/>
  </w:style>
  <w:style w:type="paragraph" w:customStyle="1" w:styleId="95F5CCF8F1ED40DD9293BBD6D7364A89">
    <w:name w:val="95F5CCF8F1ED40DD9293BBD6D7364A89"/>
    <w:rsid w:val="00306D95"/>
  </w:style>
  <w:style w:type="paragraph" w:customStyle="1" w:styleId="2F630D79F55A4CDCA38A4CD0902FFBDE">
    <w:name w:val="2F630D79F55A4CDCA38A4CD0902FFBDE"/>
    <w:rsid w:val="00C810C6"/>
  </w:style>
  <w:style w:type="paragraph" w:customStyle="1" w:styleId="2A41E361267641FD9BB5B420E237C595">
    <w:name w:val="2A41E361267641FD9BB5B420E237C595"/>
    <w:rsid w:val="00C810C6"/>
  </w:style>
  <w:style w:type="paragraph" w:customStyle="1" w:styleId="86C8219E4A674B5AA1C657580D65CE1D">
    <w:name w:val="86C8219E4A674B5AA1C657580D65CE1D"/>
    <w:rsid w:val="00C810C6"/>
  </w:style>
  <w:style w:type="paragraph" w:customStyle="1" w:styleId="80205338E8A644B3935091848BC90E7B">
    <w:name w:val="80205338E8A644B3935091848BC90E7B"/>
    <w:rsid w:val="00C810C6"/>
  </w:style>
  <w:style w:type="paragraph" w:customStyle="1" w:styleId="6F1FA8AFF696420590F1B1D97417EA1F">
    <w:name w:val="6F1FA8AFF696420590F1B1D97417EA1F"/>
    <w:rsid w:val="00C810C6"/>
  </w:style>
  <w:style w:type="paragraph" w:customStyle="1" w:styleId="C2B65D481FDC47319A6F8AAF3B4E5C58">
    <w:name w:val="C2B65D481FDC47319A6F8AAF3B4E5C58"/>
    <w:rsid w:val="00C810C6"/>
  </w:style>
  <w:style w:type="paragraph" w:customStyle="1" w:styleId="D1AB7174A5624BE2A7F55E47E7B99C02">
    <w:name w:val="D1AB7174A5624BE2A7F55E47E7B99C02"/>
    <w:rsid w:val="00C810C6"/>
  </w:style>
  <w:style w:type="paragraph" w:customStyle="1" w:styleId="86D8886DD6CB47C5A23F4F566B3A1718">
    <w:name w:val="86D8886DD6CB47C5A23F4F566B3A1718"/>
    <w:rsid w:val="00C810C6"/>
  </w:style>
  <w:style w:type="paragraph" w:customStyle="1" w:styleId="574C41C3A0934FE9927900D8DD59F9E3">
    <w:name w:val="574C41C3A0934FE9927900D8DD59F9E3"/>
    <w:rsid w:val="00C810C6"/>
  </w:style>
  <w:style w:type="paragraph" w:customStyle="1" w:styleId="CBBD27A5A8D64576A1AE0A4EE2F7B414">
    <w:name w:val="CBBD27A5A8D64576A1AE0A4EE2F7B414"/>
    <w:rsid w:val="00C810C6"/>
  </w:style>
  <w:style w:type="paragraph" w:customStyle="1" w:styleId="1D32AA2DE89F4E55B89AC15819A7C5AA">
    <w:name w:val="1D32AA2DE89F4E55B89AC15819A7C5AA"/>
    <w:rsid w:val="00C810C6"/>
  </w:style>
  <w:style w:type="paragraph" w:customStyle="1" w:styleId="25864307C8164FAE80ADDB4F13C900FF">
    <w:name w:val="25864307C8164FAE80ADDB4F13C900FF"/>
    <w:rsid w:val="00C810C6"/>
  </w:style>
  <w:style w:type="paragraph" w:customStyle="1" w:styleId="480C0B94CEDB48BC8EDE0D3E80E09E02">
    <w:name w:val="480C0B94CEDB48BC8EDE0D3E80E09E02"/>
    <w:rsid w:val="00C810C6"/>
  </w:style>
  <w:style w:type="paragraph" w:customStyle="1" w:styleId="F074F4D21F71431695CC4E90967B5D04">
    <w:name w:val="F074F4D21F71431695CC4E90967B5D04"/>
    <w:rsid w:val="00C810C6"/>
  </w:style>
  <w:style w:type="paragraph" w:customStyle="1" w:styleId="BE5C8DAC728945C4B351380F81F5E7E6">
    <w:name w:val="BE5C8DAC728945C4B351380F81F5E7E6"/>
    <w:rsid w:val="00C810C6"/>
  </w:style>
  <w:style w:type="paragraph" w:customStyle="1" w:styleId="0089F5F55FB7468085C9AC203FA1BFF6">
    <w:name w:val="0089F5F55FB7468085C9AC203FA1BFF6"/>
    <w:rsid w:val="00C810C6"/>
  </w:style>
  <w:style w:type="paragraph" w:customStyle="1" w:styleId="885B2E6BA9D941569421023563D41204">
    <w:name w:val="885B2E6BA9D941569421023563D41204"/>
    <w:rsid w:val="00C810C6"/>
  </w:style>
  <w:style w:type="paragraph" w:customStyle="1" w:styleId="546DEEC3B2874799976707691A8A36D0">
    <w:name w:val="546DEEC3B2874799976707691A8A36D0"/>
    <w:rsid w:val="00C810C6"/>
  </w:style>
  <w:style w:type="paragraph" w:customStyle="1" w:styleId="FA491FCC0DB34393AD3077EB28656B7B">
    <w:name w:val="FA491FCC0DB34393AD3077EB28656B7B"/>
    <w:rsid w:val="00C810C6"/>
  </w:style>
  <w:style w:type="paragraph" w:customStyle="1" w:styleId="CEB36F0178DC4878807C825828E92FD6">
    <w:name w:val="CEB36F0178DC4878807C825828E92FD6"/>
    <w:rsid w:val="00C810C6"/>
  </w:style>
  <w:style w:type="paragraph" w:customStyle="1" w:styleId="5E225D69E51141B0AA53E621CDBD2FDB">
    <w:name w:val="5E225D69E51141B0AA53E621CDBD2FDB"/>
    <w:rsid w:val="00C810C6"/>
  </w:style>
  <w:style w:type="paragraph" w:customStyle="1" w:styleId="9D18D08030E041B384A5896181618173">
    <w:name w:val="9D18D08030E041B384A5896181618173"/>
    <w:rsid w:val="00C810C6"/>
  </w:style>
  <w:style w:type="paragraph" w:customStyle="1" w:styleId="2A848499F88145FF9A112CCC5C9FB442">
    <w:name w:val="2A848499F88145FF9A112CCC5C9FB442"/>
    <w:rsid w:val="00C810C6"/>
  </w:style>
  <w:style w:type="paragraph" w:customStyle="1" w:styleId="871F641D9ED74E02A96DC3D8DE50288B">
    <w:name w:val="871F641D9ED74E02A96DC3D8DE50288B"/>
    <w:rsid w:val="00C810C6"/>
  </w:style>
  <w:style w:type="paragraph" w:customStyle="1" w:styleId="4920330F1E8649D098A20B6C1044DAED">
    <w:name w:val="4920330F1E8649D098A20B6C1044DAED"/>
    <w:rsid w:val="00C810C6"/>
  </w:style>
  <w:style w:type="paragraph" w:customStyle="1" w:styleId="E6395B0FBCBD4F5F9CFBBD359BD14D86">
    <w:name w:val="E6395B0FBCBD4F5F9CFBBD359BD14D86"/>
    <w:rsid w:val="00C810C6"/>
  </w:style>
  <w:style w:type="paragraph" w:customStyle="1" w:styleId="88B80AED2E5F4671AE65354DB8A60D6F">
    <w:name w:val="88B80AED2E5F4671AE65354DB8A60D6F"/>
    <w:rsid w:val="00C810C6"/>
  </w:style>
  <w:style w:type="paragraph" w:customStyle="1" w:styleId="AA020DC2B3F549F78E9BCCEC4AAFF206">
    <w:name w:val="AA020DC2B3F549F78E9BCCEC4AAFF206"/>
    <w:rsid w:val="00C810C6"/>
  </w:style>
  <w:style w:type="paragraph" w:customStyle="1" w:styleId="4E04CC8F409C4A0F8B595BBF801269BD">
    <w:name w:val="4E04CC8F409C4A0F8B595BBF801269BD"/>
    <w:rsid w:val="00C810C6"/>
  </w:style>
  <w:style w:type="paragraph" w:customStyle="1" w:styleId="9D29B0F660FE46BE9C6A22A536DF32B2">
    <w:name w:val="9D29B0F660FE46BE9C6A22A536DF32B2"/>
    <w:rsid w:val="00C810C6"/>
  </w:style>
  <w:style w:type="paragraph" w:customStyle="1" w:styleId="D94757CC838A4DAB952AA47E16875A12">
    <w:name w:val="D94757CC838A4DAB952AA47E16875A12"/>
    <w:rsid w:val="00C810C6"/>
  </w:style>
  <w:style w:type="paragraph" w:customStyle="1" w:styleId="AE743408B64745B29B9B9BABA00CC80E">
    <w:name w:val="AE743408B64745B29B9B9BABA00CC80E"/>
    <w:rsid w:val="00C810C6"/>
  </w:style>
  <w:style w:type="paragraph" w:customStyle="1" w:styleId="FEE6123391514D2FA64F8C562F5AE43B">
    <w:name w:val="FEE6123391514D2FA64F8C562F5AE43B"/>
    <w:rsid w:val="00C810C6"/>
  </w:style>
  <w:style w:type="paragraph" w:customStyle="1" w:styleId="9698BA90AA9047D7B047C2E12DB041D3">
    <w:name w:val="9698BA90AA9047D7B047C2E12DB041D3"/>
    <w:rsid w:val="00C810C6"/>
  </w:style>
  <w:style w:type="paragraph" w:customStyle="1" w:styleId="80FD6EE8DE984CCCA3F88AAAD128A87D">
    <w:name w:val="80FD6EE8DE984CCCA3F88AAAD128A87D"/>
    <w:rsid w:val="00C810C6"/>
  </w:style>
  <w:style w:type="paragraph" w:customStyle="1" w:styleId="EC05887E99DF4CB7B15835C5E5E0703C">
    <w:name w:val="EC05887E99DF4CB7B15835C5E5E0703C"/>
    <w:rsid w:val="00C810C6"/>
  </w:style>
  <w:style w:type="paragraph" w:customStyle="1" w:styleId="A4B9BD8BF65841FBA4877CB744502C50">
    <w:name w:val="A4B9BD8BF65841FBA4877CB744502C50"/>
    <w:rsid w:val="00C810C6"/>
  </w:style>
  <w:style w:type="paragraph" w:customStyle="1" w:styleId="BD28A2BAB25243ECA5CB7B28D929F3DF">
    <w:name w:val="BD28A2BAB25243ECA5CB7B28D929F3DF"/>
    <w:rsid w:val="00C810C6"/>
  </w:style>
  <w:style w:type="paragraph" w:customStyle="1" w:styleId="FF9AE2E5F2604FCC9AEBEFFC67C3E9D6">
    <w:name w:val="FF9AE2E5F2604FCC9AEBEFFC67C3E9D6"/>
    <w:rsid w:val="00C810C6"/>
  </w:style>
  <w:style w:type="paragraph" w:customStyle="1" w:styleId="B024008F471D46169125BF6C5764F446">
    <w:name w:val="B024008F471D46169125BF6C5764F446"/>
    <w:rsid w:val="00C810C6"/>
  </w:style>
  <w:style w:type="paragraph" w:customStyle="1" w:styleId="C28C8375AFDE46B295D8DD6E51055CCA">
    <w:name w:val="C28C8375AFDE46B295D8DD6E51055CCA"/>
    <w:rsid w:val="00C810C6"/>
  </w:style>
  <w:style w:type="paragraph" w:customStyle="1" w:styleId="059EDA7B6D8042349CE76955C1BA14E6">
    <w:name w:val="059EDA7B6D8042349CE76955C1BA14E6"/>
    <w:rsid w:val="00C810C6"/>
  </w:style>
  <w:style w:type="paragraph" w:customStyle="1" w:styleId="E6CE2DD2AA5E453199C4F428050D6F15">
    <w:name w:val="E6CE2DD2AA5E453199C4F428050D6F15"/>
    <w:rsid w:val="00C810C6"/>
  </w:style>
  <w:style w:type="paragraph" w:customStyle="1" w:styleId="9C83B4C2F0CE481C83969A5BD9F61EF9">
    <w:name w:val="9C83B4C2F0CE481C83969A5BD9F61EF9"/>
    <w:rsid w:val="00C810C6"/>
  </w:style>
  <w:style w:type="paragraph" w:customStyle="1" w:styleId="413EEC4345D94DAEA5F7A3DC8CF19702">
    <w:name w:val="413EEC4345D94DAEA5F7A3DC8CF19702"/>
    <w:rsid w:val="00C810C6"/>
  </w:style>
  <w:style w:type="paragraph" w:customStyle="1" w:styleId="81506375C82D430B97C4CB70AE4F0963">
    <w:name w:val="81506375C82D430B97C4CB70AE4F0963"/>
    <w:rsid w:val="00C810C6"/>
  </w:style>
  <w:style w:type="paragraph" w:customStyle="1" w:styleId="783543DD72C64B5CA9F62CE997D28D6E">
    <w:name w:val="783543DD72C64B5CA9F62CE997D28D6E"/>
    <w:rsid w:val="00C810C6"/>
  </w:style>
  <w:style w:type="paragraph" w:customStyle="1" w:styleId="8575EFD9D9E04003A2E9C99F6DBD5C3C">
    <w:name w:val="8575EFD9D9E04003A2E9C99F6DBD5C3C"/>
    <w:rsid w:val="00C810C6"/>
  </w:style>
  <w:style w:type="paragraph" w:customStyle="1" w:styleId="720BBC79DD2040788825935973C4E34D">
    <w:name w:val="720BBC79DD2040788825935973C4E34D"/>
    <w:rsid w:val="00C810C6"/>
  </w:style>
  <w:style w:type="paragraph" w:customStyle="1" w:styleId="F660024DFEF5468AA92D3E8A38AAD7AF">
    <w:name w:val="F660024DFEF5468AA92D3E8A38AAD7AF"/>
    <w:rsid w:val="00C810C6"/>
  </w:style>
  <w:style w:type="paragraph" w:customStyle="1" w:styleId="39033102237B4CB39B702E0247D8645C">
    <w:name w:val="39033102237B4CB39B702E0247D8645C"/>
    <w:rsid w:val="00C810C6"/>
  </w:style>
  <w:style w:type="paragraph" w:customStyle="1" w:styleId="7F88EF2DCD2443229EE4AED0C4B12D34">
    <w:name w:val="7F88EF2DCD2443229EE4AED0C4B12D34"/>
    <w:rsid w:val="00C810C6"/>
  </w:style>
  <w:style w:type="paragraph" w:customStyle="1" w:styleId="63EC668BBFF04DEBB40ACEC9CEDE4304">
    <w:name w:val="63EC668BBFF04DEBB40ACEC9CEDE4304"/>
    <w:rsid w:val="00C810C6"/>
  </w:style>
  <w:style w:type="paragraph" w:customStyle="1" w:styleId="30A5B68522124271B22392049BC3445D">
    <w:name w:val="30A5B68522124271B22392049BC3445D"/>
    <w:rsid w:val="00C810C6"/>
  </w:style>
  <w:style w:type="paragraph" w:customStyle="1" w:styleId="5FA4F056A35D4E7DA5FF8757A3B1F2CE">
    <w:name w:val="5FA4F056A35D4E7DA5FF8757A3B1F2CE"/>
    <w:rsid w:val="00C810C6"/>
  </w:style>
  <w:style w:type="paragraph" w:customStyle="1" w:styleId="BBE5015892E340D4BE6B46B3AB7C66D6">
    <w:name w:val="BBE5015892E340D4BE6B46B3AB7C66D6"/>
    <w:rsid w:val="00C810C6"/>
  </w:style>
  <w:style w:type="paragraph" w:customStyle="1" w:styleId="C1A0D1E0F5D24138BCA3D72FBBBE9F28">
    <w:name w:val="C1A0D1E0F5D24138BCA3D72FBBBE9F28"/>
    <w:rsid w:val="00C810C6"/>
  </w:style>
  <w:style w:type="paragraph" w:customStyle="1" w:styleId="B334A375491E4057B4FEC3DF20375284">
    <w:name w:val="B334A375491E4057B4FEC3DF20375284"/>
    <w:rsid w:val="00C810C6"/>
  </w:style>
  <w:style w:type="paragraph" w:customStyle="1" w:styleId="B2142FC70DC64CF4B42E8EE25C24A3D4">
    <w:name w:val="B2142FC70DC64CF4B42E8EE25C24A3D4"/>
    <w:rsid w:val="00C810C6"/>
  </w:style>
  <w:style w:type="paragraph" w:customStyle="1" w:styleId="BF3B899358DC4F2B8632DE6F7EBA26F3">
    <w:name w:val="BF3B899358DC4F2B8632DE6F7EBA26F3"/>
    <w:rsid w:val="00C810C6"/>
  </w:style>
  <w:style w:type="paragraph" w:customStyle="1" w:styleId="0E6056B72FC44BC9A3955A15C3F8ED4B">
    <w:name w:val="0E6056B72FC44BC9A3955A15C3F8ED4B"/>
    <w:rsid w:val="00C810C6"/>
  </w:style>
  <w:style w:type="paragraph" w:customStyle="1" w:styleId="EA9F8132E20F47D494C89A4E61C25621">
    <w:name w:val="EA9F8132E20F47D494C89A4E61C25621"/>
    <w:rsid w:val="00C810C6"/>
  </w:style>
  <w:style w:type="paragraph" w:customStyle="1" w:styleId="04BFCA594D2B45549CEC319EA83D7607">
    <w:name w:val="04BFCA594D2B45549CEC319EA83D7607"/>
    <w:rsid w:val="00C810C6"/>
  </w:style>
  <w:style w:type="paragraph" w:customStyle="1" w:styleId="5943ACAAC190468C9287BBFAF0967BD6">
    <w:name w:val="5943ACAAC190468C9287BBFAF0967BD6"/>
    <w:rsid w:val="00C810C6"/>
  </w:style>
  <w:style w:type="paragraph" w:customStyle="1" w:styleId="2E3B9810B5EB4573B680623880FBB606">
    <w:name w:val="2E3B9810B5EB4573B680623880FBB606"/>
    <w:rsid w:val="00C810C6"/>
  </w:style>
  <w:style w:type="paragraph" w:customStyle="1" w:styleId="DA8271559C35443EA02D36BD900EA369">
    <w:name w:val="DA8271559C35443EA02D36BD900EA369"/>
    <w:rsid w:val="00C810C6"/>
  </w:style>
  <w:style w:type="paragraph" w:customStyle="1" w:styleId="1EC9255A558942AB8089ED420EC403B7">
    <w:name w:val="1EC9255A558942AB8089ED420EC403B7"/>
    <w:rsid w:val="00C810C6"/>
  </w:style>
  <w:style w:type="paragraph" w:customStyle="1" w:styleId="EC856C9182564F65878925C89192A666">
    <w:name w:val="EC856C9182564F65878925C89192A666"/>
    <w:rsid w:val="00C810C6"/>
  </w:style>
  <w:style w:type="paragraph" w:customStyle="1" w:styleId="B84C20DF6FB240F190AA0153F2E37806">
    <w:name w:val="B84C20DF6FB240F190AA0153F2E37806"/>
    <w:rsid w:val="00C810C6"/>
  </w:style>
  <w:style w:type="paragraph" w:customStyle="1" w:styleId="B5A85E52F0CF4FD284A4538F946A3E2D">
    <w:name w:val="B5A85E52F0CF4FD284A4538F946A3E2D"/>
    <w:rsid w:val="00C810C6"/>
  </w:style>
  <w:style w:type="paragraph" w:customStyle="1" w:styleId="70DFCF2549214B5EA4A48D2442A65A18">
    <w:name w:val="70DFCF2549214B5EA4A48D2442A65A18"/>
    <w:rsid w:val="00C810C6"/>
  </w:style>
  <w:style w:type="paragraph" w:customStyle="1" w:styleId="C00F22B6427C4155BC51D33E09461651">
    <w:name w:val="C00F22B6427C4155BC51D33E09461651"/>
    <w:rsid w:val="00502D62"/>
    <w:pPr>
      <w:spacing w:after="160" w:line="259" w:lineRule="auto"/>
    </w:pPr>
  </w:style>
  <w:style w:type="paragraph" w:customStyle="1" w:styleId="4D3272FC7CA84480B48132CB15B0CEAE">
    <w:name w:val="4D3272FC7CA84480B48132CB15B0CEAE"/>
    <w:rsid w:val="00502D62"/>
    <w:pPr>
      <w:spacing w:after="160" w:line="259" w:lineRule="auto"/>
    </w:pPr>
  </w:style>
  <w:style w:type="paragraph" w:customStyle="1" w:styleId="49CD734EAE074E18AD900D15DEA810FB">
    <w:name w:val="49CD734EAE074E18AD900D15DEA810FB"/>
    <w:rsid w:val="00502D62"/>
    <w:pPr>
      <w:spacing w:after="160" w:line="259" w:lineRule="auto"/>
    </w:pPr>
  </w:style>
  <w:style w:type="paragraph" w:customStyle="1" w:styleId="EE23BB75EDA345BDA4C71CEF7676D4CE">
    <w:name w:val="EE23BB75EDA345BDA4C71CEF7676D4CE"/>
    <w:rsid w:val="00502D62"/>
    <w:pPr>
      <w:spacing w:after="160" w:line="259" w:lineRule="auto"/>
    </w:pPr>
  </w:style>
  <w:style w:type="paragraph" w:customStyle="1" w:styleId="48BDA926FE3B467C9A53119BE7BB0788">
    <w:name w:val="48BDA926FE3B467C9A53119BE7BB0788"/>
    <w:rsid w:val="00502D62"/>
    <w:pPr>
      <w:spacing w:after="160" w:line="259" w:lineRule="auto"/>
    </w:pPr>
  </w:style>
  <w:style w:type="paragraph" w:customStyle="1" w:styleId="C3E53ABD5EAE4F26B4ED268ADB166C1F">
    <w:name w:val="C3E53ABD5EAE4F26B4ED268ADB166C1F"/>
    <w:rsid w:val="00502D62"/>
    <w:pPr>
      <w:spacing w:after="160" w:line="259" w:lineRule="auto"/>
    </w:pPr>
  </w:style>
  <w:style w:type="paragraph" w:customStyle="1" w:styleId="54BD749BDADA4F89B5AB2913D52A3E4A">
    <w:name w:val="54BD749BDADA4F89B5AB2913D52A3E4A"/>
    <w:rsid w:val="00502D62"/>
    <w:pPr>
      <w:spacing w:after="160" w:line="259" w:lineRule="auto"/>
    </w:pPr>
  </w:style>
  <w:style w:type="paragraph" w:customStyle="1" w:styleId="1ACB22D7C5474D8EA28B822707E80AE6">
    <w:name w:val="1ACB22D7C5474D8EA28B822707E80AE6"/>
    <w:rsid w:val="00502D62"/>
    <w:pPr>
      <w:spacing w:after="160" w:line="259" w:lineRule="auto"/>
    </w:pPr>
  </w:style>
  <w:style w:type="paragraph" w:customStyle="1" w:styleId="86EF1D0C902B4CCBBA89C3F3C6B694A3">
    <w:name w:val="86EF1D0C902B4CCBBA89C3F3C6B694A3"/>
    <w:rsid w:val="00502D62"/>
    <w:pPr>
      <w:spacing w:after="160" w:line="259" w:lineRule="auto"/>
    </w:pPr>
  </w:style>
  <w:style w:type="paragraph" w:customStyle="1" w:styleId="846587F6A4AB49ABAB437013CC0C1EC7">
    <w:name w:val="846587F6A4AB49ABAB437013CC0C1EC7"/>
    <w:rsid w:val="00502D62"/>
    <w:pPr>
      <w:spacing w:after="160" w:line="259" w:lineRule="auto"/>
    </w:pPr>
  </w:style>
  <w:style w:type="paragraph" w:customStyle="1" w:styleId="5C03C7B93FB04684B6C22C72AC2AE30E">
    <w:name w:val="5C03C7B93FB04684B6C22C72AC2AE30E"/>
    <w:rsid w:val="00502D62"/>
    <w:pPr>
      <w:spacing w:after="160" w:line="259" w:lineRule="auto"/>
    </w:pPr>
  </w:style>
  <w:style w:type="paragraph" w:customStyle="1" w:styleId="249D75559502428889D42AF7F995A5C5">
    <w:name w:val="249D75559502428889D42AF7F995A5C5"/>
    <w:rsid w:val="00502D62"/>
    <w:pPr>
      <w:spacing w:after="160" w:line="259" w:lineRule="auto"/>
    </w:pPr>
  </w:style>
  <w:style w:type="paragraph" w:customStyle="1" w:styleId="0462332912F24CFEAB51C688957EF637">
    <w:name w:val="0462332912F24CFEAB51C688957EF637"/>
    <w:rsid w:val="00502D62"/>
    <w:pPr>
      <w:spacing w:after="160" w:line="259" w:lineRule="auto"/>
    </w:pPr>
  </w:style>
  <w:style w:type="paragraph" w:customStyle="1" w:styleId="D12D962BE99B4454BE88CE1701BBEE3B">
    <w:name w:val="D12D962BE99B4454BE88CE1701BBEE3B"/>
    <w:rsid w:val="00502D62"/>
    <w:pPr>
      <w:spacing w:after="160" w:line="259" w:lineRule="auto"/>
    </w:pPr>
  </w:style>
  <w:style w:type="paragraph" w:customStyle="1" w:styleId="EF93A8818CC9489989D5C0221031B084">
    <w:name w:val="EF93A8818CC9489989D5C0221031B084"/>
    <w:rsid w:val="00502D62"/>
    <w:pPr>
      <w:spacing w:after="160" w:line="259" w:lineRule="auto"/>
    </w:pPr>
  </w:style>
  <w:style w:type="paragraph" w:customStyle="1" w:styleId="5F8A77541AA046E3AADA1B8220C8F889">
    <w:name w:val="5F8A77541AA046E3AADA1B8220C8F889"/>
    <w:rsid w:val="00502D62"/>
    <w:pPr>
      <w:spacing w:after="160" w:line="259" w:lineRule="auto"/>
    </w:pPr>
  </w:style>
  <w:style w:type="paragraph" w:customStyle="1" w:styleId="46D6DB881F33499B97C995FA5F69A6B0">
    <w:name w:val="46D6DB881F33499B97C995FA5F69A6B0"/>
    <w:rsid w:val="00502D62"/>
    <w:pPr>
      <w:spacing w:after="160" w:line="259" w:lineRule="auto"/>
    </w:pPr>
  </w:style>
  <w:style w:type="paragraph" w:customStyle="1" w:styleId="77C1C55CFFB545CBBE2ECC71B65A0269">
    <w:name w:val="77C1C55CFFB545CBBE2ECC71B65A0269"/>
    <w:rsid w:val="00502D62"/>
    <w:pPr>
      <w:spacing w:after="160" w:line="259" w:lineRule="auto"/>
    </w:pPr>
  </w:style>
  <w:style w:type="paragraph" w:customStyle="1" w:styleId="5F49E831B498488F907153B14AC1F30E">
    <w:name w:val="5F49E831B498488F907153B14AC1F30E"/>
    <w:rsid w:val="00502D62"/>
    <w:pPr>
      <w:spacing w:after="160" w:line="259" w:lineRule="auto"/>
    </w:pPr>
  </w:style>
  <w:style w:type="paragraph" w:customStyle="1" w:styleId="9036D0C07FEC4B3BB434876048B59C98">
    <w:name w:val="9036D0C07FEC4B3BB434876048B59C98"/>
    <w:rsid w:val="00502D62"/>
    <w:pPr>
      <w:spacing w:after="160" w:line="259" w:lineRule="auto"/>
    </w:pPr>
  </w:style>
  <w:style w:type="paragraph" w:customStyle="1" w:styleId="C0F5F91EA3924CC69CDBBF0258ECE251">
    <w:name w:val="C0F5F91EA3924CC69CDBBF0258ECE251"/>
    <w:rsid w:val="00502D62"/>
    <w:pPr>
      <w:spacing w:after="160" w:line="259" w:lineRule="auto"/>
    </w:pPr>
  </w:style>
  <w:style w:type="paragraph" w:customStyle="1" w:styleId="E592D7B5280041A1B6F427F6FC3AB9C2">
    <w:name w:val="E592D7B5280041A1B6F427F6FC3AB9C2"/>
    <w:rsid w:val="00502D62"/>
    <w:pPr>
      <w:spacing w:after="160" w:line="259" w:lineRule="auto"/>
    </w:pPr>
  </w:style>
  <w:style w:type="paragraph" w:customStyle="1" w:styleId="7A10D532E5D44634BEBEBC1C861111FB">
    <w:name w:val="7A10D532E5D44634BEBEBC1C861111FB"/>
    <w:rsid w:val="00502D62"/>
    <w:pPr>
      <w:spacing w:after="160" w:line="259" w:lineRule="auto"/>
    </w:pPr>
  </w:style>
  <w:style w:type="paragraph" w:customStyle="1" w:styleId="A7D7D6DF89B94335B149F231C05FE839">
    <w:name w:val="A7D7D6DF89B94335B149F231C05FE839"/>
    <w:rsid w:val="00502D62"/>
    <w:pPr>
      <w:spacing w:after="160" w:line="259" w:lineRule="auto"/>
    </w:pPr>
  </w:style>
  <w:style w:type="paragraph" w:customStyle="1" w:styleId="275D113D48F8471584997D6DE4D9B752">
    <w:name w:val="275D113D48F8471584997D6DE4D9B752"/>
    <w:rsid w:val="00502D62"/>
    <w:pPr>
      <w:spacing w:after="160" w:line="259" w:lineRule="auto"/>
    </w:pPr>
  </w:style>
  <w:style w:type="paragraph" w:customStyle="1" w:styleId="8201BDB9947740BEB1F805AB2378BE7D">
    <w:name w:val="8201BDB9947740BEB1F805AB2378BE7D"/>
    <w:rsid w:val="00502D62"/>
    <w:pPr>
      <w:spacing w:after="160" w:line="259" w:lineRule="auto"/>
    </w:pPr>
  </w:style>
  <w:style w:type="paragraph" w:customStyle="1" w:styleId="F5AE8D9007CB42F68F175EF9B3376CBE">
    <w:name w:val="F5AE8D9007CB42F68F175EF9B3376CBE"/>
    <w:rsid w:val="00502D62"/>
    <w:pPr>
      <w:spacing w:after="160" w:line="259" w:lineRule="auto"/>
    </w:pPr>
  </w:style>
  <w:style w:type="paragraph" w:customStyle="1" w:styleId="D77B977ED6CF401C915BC923B97CBEBE">
    <w:name w:val="D77B977ED6CF401C915BC923B97CBEBE"/>
    <w:rsid w:val="00502D62"/>
    <w:pPr>
      <w:spacing w:after="160" w:line="259" w:lineRule="auto"/>
    </w:pPr>
  </w:style>
  <w:style w:type="paragraph" w:customStyle="1" w:styleId="C0B155D01D7049529B9154F79DC73880">
    <w:name w:val="C0B155D01D7049529B9154F79DC73880"/>
    <w:rsid w:val="00502D62"/>
    <w:pPr>
      <w:spacing w:after="160" w:line="259" w:lineRule="auto"/>
    </w:pPr>
  </w:style>
  <w:style w:type="paragraph" w:customStyle="1" w:styleId="BA36AE0475634980ABDCF850C5EF4DB6">
    <w:name w:val="BA36AE0475634980ABDCF850C5EF4DB6"/>
    <w:rsid w:val="00502D62"/>
    <w:pPr>
      <w:spacing w:after="160" w:line="259" w:lineRule="auto"/>
    </w:pPr>
  </w:style>
  <w:style w:type="paragraph" w:customStyle="1" w:styleId="114096704DAD4F368CDB6EFB7BEB4417">
    <w:name w:val="114096704DAD4F368CDB6EFB7BEB4417"/>
    <w:rsid w:val="00502D62"/>
    <w:pPr>
      <w:spacing w:after="160" w:line="259" w:lineRule="auto"/>
    </w:pPr>
  </w:style>
  <w:style w:type="paragraph" w:customStyle="1" w:styleId="22A80E485EED40D184465E325FAAE292">
    <w:name w:val="22A80E485EED40D184465E325FAAE292"/>
    <w:rsid w:val="00502D62"/>
    <w:pPr>
      <w:spacing w:after="160" w:line="259" w:lineRule="auto"/>
    </w:pPr>
  </w:style>
  <w:style w:type="paragraph" w:customStyle="1" w:styleId="1F3CEE67FFE24895BC7588E23B86F921">
    <w:name w:val="1F3CEE67FFE24895BC7588E23B86F921"/>
    <w:rsid w:val="00502D62"/>
    <w:pPr>
      <w:spacing w:after="160" w:line="259" w:lineRule="auto"/>
    </w:pPr>
  </w:style>
  <w:style w:type="paragraph" w:customStyle="1" w:styleId="DCE3D8495CF643FBBD0D4B00490B8F65">
    <w:name w:val="DCE3D8495CF643FBBD0D4B00490B8F65"/>
    <w:rsid w:val="00502D62"/>
    <w:pPr>
      <w:spacing w:after="160" w:line="259" w:lineRule="auto"/>
    </w:pPr>
  </w:style>
  <w:style w:type="paragraph" w:customStyle="1" w:styleId="86F6BAB506BC4633AEB349D8EF195F9E11">
    <w:name w:val="86F6BAB506BC4633AEB349D8EF195F9E1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0">
    <w:name w:val="CFE76B1C82E846D4B29E36E117A9F0B810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9">
    <w:name w:val="DBF93D1993B144D28760BBC1A6B6A6DA9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8">
    <w:name w:val="E68DF33567304FD8AC44ECD99023536B8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7">
    <w:name w:val="BCA9BFCCF636487DBC1908208A54FC697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7">
    <w:name w:val="FE88CCE3B9484A07A94F73E0EE656ADE7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7">
    <w:name w:val="EE076680C50D4835AFD9397A3DEE8D997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7">
    <w:name w:val="ED13A80B02B345ADB08980A533923DC87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7">
    <w:name w:val="53DD765F2557400F8C72B8EF02F043317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6">
    <w:name w:val="5ED3698E1D2542CA8A5B49A86F0E604B6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4">
    <w:name w:val="FF8339817CBB4CF7B8BABB355A6C3061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4">
    <w:name w:val="3A10DA6F163B49239DFE02FF4FE09378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6">
    <w:name w:val="128E7458005E4CD0936909779382384E6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0BB8630BC64BAAA30871F0B7BC8C5C2">
    <w:name w:val="830BB8630BC64BAAA30871F0B7BC8C5C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01D1B7B28A14F2A9D30DE5CA42D910A2">
    <w:name w:val="501D1B7B28A14F2A9D30DE5CA42D910A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4">
    <w:name w:val="82F607B4F4FD47CE86594632F5BB66B2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4">
    <w:name w:val="7E8D2A6FF5C444758E56AB8E3956DF06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6">
    <w:name w:val="E3EE379B1A2544D2BFE111B13FECDB946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6">
    <w:name w:val="764BF469E9424AD49A19C027A76F189C6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4">
    <w:name w:val="2E82C102F857496EA611FC079A0CAC6B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74C41C3A0934FE9927900D8DD59F9E31">
    <w:name w:val="574C41C3A0934FE9927900D8DD59F9E3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BBD27A5A8D64576A1AE0A4EE2F7B4141">
    <w:name w:val="CBBD27A5A8D64576A1AE0A4EE2F7B414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D32AA2DE89F4E55B89AC15819A7C5AA1">
    <w:name w:val="1D32AA2DE89F4E55B89AC15819A7C5AA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864307C8164FAE80ADDB4F13C900FF1">
    <w:name w:val="25864307C8164FAE80ADDB4F13C900FF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80C0B94CEDB48BC8EDE0D3E80E09E021">
    <w:name w:val="480C0B94CEDB48BC8EDE0D3E80E09E02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74F4D21F71431695CC4E90967B5D041">
    <w:name w:val="F074F4D21F71431695CC4E90967B5D04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5C8DAC728945C4B351380F81F5E7E61">
    <w:name w:val="BE5C8DAC728945C4B351380F81F5E7E6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89F5F55FB7468085C9AC203FA1BFF61">
    <w:name w:val="0089F5F55FB7468085C9AC203FA1BFF6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85B2E6BA9D941569421023563D412041">
    <w:name w:val="885B2E6BA9D941569421023563D41204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6DEEC3B2874799976707691A8A36D01">
    <w:name w:val="546DEEC3B2874799976707691A8A36D0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491FCC0DB34393AD3077EB28656B7B1">
    <w:name w:val="FA491FCC0DB34393AD3077EB28656B7B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EB36F0178DC4878807C825828E92FD61">
    <w:name w:val="CEB36F0178DC4878807C825828E92FD6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225D69E51141B0AA53E621CDBD2FDB1">
    <w:name w:val="5E225D69E51141B0AA53E621CDBD2FDB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D18D08030E041B384A58961816181731">
    <w:name w:val="9D18D08030E041B384A5896181618173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848499F88145FF9A112CCC5C9FB4421">
    <w:name w:val="2A848499F88145FF9A112CCC5C9FB442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1F641D9ED74E02A96DC3D8DE50288B1">
    <w:name w:val="871F641D9ED74E02A96DC3D8DE50288B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920330F1E8649D098A20B6C1044DAED1">
    <w:name w:val="4920330F1E8649D098A20B6C1044DAED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395B0FBCBD4F5F9CFBBD359BD14D861">
    <w:name w:val="E6395B0FBCBD4F5F9CFBBD359BD14D86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8B80AED2E5F4671AE65354DB8A60D6F1">
    <w:name w:val="88B80AED2E5F4671AE65354DB8A60D6F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A020DC2B3F549F78E9BCCEC4AAFF2061">
    <w:name w:val="AA020DC2B3F549F78E9BCCEC4AAFF206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E04CC8F409C4A0F8B595BBF801269BD1">
    <w:name w:val="4E04CC8F409C4A0F8B595BBF801269BD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D29B0F660FE46BE9C6A22A536DF32B21">
    <w:name w:val="9D29B0F660FE46BE9C6A22A536DF32B2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630D79F55A4CDCA38A4CD0902FFBDE1">
    <w:name w:val="2F630D79F55A4CDCA38A4CD0902FFBDE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1E361267641FD9BB5B420E237C5951">
    <w:name w:val="2A41E361267641FD9BB5B420E237C595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C8219E4A674B5AA1C657580D65CE1D1">
    <w:name w:val="86C8219E4A674B5AA1C657580D65CE1D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0205338E8A644B3935091848BC90E7B1">
    <w:name w:val="80205338E8A644B3935091848BC90E7B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F1FA8AFF696420590F1B1D97417EA1F1">
    <w:name w:val="6F1FA8AFF696420590F1B1D97417EA1F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2B65D481FDC47319A6F8AAF3B4E5C581">
    <w:name w:val="C2B65D481FDC47319A6F8AAF3B4E5C58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AB7174A5624BE2A7F55E47E7B99C021">
    <w:name w:val="D1AB7174A5624BE2A7F55E47E7B99C02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D8886DD6CB47C5A23F4F566B3A17181">
    <w:name w:val="86D8886DD6CB47C5A23F4F566B3A1718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94757CC838A4DAB952AA47E16875A121">
    <w:name w:val="D94757CC838A4DAB952AA47E16875A12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E743408B64745B29B9B9BABA00CC80E1">
    <w:name w:val="AE743408B64745B29B9B9BABA00CC80E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E6123391514D2FA64F8C562F5AE43B1">
    <w:name w:val="FEE6123391514D2FA64F8C562F5AE43B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12">
    <w:name w:val="86F6BAB506BC4633AEB349D8EF195F9E1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1">
    <w:name w:val="CFE76B1C82E846D4B29E36E117A9F0B81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0">
    <w:name w:val="DBF93D1993B144D28760BBC1A6B6A6DA10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9">
    <w:name w:val="E68DF33567304FD8AC44ECD99023536B9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8">
    <w:name w:val="BCA9BFCCF636487DBC1908208A54FC698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8">
    <w:name w:val="FE88CCE3B9484A07A94F73E0EE656ADE8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8">
    <w:name w:val="EE076680C50D4835AFD9397A3DEE8D998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8">
    <w:name w:val="ED13A80B02B345ADB08980A533923DC88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8">
    <w:name w:val="53DD765F2557400F8C72B8EF02F043318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7">
    <w:name w:val="5ED3698E1D2542CA8A5B49A86F0E604B7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5">
    <w:name w:val="FF8339817CBB4CF7B8BABB355A6C3061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5">
    <w:name w:val="3A10DA6F163B49239DFE02FF4FE09378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7">
    <w:name w:val="128E7458005E4CD0936909779382384E7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0BB8630BC64BAAA30871F0B7BC8C5C3">
    <w:name w:val="830BB8630BC64BAAA30871F0B7BC8C5C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01D1B7B28A14F2A9D30DE5CA42D910A3">
    <w:name w:val="501D1B7B28A14F2A9D30DE5CA42D910A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5">
    <w:name w:val="82F607B4F4FD47CE86594632F5BB66B2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5">
    <w:name w:val="7E8D2A6FF5C444758E56AB8E3956DF06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7">
    <w:name w:val="E3EE379B1A2544D2BFE111B13FECDB947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7">
    <w:name w:val="764BF469E9424AD49A19C027A76F189C7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5">
    <w:name w:val="2E82C102F857496EA611FC079A0CAC6B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74C41C3A0934FE9927900D8DD59F9E32">
    <w:name w:val="574C41C3A0934FE9927900D8DD59F9E3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BBD27A5A8D64576A1AE0A4EE2F7B4142">
    <w:name w:val="CBBD27A5A8D64576A1AE0A4EE2F7B414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D32AA2DE89F4E55B89AC15819A7C5AA2">
    <w:name w:val="1D32AA2DE89F4E55B89AC15819A7C5AA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864307C8164FAE80ADDB4F13C900FF2">
    <w:name w:val="25864307C8164FAE80ADDB4F13C900FF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80C0B94CEDB48BC8EDE0D3E80E09E022">
    <w:name w:val="480C0B94CEDB48BC8EDE0D3E80E09E02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74F4D21F71431695CC4E90967B5D042">
    <w:name w:val="F074F4D21F71431695CC4E90967B5D04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5C8DAC728945C4B351380F81F5E7E62">
    <w:name w:val="BE5C8DAC728945C4B351380F81F5E7E6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89F5F55FB7468085C9AC203FA1BFF62">
    <w:name w:val="0089F5F55FB7468085C9AC203FA1BFF6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85B2E6BA9D941569421023563D412042">
    <w:name w:val="885B2E6BA9D941569421023563D41204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6DEEC3B2874799976707691A8A36D02">
    <w:name w:val="546DEEC3B2874799976707691A8A36D0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491FCC0DB34393AD3077EB28656B7B2">
    <w:name w:val="FA491FCC0DB34393AD3077EB28656B7B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EB36F0178DC4878807C825828E92FD62">
    <w:name w:val="CEB36F0178DC4878807C825828E92FD6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225D69E51141B0AA53E621CDBD2FDB2">
    <w:name w:val="5E225D69E51141B0AA53E621CDBD2FDB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D18D08030E041B384A58961816181732">
    <w:name w:val="9D18D08030E041B384A5896181618173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848499F88145FF9A112CCC5C9FB4422">
    <w:name w:val="2A848499F88145FF9A112CCC5C9FB442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1F641D9ED74E02A96DC3D8DE50288B2">
    <w:name w:val="871F641D9ED74E02A96DC3D8DE50288B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920330F1E8649D098A20B6C1044DAED2">
    <w:name w:val="4920330F1E8649D098A20B6C1044DAED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395B0FBCBD4F5F9CFBBD359BD14D862">
    <w:name w:val="E6395B0FBCBD4F5F9CFBBD359BD14D86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8B80AED2E5F4671AE65354DB8A60D6F2">
    <w:name w:val="88B80AED2E5F4671AE65354DB8A60D6F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A020DC2B3F549F78E9BCCEC4AAFF2062">
    <w:name w:val="AA020DC2B3F549F78E9BCCEC4AAFF206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E04CC8F409C4A0F8B595BBF801269BD2">
    <w:name w:val="4E04CC8F409C4A0F8B595BBF801269BD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D29B0F660FE46BE9C6A22A536DF32B22">
    <w:name w:val="9D29B0F660FE46BE9C6A22A536DF32B2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630D79F55A4CDCA38A4CD0902FFBDE2">
    <w:name w:val="2F630D79F55A4CDCA38A4CD0902FFBDE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1E361267641FD9BB5B420E237C5952">
    <w:name w:val="2A41E361267641FD9BB5B420E237C595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C8219E4A674B5AA1C657580D65CE1D2">
    <w:name w:val="86C8219E4A674B5AA1C657580D65CE1D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0205338E8A644B3935091848BC90E7B2">
    <w:name w:val="80205338E8A644B3935091848BC90E7B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F1FA8AFF696420590F1B1D97417EA1F2">
    <w:name w:val="6F1FA8AFF696420590F1B1D97417EA1F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2B65D481FDC47319A6F8AAF3B4E5C582">
    <w:name w:val="C2B65D481FDC47319A6F8AAF3B4E5C58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AB7174A5624BE2A7F55E47E7B99C022">
    <w:name w:val="D1AB7174A5624BE2A7F55E47E7B99C02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D8886DD6CB47C5A23F4F566B3A17182">
    <w:name w:val="86D8886DD6CB47C5A23F4F566B3A1718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94757CC838A4DAB952AA47E16875A122">
    <w:name w:val="D94757CC838A4DAB952AA47E16875A12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E743408B64745B29B9B9BABA00CC80E2">
    <w:name w:val="AE743408B64745B29B9B9BABA00CC80E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E6123391514D2FA64F8C562F5AE43B2">
    <w:name w:val="FEE6123391514D2FA64F8C562F5AE43B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13">
    <w:name w:val="86F6BAB506BC4633AEB349D8EF195F9E1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2">
    <w:name w:val="CFE76B1C82E846D4B29E36E117A9F0B81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1">
    <w:name w:val="DBF93D1993B144D28760BBC1A6B6A6DA1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0">
    <w:name w:val="E68DF33567304FD8AC44ECD99023536B10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9">
    <w:name w:val="BCA9BFCCF636487DBC1908208A54FC699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9">
    <w:name w:val="FE88CCE3B9484A07A94F73E0EE656ADE9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9">
    <w:name w:val="EE076680C50D4835AFD9397A3DEE8D999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9">
    <w:name w:val="ED13A80B02B345ADB08980A533923DC89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9">
    <w:name w:val="53DD765F2557400F8C72B8EF02F043319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8">
    <w:name w:val="5ED3698E1D2542CA8A5B49A86F0E604B8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6">
    <w:name w:val="FF8339817CBB4CF7B8BABB355A6C30616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6">
    <w:name w:val="3A10DA6F163B49239DFE02FF4FE093786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8">
    <w:name w:val="128E7458005E4CD0936909779382384E8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0BB8630BC64BAAA30871F0B7BC8C5C4">
    <w:name w:val="830BB8630BC64BAAA30871F0B7BC8C5C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01D1B7B28A14F2A9D30DE5CA42D910A4">
    <w:name w:val="501D1B7B28A14F2A9D30DE5CA42D910A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6">
    <w:name w:val="82F607B4F4FD47CE86594632F5BB66B26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6">
    <w:name w:val="7E8D2A6FF5C444758E56AB8E3956DF066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8">
    <w:name w:val="E3EE379B1A2544D2BFE111B13FECDB948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8">
    <w:name w:val="764BF469E9424AD49A19C027A76F189C8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6">
    <w:name w:val="2E82C102F857496EA611FC079A0CAC6B6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74C41C3A0934FE9927900D8DD59F9E33">
    <w:name w:val="574C41C3A0934FE9927900D8DD59F9E3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BBD27A5A8D64576A1AE0A4EE2F7B4143">
    <w:name w:val="CBBD27A5A8D64576A1AE0A4EE2F7B414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D32AA2DE89F4E55B89AC15819A7C5AA3">
    <w:name w:val="1D32AA2DE89F4E55B89AC15819A7C5AA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864307C8164FAE80ADDB4F13C900FF3">
    <w:name w:val="25864307C8164FAE80ADDB4F13C900FF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80C0B94CEDB48BC8EDE0D3E80E09E023">
    <w:name w:val="480C0B94CEDB48BC8EDE0D3E80E09E02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74F4D21F71431695CC4E90967B5D043">
    <w:name w:val="F074F4D21F71431695CC4E90967B5D04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5C8DAC728945C4B351380F81F5E7E63">
    <w:name w:val="BE5C8DAC728945C4B351380F81F5E7E6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89F5F55FB7468085C9AC203FA1BFF63">
    <w:name w:val="0089F5F55FB7468085C9AC203FA1BFF6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85B2E6BA9D941569421023563D412043">
    <w:name w:val="885B2E6BA9D941569421023563D41204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6DEEC3B2874799976707691A8A36D03">
    <w:name w:val="546DEEC3B2874799976707691A8A36D0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491FCC0DB34393AD3077EB28656B7B3">
    <w:name w:val="FA491FCC0DB34393AD3077EB28656B7B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EB36F0178DC4878807C825828E92FD63">
    <w:name w:val="CEB36F0178DC4878807C825828E92FD6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225D69E51141B0AA53E621CDBD2FDB3">
    <w:name w:val="5E225D69E51141B0AA53E621CDBD2FDB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D18D08030E041B384A58961816181733">
    <w:name w:val="9D18D08030E041B384A5896181618173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848499F88145FF9A112CCC5C9FB4423">
    <w:name w:val="2A848499F88145FF9A112CCC5C9FB442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1F641D9ED74E02A96DC3D8DE50288B3">
    <w:name w:val="871F641D9ED74E02A96DC3D8DE50288B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920330F1E8649D098A20B6C1044DAED3">
    <w:name w:val="4920330F1E8649D098A20B6C1044DAED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395B0FBCBD4F5F9CFBBD359BD14D863">
    <w:name w:val="E6395B0FBCBD4F5F9CFBBD359BD14D86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8B80AED2E5F4671AE65354DB8A60D6F3">
    <w:name w:val="88B80AED2E5F4671AE65354DB8A60D6F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A020DC2B3F549F78E9BCCEC4AAFF2063">
    <w:name w:val="AA020DC2B3F549F78E9BCCEC4AAFF206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E04CC8F409C4A0F8B595BBF801269BD3">
    <w:name w:val="4E04CC8F409C4A0F8B595BBF801269BD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D29B0F660FE46BE9C6A22A536DF32B23">
    <w:name w:val="9D29B0F660FE46BE9C6A22A536DF32B2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630D79F55A4CDCA38A4CD0902FFBDE3">
    <w:name w:val="2F630D79F55A4CDCA38A4CD0902FFBDE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1E361267641FD9BB5B420E237C5953">
    <w:name w:val="2A41E361267641FD9BB5B420E237C595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C8219E4A674B5AA1C657580D65CE1D3">
    <w:name w:val="86C8219E4A674B5AA1C657580D65CE1D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0205338E8A644B3935091848BC90E7B3">
    <w:name w:val="80205338E8A644B3935091848BC90E7B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F1FA8AFF696420590F1B1D97417EA1F3">
    <w:name w:val="6F1FA8AFF696420590F1B1D97417EA1F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2B65D481FDC47319A6F8AAF3B4E5C583">
    <w:name w:val="C2B65D481FDC47319A6F8AAF3B4E5C58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AB7174A5624BE2A7F55E47E7B99C023">
    <w:name w:val="D1AB7174A5624BE2A7F55E47E7B99C02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D8886DD6CB47C5A23F4F566B3A17183">
    <w:name w:val="86D8886DD6CB47C5A23F4F566B3A1718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94757CC838A4DAB952AA47E16875A123">
    <w:name w:val="D94757CC838A4DAB952AA47E16875A12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E743408B64745B29B9B9BABA00CC80E3">
    <w:name w:val="AE743408B64745B29B9B9BABA00CC80E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E6123391514D2FA64F8C562F5AE43B3">
    <w:name w:val="FEE6123391514D2FA64F8C562F5AE43B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14">
    <w:name w:val="86F6BAB506BC4633AEB349D8EF195F9E1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3">
    <w:name w:val="CFE76B1C82E846D4B29E36E117A9F0B81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2">
    <w:name w:val="DBF93D1993B144D28760BBC1A6B6A6DA1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1">
    <w:name w:val="E68DF33567304FD8AC44ECD99023536B1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0">
    <w:name w:val="BCA9BFCCF636487DBC1908208A54FC6910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0">
    <w:name w:val="FE88CCE3B9484A07A94F73E0EE656ADE10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0">
    <w:name w:val="EE076680C50D4835AFD9397A3DEE8D9910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0">
    <w:name w:val="ED13A80B02B345ADB08980A533923DC810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0">
    <w:name w:val="53DD765F2557400F8C72B8EF02F0433110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9">
    <w:name w:val="5ED3698E1D2542CA8A5B49A86F0E604B9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7">
    <w:name w:val="FF8339817CBB4CF7B8BABB355A6C30617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7">
    <w:name w:val="3A10DA6F163B49239DFE02FF4FE093787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9">
    <w:name w:val="128E7458005E4CD0936909779382384E9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0BB8630BC64BAAA30871F0B7BC8C5C5">
    <w:name w:val="830BB8630BC64BAAA30871F0B7BC8C5C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01D1B7B28A14F2A9D30DE5CA42D910A5">
    <w:name w:val="501D1B7B28A14F2A9D30DE5CA42D910A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7">
    <w:name w:val="82F607B4F4FD47CE86594632F5BB66B27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7">
    <w:name w:val="7E8D2A6FF5C444758E56AB8E3956DF067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9">
    <w:name w:val="E3EE379B1A2544D2BFE111B13FECDB949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9">
    <w:name w:val="764BF469E9424AD49A19C027A76F189C9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7">
    <w:name w:val="2E82C102F857496EA611FC079A0CAC6B7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74C41C3A0934FE9927900D8DD59F9E34">
    <w:name w:val="574C41C3A0934FE9927900D8DD59F9E3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BBD27A5A8D64576A1AE0A4EE2F7B4144">
    <w:name w:val="CBBD27A5A8D64576A1AE0A4EE2F7B414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D32AA2DE89F4E55B89AC15819A7C5AA4">
    <w:name w:val="1D32AA2DE89F4E55B89AC15819A7C5AA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864307C8164FAE80ADDB4F13C900FF4">
    <w:name w:val="25864307C8164FAE80ADDB4F13C900FF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80C0B94CEDB48BC8EDE0D3E80E09E024">
    <w:name w:val="480C0B94CEDB48BC8EDE0D3E80E09E02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74F4D21F71431695CC4E90967B5D044">
    <w:name w:val="F074F4D21F71431695CC4E90967B5D04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5C8DAC728945C4B351380F81F5E7E64">
    <w:name w:val="BE5C8DAC728945C4B351380F81F5E7E6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89F5F55FB7468085C9AC203FA1BFF64">
    <w:name w:val="0089F5F55FB7468085C9AC203FA1BFF6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85B2E6BA9D941569421023563D412044">
    <w:name w:val="885B2E6BA9D941569421023563D41204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6DEEC3B2874799976707691A8A36D04">
    <w:name w:val="546DEEC3B2874799976707691A8A36D0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491FCC0DB34393AD3077EB28656B7B4">
    <w:name w:val="FA491FCC0DB34393AD3077EB28656B7B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EB36F0178DC4878807C825828E92FD64">
    <w:name w:val="CEB36F0178DC4878807C825828E92FD6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225D69E51141B0AA53E621CDBD2FDB4">
    <w:name w:val="5E225D69E51141B0AA53E621CDBD2FDB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D18D08030E041B384A58961816181734">
    <w:name w:val="9D18D08030E041B384A5896181618173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848499F88145FF9A112CCC5C9FB4424">
    <w:name w:val="2A848499F88145FF9A112CCC5C9FB442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1F641D9ED74E02A96DC3D8DE50288B4">
    <w:name w:val="871F641D9ED74E02A96DC3D8DE50288B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920330F1E8649D098A20B6C1044DAED4">
    <w:name w:val="4920330F1E8649D098A20B6C1044DAED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395B0FBCBD4F5F9CFBBD359BD14D864">
    <w:name w:val="E6395B0FBCBD4F5F9CFBBD359BD14D86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8B80AED2E5F4671AE65354DB8A60D6F4">
    <w:name w:val="88B80AED2E5F4671AE65354DB8A60D6F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A020DC2B3F549F78E9BCCEC4AAFF2064">
    <w:name w:val="AA020DC2B3F549F78E9BCCEC4AAFF206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E04CC8F409C4A0F8B595BBF801269BD4">
    <w:name w:val="4E04CC8F409C4A0F8B595BBF801269BD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D29B0F660FE46BE9C6A22A536DF32B24">
    <w:name w:val="9D29B0F660FE46BE9C6A22A536DF32B2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630D79F55A4CDCA38A4CD0902FFBDE4">
    <w:name w:val="2F630D79F55A4CDCA38A4CD0902FFBDE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1E361267641FD9BB5B420E237C5954">
    <w:name w:val="2A41E361267641FD9BB5B420E237C595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C8219E4A674B5AA1C657580D65CE1D4">
    <w:name w:val="86C8219E4A674B5AA1C657580D65CE1D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0205338E8A644B3935091848BC90E7B4">
    <w:name w:val="80205338E8A644B3935091848BC90E7B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F1FA8AFF696420590F1B1D97417EA1F4">
    <w:name w:val="6F1FA8AFF696420590F1B1D97417EA1F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2B65D481FDC47319A6F8AAF3B4E5C584">
    <w:name w:val="C2B65D481FDC47319A6F8AAF3B4E5C58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AB7174A5624BE2A7F55E47E7B99C024">
    <w:name w:val="D1AB7174A5624BE2A7F55E47E7B99C02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D8886DD6CB47C5A23F4F566B3A17184">
    <w:name w:val="86D8886DD6CB47C5A23F4F566B3A1718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94757CC838A4DAB952AA47E16875A124">
    <w:name w:val="D94757CC838A4DAB952AA47E16875A12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E743408B64745B29B9B9BABA00CC80E4">
    <w:name w:val="AE743408B64745B29B9B9BABA00CC80E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E6123391514D2FA64F8C562F5AE43B4">
    <w:name w:val="FEE6123391514D2FA64F8C562F5AE43B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15">
    <w:name w:val="86F6BAB506BC4633AEB349D8EF195F9E1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4">
    <w:name w:val="CFE76B1C82E846D4B29E36E117A9F0B814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3">
    <w:name w:val="DBF93D1993B144D28760BBC1A6B6A6DA13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2">
    <w:name w:val="E68DF33567304FD8AC44ECD99023536B12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1">
    <w:name w:val="BCA9BFCCF636487DBC1908208A54FC691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1">
    <w:name w:val="FE88CCE3B9484A07A94F73E0EE656ADE1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1">
    <w:name w:val="EE076680C50D4835AFD9397A3DEE8D991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1">
    <w:name w:val="ED13A80B02B345ADB08980A533923DC81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1">
    <w:name w:val="53DD765F2557400F8C72B8EF02F043311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0">
    <w:name w:val="5ED3698E1D2542CA8A5B49A86F0E604B10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8">
    <w:name w:val="FF8339817CBB4CF7B8BABB355A6C30618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8">
    <w:name w:val="3A10DA6F163B49239DFE02FF4FE093788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0">
    <w:name w:val="128E7458005E4CD0936909779382384E10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0BB8630BC64BAAA30871F0B7BC8C5C6">
    <w:name w:val="830BB8630BC64BAAA30871F0B7BC8C5C6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01D1B7B28A14F2A9D30DE5CA42D910A6">
    <w:name w:val="501D1B7B28A14F2A9D30DE5CA42D910A6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8">
    <w:name w:val="82F607B4F4FD47CE86594632F5BB66B28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8">
    <w:name w:val="7E8D2A6FF5C444758E56AB8E3956DF068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0">
    <w:name w:val="E3EE379B1A2544D2BFE111B13FECDB9410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0">
    <w:name w:val="764BF469E9424AD49A19C027A76F189C10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8">
    <w:name w:val="2E82C102F857496EA611FC079A0CAC6B8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74C41C3A0934FE9927900D8DD59F9E35">
    <w:name w:val="574C41C3A0934FE9927900D8DD59F9E3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BBD27A5A8D64576A1AE0A4EE2F7B4145">
    <w:name w:val="CBBD27A5A8D64576A1AE0A4EE2F7B414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D32AA2DE89F4E55B89AC15819A7C5AA5">
    <w:name w:val="1D32AA2DE89F4E55B89AC15819A7C5AA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864307C8164FAE80ADDB4F13C900FF5">
    <w:name w:val="25864307C8164FAE80ADDB4F13C900FF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80C0B94CEDB48BC8EDE0D3E80E09E025">
    <w:name w:val="480C0B94CEDB48BC8EDE0D3E80E09E02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74F4D21F71431695CC4E90967B5D045">
    <w:name w:val="F074F4D21F71431695CC4E90967B5D04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5C8DAC728945C4B351380F81F5E7E65">
    <w:name w:val="BE5C8DAC728945C4B351380F81F5E7E6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89F5F55FB7468085C9AC203FA1BFF65">
    <w:name w:val="0089F5F55FB7468085C9AC203FA1BFF6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85B2E6BA9D941569421023563D412045">
    <w:name w:val="885B2E6BA9D941569421023563D41204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6DEEC3B2874799976707691A8A36D05">
    <w:name w:val="546DEEC3B2874799976707691A8A36D0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491FCC0DB34393AD3077EB28656B7B5">
    <w:name w:val="FA491FCC0DB34393AD3077EB28656B7B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EB36F0178DC4878807C825828E92FD65">
    <w:name w:val="CEB36F0178DC4878807C825828E92FD6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225D69E51141B0AA53E621CDBD2FDB5">
    <w:name w:val="5E225D69E51141B0AA53E621CDBD2FDB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D18D08030E041B384A58961816181735">
    <w:name w:val="9D18D08030E041B384A5896181618173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848499F88145FF9A112CCC5C9FB4425">
    <w:name w:val="2A848499F88145FF9A112CCC5C9FB442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1F641D9ED74E02A96DC3D8DE50288B5">
    <w:name w:val="871F641D9ED74E02A96DC3D8DE50288B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920330F1E8649D098A20B6C1044DAED5">
    <w:name w:val="4920330F1E8649D098A20B6C1044DAED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395B0FBCBD4F5F9CFBBD359BD14D865">
    <w:name w:val="E6395B0FBCBD4F5F9CFBBD359BD14D86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8B80AED2E5F4671AE65354DB8A60D6F5">
    <w:name w:val="88B80AED2E5F4671AE65354DB8A60D6F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A020DC2B3F549F78E9BCCEC4AAFF2065">
    <w:name w:val="AA020DC2B3F549F78E9BCCEC4AAFF206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E04CC8F409C4A0F8B595BBF801269BD5">
    <w:name w:val="4E04CC8F409C4A0F8B595BBF801269BD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D29B0F660FE46BE9C6A22A536DF32B25">
    <w:name w:val="9D29B0F660FE46BE9C6A22A536DF32B2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630D79F55A4CDCA38A4CD0902FFBDE5">
    <w:name w:val="2F630D79F55A4CDCA38A4CD0902FFBDE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1E361267641FD9BB5B420E237C5955">
    <w:name w:val="2A41E361267641FD9BB5B420E237C595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C8219E4A674B5AA1C657580D65CE1D5">
    <w:name w:val="86C8219E4A674B5AA1C657580D65CE1D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0205338E8A644B3935091848BC90E7B5">
    <w:name w:val="80205338E8A644B3935091848BC90E7B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F1FA8AFF696420590F1B1D97417EA1F5">
    <w:name w:val="6F1FA8AFF696420590F1B1D97417EA1F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2B65D481FDC47319A6F8AAF3B4E5C585">
    <w:name w:val="C2B65D481FDC47319A6F8AAF3B4E5C58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AB7174A5624BE2A7F55E47E7B99C025">
    <w:name w:val="D1AB7174A5624BE2A7F55E47E7B99C02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D8886DD6CB47C5A23F4F566B3A17185">
    <w:name w:val="86D8886DD6CB47C5A23F4F566B3A1718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94757CC838A4DAB952AA47E16875A125">
    <w:name w:val="D94757CC838A4DAB952AA47E16875A12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E743408B64745B29B9B9BABA00CC80E5">
    <w:name w:val="AE743408B64745B29B9B9BABA00CC80E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E6123391514D2FA64F8C562F5AE43B5">
    <w:name w:val="FEE6123391514D2FA64F8C562F5AE43B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0FD6EE8DE984CCCA3F88AAAD128A87D1">
    <w:name w:val="80FD6EE8DE984CCCA3F88AAAD128A87D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C05887E99DF4CB7B15835C5E5E0703C1">
    <w:name w:val="EC05887E99DF4CB7B15835C5E5E0703C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4B9BD8BF65841FBA4877CB744502C501">
    <w:name w:val="A4B9BD8BF65841FBA4877CB744502C50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28A2BAB25243ECA5CB7B28D929F3DF1">
    <w:name w:val="BD28A2BAB25243ECA5CB7B28D929F3DF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9AE2E5F2604FCC9AEBEFFC67C3E9D61">
    <w:name w:val="FF9AE2E5F2604FCC9AEBEFFC67C3E9D6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575EFD9D9E04003A2E9C99F6DBD5C3C1">
    <w:name w:val="8575EFD9D9E04003A2E9C99F6DBD5C3C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0BBC79DD2040788825935973C4E34D1">
    <w:name w:val="720BBC79DD2040788825935973C4E34D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660024DFEF5468AA92D3E8A38AAD7AF1">
    <w:name w:val="F660024DFEF5468AA92D3E8A38AAD7AF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9033102237B4CB39B702E0247D8645C1">
    <w:name w:val="39033102237B4CB39B702E0247D8645C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88EF2DCD2443229EE4AED0C4B12D341">
    <w:name w:val="7F88EF2DCD2443229EE4AED0C4B12D34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3EC668BBFF04DEBB40ACEC9CEDE43041">
    <w:name w:val="63EC668BBFF04DEBB40ACEC9CEDE4304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0A5B68522124271B22392049BC3445D1">
    <w:name w:val="30A5B68522124271B22392049BC3445D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A4F056A35D4E7DA5FF8757A3B1F2CE1">
    <w:name w:val="5FA4F056A35D4E7DA5FF8757A3B1F2CE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E5015892E340D4BE6B46B3AB7C66D61">
    <w:name w:val="BBE5015892E340D4BE6B46B3AB7C66D6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1A0D1E0F5D24138BCA3D72FBBBE9F281">
    <w:name w:val="C1A0D1E0F5D24138BCA3D72FBBBE9F28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34A375491E4057B4FEC3DF203752841">
    <w:name w:val="B334A375491E4057B4FEC3DF20375284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2142FC70DC64CF4B42E8EE25C24A3D41">
    <w:name w:val="B2142FC70DC64CF4B42E8EE25C24A3D4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F3B899358DC4F2B8632DE6F7EBA26F31">
    <w:name w:val="BF3B899358DC4F2B8632DE6F7EBA26F3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6056B72FC44BC9A3955A15C3F8ED4B1">
    <w:name w:val="0E6056B72FC44BC9A3955A15C3F8ED4B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A9F8132E20F47D494C89A4E61C256211">
    <w:name w:val="EA9F8132E20F47D494C89A4E61C25621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BFCA594D2B45549CEC319EA83D76071">
    <w:name w:val="04BFCA594D2B45549CEC319EA83D7607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43ACAAC190468C9287BBFAF0967BD61">
    <w:name w:val="5943ACAAC190468C9287BBFAF0967BD6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3B9810B5EB4573B680623880FBB6061">
    <w:name w:val="2E3B9810B5EB4573B680623880FBB606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A8271559C35443EA02D36BD900EA3691">
    <w:name w:val="DA8271559C35443EA02D36BD900EA369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C9255A558942AB8089ED420EC403B71">
    <w:name w:val="1EC9255A558942AB8089ED420EC403B7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C856C9182564F65878925C89192A6661">
    <w:name w:val="EC856C9182564F65878925C89192A666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84C20DF6FB240F190AA0153F2E378061">
    <w:name w:val="B84C20DF6FB240F190AA0153F2E37806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A85E52F0CF4FD284A4538F946A3E2D1">
    <w:name w:val="B5A85E52F0CF4FD284A4538F946A3E2D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DFCF2549214B5EA4A48D2442A65A181">
    <w:name w:val="70DFCF2549214B5EA4A48D2442A65A181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5">
    <w:name w:val="59E058ED98CB4A9DBC7CA857A56735CD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5">
    <w:name w:val="412CD71A862F4E8B986C603D579244A3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5">
    <w:name w:val="8C9D4AEB56EC4E0D95648253D47DE4E95"/>
    <w:rsid w:val="00502D62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CD02F4390C74B51A093FA8A879472F1">
    <w:name w:val="4CD02F4390C74B51A093FA8A879472F1"/>
    <w:rsid w:val="00502D62"/>
    <w:pPr>
      <w:spacing w:after="160" w:line="259" w:lineRule="auto"/>
    </w:pPr>
  </w:style>
  <w:style w:type="paragraph" w:customStyle="1" w:styleId="2EA5988AA3CC4D98BAE9D3E3AD8321A9">
    <w:name w:val="2EA5988AA3CC4D98BAE9D3E3AD8321A9"/>
    <w:rsid w:val="00502D62"/>
    <w:pPr>
      <w:spacing w:after="160" w:line="259" w:lineRule="auto"/>
    </w:pPr>
  </w:style>
  <w:style w:type="paragraph" w:customStyle="1" w:styleId="125D71A4226945559FA0C490C04FC904">
    <w:name w:val="125D71A4226945559FA0C490C04FC904"/>
    <w:rsid w:val="00502D62"/>
    <w:pPr>
      <w:spacing w:after="160" w:line="259" w:lineRule="auto"/>
    </w:pPr>
  </w:style>
  <w:style w:type="paragraph" w:customStyle="1" w:styleId="4EC9C08DC6214A14907287F95C8AEF91">
    <w:name w:val="4EC9C08DC6214A14907287F95C8AEF91"/>
    <w:rsid w:val="00502D62"/>
    <w:pPr>
      <w:spacing w:after="160" w:line="259" w:lineRule="auto"/>
    </w:pPr>
  </w:style>
  <w:style w:type="paragraph" w:customStyle="1" w:styleId="DFB7D965CC9E436BADE3C01766C8587C">
    <w:name w:val="DFB7D965CC9E436BADE3C01766C8587C"/>
    <w:rsid w:val="00502D62"/>
    <w:pPr>
      <w:spacing w:after="160" w:line="259" w:lineRule="auto"/>
    </w:pPr>
  </w:style>
  <w:style w:type="paragraph" w:customStyle="1" w:styleId="D0F99EA33785439D957B78CD7ACF753F">
    <w:name w:val="D0F99EA33785439D957B78CD7ACF753F"/>
    <w:rsid w:val="00502D62"/>
    <w:pPr>
      <w:spacing w:after="160" w:line="259" w:lineRule="auto"/>
    </w:pPr>
  </w:style>
  <w:style w:type="paragraph" w:customStyle="1" w:styleId="1AE0AEEF7C5142A9AB1127A2DB59AC4A">
    <w:name w:val="1AE0AEEF7C5142A9AB1127A2DB59AC4A"/>
    <w:rsid w:val="00565CAE"/>
  </w:style>
  <w:style w:type="paragraph" w:customStyle="1" w:styleId="2BAD20C93D894512B4A65C72AD98E621">
    <w:name w:val="2BAD20C93D894512B4A65C72AD98E621"/>
    <w:rsid w:val="00565CAE"/>
  </w:style>
  <w:style w:type="paragraph" w:customStyle="1" w:styleId="03735A22831941AA95FDE17D5F184E06">
    <w:name w:val="03735A22831941AA95FDE17D5F184E06"/>
    <w:rsid w:val="00565CAE"/>
  </w:style>
  <w:style w:type="paragraph" w:customStyle="1" w:styleId="DB02EC767AC44D83953E8DD4C35FC80F">
    <w:name w:val="DB02EC767AC44D83953E8DD4C35FC80F"/>
    <w:rsid w:val="00565CAE"/>
  </w:style>
  <w:style w:type="paragraph" w:customStyle="1" w:styleId="F955464C99FC429A9E0DAF7373F189CD">
    <w:name w:val="F955464C99FC429A9E0DAF7373F189CD"/>
    <w:rsid w:val="00565CAE"/>
  </w:style>
  <w:style w:type="paragraph" w:customStyle="1" w:styleId="E8CC406E94D24C02B1690466D62218A7">
    <w:name w:val="E8CC406E94D24C02B1690466D62218A7"/>
    <w:rsid w:val="00565CAE"/>
  </w:style>
  <w:style w:type="paragraph" w:customStyle="1" w:styleId="0785CB3CADC6467196708D0BA383069B">
    <w:name w:val="0785CB3CADC6467196708D0BA383069B"/>
    <w:rsid w:val="00565CAE"/>
  </w:style>
  <w:style w:type="paragraph" w:customStyle="1" w:styleId="02610335759F485298E88CF08DF6B34D">
    <w:name w:val="02610335759F485298E88CF08DF6B34D"/>
    <w:rsid w:val="00565CAE"/>
  </w:style>
  <w:style w:type="paragraph" w:customStyle="1" w:styleId="089B00CB32BE4D34BEC9D0F9A10BDD64">
    <w:name w:val="089B00CB32BE4D34BEC9D0F9A10BDD64"/>
    <w:rsid w:val="00565CAE"/>
  </w:style>
  <w:style w:type="paragraph" w:customStyle="1" w:styleId="B7A4E784FC2740C798872EDB42779650">
    <w:name w:val="B7A4E784FC2740C798872EDB42779650"/>
    <w:rsid w:val="00565CAE"/>
  </w:style>
  <w:style w:type="paragraph" w:customStyle="1" w:styleId="BC62EA40D66948CCBA34638D3ACB6F0D">
    <w:name w:val="BC62EA40D66948CCBA34638D3ACB6F0D"/>
    <w:rsid w:val="00565CAE"/>
  </w:style>
  <w:style w:type="paragraph" w:customStyle="1" w:styleId="289DCC40B52C45FF8B42AC55FD7181C1">
    <w:name w:val="289DCC40B52C45FF8B42AC55FD7181C1"/>
    <w:rsid w:val="00996486"/>
  </w:style>
  <w:style w:type="paragraph" w:customStyle="1" w:styleId="23C40DCB7859466B9C20042B7D236E33">
    <w:name w:val="23C40DCB7859466B9C20042B7D236E33"/>
    <w:rsid w:val="00996486"/>
  </w:style>
  <w:style w:type="paragraph" w:customStyle="1" w:styleId="59134C884D0243909BDA5021DFA70B78">
    <w:name w:val="59134C884D0243909BDA5021DFA70B78"/>
    <w:rsid w:val="00996486"/>
  </w:style>
  <w:style w:type="paragraph" w:customStyle="1" w:styleId="4527FD5F28344029B08B3D38108210D2">
    <w:name w:val="4527FD5F28344029B08B3D38108210D2"/>
    <w:rsid w:val="00996486"/>
  </w:style>
  <w:style w:type="paragraph" w:customStyle="1" w:styleId="694E3EFD92A94E50AA53FFAB37B7B482">
    <w:name w:val="694E3EFD92A94E50AA53FFAB37B7B482"/>
    <w:rsid w:val="00996486"/>
  </w:style>
  <w:style w:type="paragraph" w:customStyle="1" w:styleId="4654249E8A2C45F4A429FCFDF59534F2">
    <w:name w:val="4654249E8A2C45F4A429FCFDF59534F2"/>
    <w:rsid w:val="00996486"/>
  </w:style>
  <w:style w:type="paragraph" w:customStyle="1" w:styleId="95D47697CD9E4435808B46341FAF3C56">
    <w:name w:val="95D47697CD9E4435808B46341FAF3C56"/>
    <w:rsid w:val="00996486"/>
  </w:style>
  <w:style w:type="paragraph" w:customStyle="1" w:styleId="75ED46820F2B492DAC180CF8C0B50FA3">
    <w:name w:val="75ED46820F2B492DAC180CF8C0B50FA3"/>
    <w:rsid w:val="00C727DA"/>
    <w:pPr>
      <w:spacing w:after="160" w:line="259" w:lineRule="auto"/>
    </w:pPr>
  </w:style>
  <w:style w:type="paragraph" w:customStyle="1" w:styleId="B9333BFE8700464C8DB31D7AB30A5162">
    <w:name w:val="B9333BFE8700464C8DB31D7AB30A5162"/>
    <w:rsid w:val="00C727DA"/>
    <w:pPr>
      <w:spacing w:after="160" w:line="259" w:lineRule="auto"/>
    </w:pPr>
  </w:style>
  <w:style w:type="paragraph" w:customStyle="1" w:styleId="D1C7E1A73B144A5FA74FDCC37BFC4A10">
    <w:name w:val="D1C7E1A73B144A5FA74FDCC37BFC4A10"/>
    <w:rsid w:val="00C727DA"/>
    <w:pPr>
      <w:spacing w:after="160" w:line="259" w:lineRule="auto"/>
    </w:pPr>
  </w:style>
  <w:style w:type="paragraph" w:customStyle="1" w:styleId="23559A6377C5465BBDDADA4333654ED5">
    <w:name w:val="23559A6377C5465BBDDADA4333654ED5"/>
    <w:rsid w:val="00C727DA"/>
    <w:pPr>
      <w:spacing w:after="160" w:line="259" w:lineRule="auto"/>
    </w:pPr>
  </w:style>
  <w:style w:type="paragraph" w:customStyle="1" w:styleId="5569DA71169A4909BF1AAD40ED4CB79D">
    <w:name w:val="5569DA71169A4909BF1AAD40ED4CB79D"/>
    <w:rsid w:val="00C727DA"/>
    <w:pPr>
      <w:spacing w:after="160" w:line="259" w:lineRule="auto"/>
    </w:pPr>
  </w:style>
  <w:style w:type="paragraph" w:customStyle="1" w:styleId="9C291CB7F91648FAB4D136658EE4CC6A">
    <w:name w:val="9C291CB7F91648FAB4D136658EE4CC6A"/>
    <w:rsid w:val="00C727DA"/>
    <w:pPr>
      <w:spacing w:after="160" w:line="259" w:lineRule="auto"/>
    </w:pPr>
  </w:style>
  <w:style w:type="paragraph" w:customStyle="1" w:styleId="6D5BE8C77E374199990D129E5FABEDEC">
    <w:name w:val="6D5BE8C77E374199990D129E5FABEDEC"/>
    <w:rsid w:val="00C727DA"/>
    <w:pPr>
      <w:spacing w:after="160" w:line="259" w:lineRule="auto"/>
    </w:pPr>
  </w:style>
  <w:style w:type="paragraph" w:customStyle="1" w:styleId="69A94720E74749A7A849B78118D564A9">
    <w:name w:val="69A94720E74749A7A849B78118D564A9"/>
    <w:rsid w:val="00C727DA"/>
    <w:pPr>
      <w:spacing w:after="160" w:line="259" w:lineRule="auto"/>
    </w:pPr>
  </w:style>
  <w:style w:type="paragraph" w:customStyle="1" w:styleId="1E637F54244743C8A419DD1778DD191E">
    <w:name w:val="1E637F54244743C8A419DD1778DD191E"/>
    <w:rsid w:val="00864DEB"/>
    <w:pPr>
      <w:spacing w:after="160" w:line="259" w:lineRule="auto"/>
    </w:pPr>
  </w:style>
  <w:style w:type="paragraph" w:customStyle="1" w:styleId="9C41E16F28AC4ABDAAE1F1520764821D">
    <w:name w:val="9C41E16F28AC4ABDAAE1F1520764821D"/>
    <w:rsid w:val="00864DEB"/>
    <w:pPr>
      <w:spacing w:after="160" w:line="259" w:lineRule="auto"/>
    </w:pPr>
  </w:style>
  <w:style w:type="paragraph" w:customStyle="1" w:styleId="89330FB26C384C7083049031D59512DD">
    <w:name w:val="89330FB26C384C7083049031D59512DD"/>
    <w:rsid w:val="00864DEB"/>
    <w:pPr>
      <w:spacing w:after="160" w:line="259" w:lineRule="auto"/>
    </w:pPr>
  </w:style>
  <w:style w:type="paragraph" w:customStyle="1" w:styleId="32DB199572384BB5AAF9E05AC50766C7">
    <w:name w:val="32DB199572384BB5AAF9E05AC50766C7"/>
    <w:rsid w:val="00864DEB"/>
    <w:pPr>
      <w:spacing w:after="160" w:line="259" w:lineRule="auto"/>
    </w:pPr>
  </w:style>
  <w:style w:type="paragraph" w:customStyle="1" w:styleId="FC1F627C42974F9EB0925543E654F928">
    <w:name w:val="FC1F627C42974F9EB0925543E654F928"/>
    <w:rsid w:val="00864DEB"/>
    <w:pPr>
      <w:spacing w:after="160" w:line="259" w:lineRule="auto"/>
    </w:pPr>
  </w:style>
  <w:style w:type="paragraph" w:customStyle="1" w:styleId="3427650D20174B349AFCDF3155E31A95">
    <w:name w:val="3427650D20174B349AFCDF3155E31A95"/>
    <w:rsid w:val="00864DEB"/>
    <w:pPr>
      <w:spacing w:after="160" w:line="259" w:lineRule="auto"/>
    </w:pPr>
  </w:style>
  <w:style w:type="paragraph" w:customStyle="1" w:styleId="9EBF1F3B85DF4179ABE72477D0138B9B">
    <w:name w:val="9EBF1F3B85DF4179ABE72477D0138B9B"/>
    <w:rsid w:val="00864DEB"/>
    <w:pPr>
      <w:spacing w:after="160" w:line="259" w:lineRule="auto"/>
    </w:pPr>
  </w:style>
  <w:style w:type="paragraph" w:customStyle="1" w:styleId="B4EC4612B04744988D0814141EF834C0">
    <w:name w:val="B4EC4612B04744988D0814141EF834C0"/>
    <w:rsid w:val="00864DEB"/>
    <w:pPr>
      <w:spacing w:after="160" w:line="259" w:lineRule="auto"/>
    </w:pPr>
  </w:style>
  <w:style w:type="paragraph" w:customStyle="1" w:styleId="1B9FA1D074DC469BACF4EE096BACB21D">
    <w:name w:val="1B9FA1D074DC469BACF4EE096BACB21D"/>
    <w:rsid w:val="00864DEB"/>
    <w:pPr>
      <w:spacing w:after="160" w:line="259" w:lineRule="auto"/>
    </w:pPr>
  </w:style>
  <w:style w:type="paragraph" w:customStyle="1" w:styleId="37C737D61EED4426A34894469EB61FD7">
    <w:name w:val="37C737D61EED4426A34894469EB61FD7"/>
    <w:rsid w:val="00864DEB"/>
    <w:pPr>
      <w:spacing w:after="160" w:line="259" w:lineRule="auto"/>
    </w:pPr>
  </w:style>
  <w:style w:type="paragraph" w:customStyle="1" w:styleId="4381C8A78C8A49D187C95633607A4B39">
    <w:name w:val="4381C8A78C8A49D187C95633607A4B39"/>
    <w:rsid w:val="00864DEB"/>
    <w:pPr>
      <w:spacing w:after="160" w:line="259" w:lineRule="auto"/>
    </w:pPr>
  </w:style>
  <w:style w:type="paragraph" w:customStyle="1" w:styleId="1A027B3237074E19BA2831724435773D">
    <w:name w:val="1A027B3237074E19BA2831724435773D"/>
    <w:rsid w:val="00864DEB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AB6C93-79EE-4F63-8586-E9B22FEF1D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12</Words>
  <Characters>5973</Characters>
  <CharactersWithSpaces>6972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38:00Z</dcterms:created>
  <dc:creator>Svoboda Filip</dc:creator>
  <dc:description/>
  <dc:language>en-US</dc:language>
  <cp:lastModifiedBy>Schindler Jiří</cp:lastModifiedBy>
  <cp:lastPrinted>2019-03-19T07:13:00Z</cp:lastPrinted>
  <dcterms:modified xsi:type="dcterms:W3CDTF">2019-04-10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