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VE Povodí Vltavy - Sázava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953143479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026537200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2975477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825860004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 je oprávněn podnikat v rozsahu montáž, opravy, revize a zkoušky elektrických zaříze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poskytl za posledních 5 let před zahájením řízení pro zadání veřejné zakázky malého rozsahu následující 2 dodávky a 1 stavební práci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2679843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é dodávky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1304385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259627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6019880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861183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7729920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9952480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é dodávky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8401783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3298676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932229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4623039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7293536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3251025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0833427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6678419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93937097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1898103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4018223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dodávek nebo stavebních prací</w:t>
      </w:r>
      <w:bookmarkStart w:id="12" w:name="_GoBack"/>
      <w:bookmarkEnd w:id="12"/>
      <w:r>
        <w:rPr/>
        <w:t>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FVE Povodí Vltavy - Sázava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18"/>
    <w:lsdException w:name="footer" w:uiPriority="20"/>
    <w:lsdException w:name="caption" w:qFormat="1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6B014B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B881ED-2AA0-4D1E-B82D-BA065E8F6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39</Words>
  <Characters>3776</Characters>
  <CharactersWithSpaces>440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9:00Z</dcterms:created>
  <dc:creator>Svoboda Filip</dc:creator>
  <dc:description/>
  <dc:language>en-US</dc:language>
  <cp:lastModifiedBy>Wernerová Jitka</cp:lastModifiedBy>
  <cp:lastPrinted>2018-09-11T11:52:00Z</cp:lastPrinted>
  <dcterms:modified xsi:type="dcterms:W3CDTF">2019-02-12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