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šiměřický potok, Miroslavské Knínice, ř. km 8,930-9,000 opevnění t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4-05T05:45:00Z</dcterms:modified>
  <cp:revision>2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