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pacing w:val="-5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pacing w:val="-5"/>
          <w:sz w:val="32"/>
          <w:szCs w:val="32"/>
          <w:lang w:eastAsia="cs-CZ"/>
        </w:rPr>
        <w:t>Zadání rozsahu prací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5"/>
          <w:lang w:eastAsia="cs-CZ"/>
        </w:rPr>
      </w:pPr>
      <w:r>
        <w:rPr>
          <w:rFonts w:eastAsia="Times New Roman" w:cs="Arial" w:ascii="Arial" w:hAnsi="Arial"/>
          <w:color w:val="000000"/>
          <w:spacing w:val="-5"/>
          <w:lang w:eastAsia="cs-CZ"/>
        </w:rPr>
        <w:t>Nádrž Boleradice – revize regulačního uzávěru a oprava lávky (</w:t>
      </w:r>
      <w:r>
        <w:rPr>
          <w:rFonts w:cs="Arial" w:ascii="Arial" w:hAnsi="Arial"/>
          <w:lang w:eastAsia="cs-CZ"/>
        </w:rPr>
        <w:t>323598</w:t>
      </w:r>
      <w:r>
        <w:rPr>
          <w:rFonts w:eastAsia="Times New Roman" w:cs="Arial" w:ascii="Arial" w:hAnsi="Arial"/>
          <w:color w:val="000000"/>
          <w:spacing w:val="-5"/>
          <w:lang w:eastAsia="cs-CZ"/>
        </w:rPr>
        <w:t xml:space="preserve"> T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rovizorní zahrazení nápustku DN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ěžení nánosů v rozsahu pro zprůchodnění hlavní výpus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zení provizorního hrazení, výroba hradících dlu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poškozené části vodícího U profilu hradících dlu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končení prací demontáž provizorního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ní uzávěr DN400 /typ Y1501 H750/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ologii nápustného objektu tvoří kanálové šoupátko DN 400 v litinovém vodícím rámu ovládané hydrantovým klíčem Y1035 přes pohon Y1501 a táhla transmise ukotveného přes vodící lož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ontáž kanálového šoupátka, táhel transmise, vodítek a poh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čištění, kontrola, oprava poškozený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dosedacího prahu a vedení šoupátka,očištění, oprava poškozených 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zamikatelných krytů výpustného objektu včetně rámu,</w:t>
      </w:r>
      <w:r>
        <w:rPr>
          <w:rFonts w:cs="Arial" w:ascii="Arial" w:hAnsi="Arial"/>
          <w:sz w:val="22"/>
          <w:szCs w:val="22"/>
        </w:rPr>
        <w:t xml:space="preserve"> oprava betonů, výměna zámku /klíč zámku /6ks/ bude shodný se zámkem branky na obslužné lávce/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stávajícího žebříku v šachtě výpustného objektu, výroba a osazení 2ks    nových žebř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a stávajících dubových dluž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poškozených drážek provizorního hrazení U65, osazení nových drá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nutí a provedení povrchové ochrany OK technologie nápustného objektu /požadujeme dokonalé mechanické očištění OK a vhodný krycí nátěr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pojovacích pr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2 ks ovládacích  T k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, seřízení chodu, provozní zkoušky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4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žná lávka /6000x950mm/, zábradlí přelivného objektu a zábradlí  na vzdušné straně hrá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mostovky, nahrazení stávající dřevěné mostovky plastovými pororošty  požadovaného typu, nášlapné lamely budou na mostovku osazeny příčně /uchycení pororoštů bude provedeno s ochranou proti zcizení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nové uzamykatelné brány osazené 1800mm od vstupu na lávku  /výška brány 2000mm, brána bude nad zábradlím přesahovat profil brány o 300mm a bude osazena ostrými hrot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 zámku brány bude shodný se zámkem krytů výpustného ob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, odpálení stávajícího zábradlí /cca39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í a výroba nového zábradlí. Konstrukce zábradlí bude osazena svislými pásovými profily 5x70mm, horní madlo a sloupky bude vyrobeno s robustní silnostěnného jeklového profilu v souladu s platnými technickými normami a bezpeč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ost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nutí a provedení povrchové ochrany lávky /požadujeme opískování SA 2,5, metalizaci 120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 a dostatečný krycí nátěr, barva modrá/</w:t>
      </w:r>
    </w:p>
    <w:p>
      <w:pPr>
        <w:pStyle w:val="Normal"/>
        <w:tabs>
          <w:tab w:val="clear" w:pos="708"/>
          <w:tab w:val="left" w:pos="851" w:leader="none"/>
          <w:tab w:val="left" w:pos="975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7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ora na koruně hráze V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75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 stávajícího sloup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75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a osazení nové uzamykatelné závory na koruně hráze v místě betonového schod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5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 zámku bude shodný se zámkem branky na obslužné láv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5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nutí a provedení povrchové ochrany /požadujeme opískování SA 2,5, metalizaci 120</w:t>
      </w:r>
      <w:r>
        <w:rPr>
          <w:rFonts w:eastAsia="Symbol" w:cs="Symbol" w:ascii="Symbol" w:hAnsi="Symbo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 a dostatečný krycí nátěr/</w:t>
      </w:r>
    </w:p>
    <w:sectPr>
      <w:headerReference w:type="first" r:id="rId2"/>
      <w:type w:val="nextPage"/>
      <w:pgSz w:w="11906" w:h="16838"/>
      <w:pgMar w:left="1418" w:right="1134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7a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1f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1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2:00Z</dcterms:created>
  <dc:creator>Man Miroslav</dc:creator>
  <dc:description/>
  <dc:language>en-US</dc:language>
  <cp:lastModifiedBy>Řídká Helena</cp:lastModifiedBy>
  <cp:lastPrinted>2018-07-30T07:25:00Z</cp:lastPrinted>
  <dcterms:modified xsi:type="dcterms:W3CDTF">2019-04-1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