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60"/>
        <w:gridCol w:w="1619"/>
        <w:gridCol w:w="2888"/>
        <w:gridCol w:w="280"/>
        <w:gridCol w:w="4209"/>
      </w:tblGrid>
      <w:tr>
        <w:trPr>
          <w:trHeight w:val="1073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2447925"/>
                  <wp:effectExtent l="0" t="0" r="0" b="0"/>
                  <wp:docPr id="1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 Pozemkový úřad </w:t>
            </w:r>
          </w:p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Teplice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2447925"/>
                  <wp:effectExtent l="0" t="0" r="0" b="0"/>
                  <wp:docPr id="2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widowControl w:val="false"/>
              <w:spacing w:lineRule="atLeast" w:line="3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xní pozemkové úpravy v k.ú. Bílka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a 2421/66</w:t>
            </w:r>
          </w:p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502 Teplice </w:t>
            </w:r>
          </w:p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idenční číslo VZ: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VZ6403/2011-13074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Michalem Gebhartem</w:t>
            </w:r>
          </w:p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ředitelem Pozemkového úřadu Teplice 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  <w:p>
            <w:pPr>
              <w:pStyle w:val="Heading2"/>
              <w:widowControl w:val="false"/>
              <w:rPr>
                <w:b w:val="false"/>
                <w:b w:val="false"/>
              </w:rPr>
            </w:pPr>
            <w:r>
              <w:rPr>
                <w:rStyle w:val="FontStyle39"/>
                <w:b w:val="false"/>
              </w:rPr>
              <w:t xml:space="preserve">zadání zakázky malého rozsahu </w:t>
            </w:r>
            <w:r>
              <w:rPr>
                <w:rStyle w:val="FontStyle44"/>
                <w:b/>
              </w:rPr>
              <w:t xml:space="preserve">na služby </w:t>
            </w:r>
            <w:r>
              <w:rPr>
                <w:rStyle w:val="FontStyle39"/>
                <w:b w:val="false"/>
              </w:rPr>
              <w:t>výzvou více zájemcům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0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6 a § 18 odst. 3 zákona č. 137/2006 Sb., o veřejných zakázkách, ve znění pozdějších předpisů 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zákon</w:t>
            </w:r>
            <w:r>
              <w:rPr>
                <w:rFonts w:cs="Arial" w:ascii="Arial" w:hAnsi="Arial"/>
                <w:sz w:val="20"/>
                <w:szCs w:val="20"/>
              </w:rPr>
              <w:t>“)</w:t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7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0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>
          <w:cantSplit w:val="true"/>
        </w:trPr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  <w:cantSplit w:val="true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s názvem „Komplexní pozemková úprava v k.ú. Bílka“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340"/>
        <w:gridCol w:w="741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ání zakázky malého rozsahu výzvou více zájemcům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Zadavatel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3"/>
        <w:gridCol w:w="5499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: Pozemkový úřad Tepl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Tepl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Tepl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Tepl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a 2421/66, 415 02   Tepl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17 515 581/ +420 417 515 58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teplice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c. Michal Gebhart, ředitel PÚ Tepl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Hana Němcová, referent PÚ Tepl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17 515 594 / +420 417 515 58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teplice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ho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eznam osob, s jejichž pomocí uchazeč předpokládá realizaci zakázky</w:t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1465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2663" w:footer="470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038225"/>
          <wp:effectExtent l="0" t="0" r="0" b="0"/>
          <wp:docPr id="7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038225"/>
          <wp:effectExtent l="0" t="0" r="0" b="0"/>
          <wp:docPr id="9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776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17765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317765"/>
    <w:pPr>
      <w:keepNext w:val="true"/>
      <w:spacing w:lineRule="atLeast" w:line="320"/>
      <w:outlineLvl w:val="1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e4027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317765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ae4027"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sid w:val="00ae4027"/>
    <w:rPr>
      <w:color w:val="0000FF"/>
      <w:u w:val="single"/>
    </w:rPr>
  </w:style>
  <w:style w:type="character" w:styleId="FontStyle39" w:customStyle="1">
    <w:name w:val="Font Style39"/>
    <w:basedOn w:val="DefaultParagraphFont"/>
    <w:uiPriority w:val="99"/>
    <w:qFormat/>
    <w:rsid w:val="00c3753c"/>
    <w:rPr>
      <w:rFonts w:ascii="Arial" w:hAnsi="Arial" w:cs="Arial"/>
      <w:sz w:val="18"/>
      <w:szCs w:val="18"/>
    </w:rPr>
  </w:style>
  <w:style w:type="character" w:styleId="FontStyle44" w:customStyle="1">
    <w:name w:val="Font Style44"/>
    <w:basedOn w:val="DefaultParagraphFont"/>
    <w:uiPriority w:val="99"/>
    <w:qFormat/>
    <w:rsid w:val="00c3753c"/>
    <w:rPr>
      <w:rFonts w:ascii="Arial" w:hAnsi="Arial" w:cs="Arial"/>
      <w:b/>
      <w:bCs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726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17765"/>
    <w:pPr>
      <w:spacing w:lineRule="atLeast" w:line="320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317765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317765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3177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3177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726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01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6</TotalTime>
  <Application>LibreOffice/7.4.7.2$Linux_X86_64 LibreOffice_project/40$Build-2</Application>
  <AppVersion>15.0000</AppVersion>
  <Pages>4</Pages>
  <Words>914</Words>
  <Characters>5394</Characters>
  <CharactersWithSpaces>6296</CharactersWithSpaces>
  <Paragraphs>12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10:00Z</dcterms:created>
  <dc:creator>Marie Sklenářová</dc:creator>
  <dc:description/>
  <dc:language>en-US</dc:language>
  <cp:lastModifiedBy>33400763</cp:lastModifiedBy>
  <cp:lastPrinted>2011-02-23T07:07:00Z</cp:lastPrinted>
  <dcterms:modified xsi:type="dcterms:W3CDTF">2011-02-23T08:07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