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Bezejmenný tok, Pouzdřany, ř.km 0,000-0,710 úprava koryt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2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4-11T12:42:00Z</dcterms:modified>
  <cp:revision>2</cp:revision>
  <dc:subject/>
  <dc:title>KRYCÍ LIST</dc:title>
</cp:coreProperties>
</file>