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                              </w:t>
        <w:tab/>
        <w:t xml:space="preserve">Dřevařská 932/11, 602 00 Brno 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 xml:space="preserve">                     </w:t>
        <w:tab/>
        <w:t>v obchodním rejstříku vedeném u Krajského soudu v Brně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v oddílu A, 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 xml:space="preserve">                    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                     </w:t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                    </w:t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  <w:tab/>
        <w:t xml:space="preserve">        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 xml:space="preserve">                      </w:t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  <w:tab/>
        <w:t>Ing. Ondřej Polách, provozní technik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                                               </w:t>
        <w:tab/>
        <w:t>601 569 20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                                           </w:t>
        <w:tab/>
        <w:t>polach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sdt>
        <w:sdtPr>
          <w:id w:val="786552943"/>
          <w:placeholder>
            <w:docPart w:val="DefaultPlaceholder_1082065158"/>
          </w:placeholder>
        </w:sdtPr>
        <w:sdtContent>
          <w:r>
            <w:rPr/>
            <w:t>Zhotovitel: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Bezejmenný tok, Pouzdřany, ř.km 0,000-0,710 úprava koryta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zejmenný tok, Pouzdřany, ř.km 0,000-0,710 úprava koryta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, provedení průzkumných prací, geodetického zaměření stavby a zpracování projektové dokumentace ve stupních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, případně dokumentace pro společné územní rozhodnutí a stavební povolení na stavbu</w:t>
      </w:r>
      <w:r>
        <w:rPr>
          <w:rFonts w:cs="Arial" w:ascii="Arial" w:hAnsi="Arial"/>
          <w:color w:val="auto"/>
          <w:sz w:val="20"/>
        </w:rPr>
        <w:t xml:space="preserve"> (dále jen „stavba“) v rozsahu podle vyhlášky č. 499/2006 Sb., o dokumentaci staveb, ve znění pozdějších předpisů, v souladu s Investičním záměrem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(dále jen „stavba“) dle vyhlášky č. 499/2006 Sb., o dokumentaci staveb, ve znění pozdějších předpisů, a to v rozsahu a v podrobnosti dle vyhlášky č. 169/2016 Sb., o 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Cs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bCs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Cs/>
          <w:color w:val="000000"/>
        </w:rPr>
        <w:t xml:space="preserve"> § 14.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rozhodnutí o uložení sedimentů, inventarizace zeleně a vyřízení – povolení/oznámení o kácení dřevin rostoucích mimo les ŽP a na lesních pozemcích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dotčených pozemků a všech sousedních pozemků s projednáním vstupů na dotčené pozemky s jejich vlastníky, příjezd ke stavbě a souhlas s prováděním prací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/společného územního rozhodnutí a stavebního povolení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odevzdán v listinné formě (1 x DSP ověřená stavebním úřadem, 4 x DPS)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daného prostoru v nezbytném rozsah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í mocnosti sediment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technické posouzení navrženého objekt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í vhodných přístupových tras včetně jejich technického zabezpečení/příjezd po hrázi, apod.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ab/>
      </w:r>
      <w:r>
        <w:rPr>
          <w:rFonts w:cs="Arial" w:ascii="Arial" w:hAnsi="Arial"/>
          <w:b/>
        </w:rPr>
        <w:t>do 15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geodetických a průzkumných prací, technického návrhu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3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pracování čistopisu DSP a předání k odsouhlasení: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žádosti o vydání SP:</w:t>
        <w:tab/>
        <w:tab/>
      </w:r>
      <w:r>
        <w:rPr>
          <w:rFonts w:cs="Arial" w:ascii="Arial" w:hAnsi="Arial"/>
          <w:b/>
        </w:rPr>
        <w:t>do 10 dnů od odsouhlasení DSP</w:t>
        <w:tab/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PS :             </w:t>
        <w:tab/>
        <w:tab/>
      </w:r>
      <w:r>
        <w:rPr>
          <w:rFonts w:cs="Arial" w:ascii="Arial" w:hAnsi="Arial"/>
          <w:b/>
        </w:rPr>
        <w:t xml:space="preserve">do 30 dnů od vydání SP včetně nabytí </w:t>
        <w:tab/>
        <w:tab/>
        <w:tab/>
        <w:t>právní moci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94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1843"/>
        <w:gridCol w:w="1408"/>
        <w:gridCol w:w="213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sdt>
              <w:sdtPr>
                <w:id w:val="877778274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a průzkumné práce, návrh, posouzení, rozbory sedi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stavební povolení/ohlášení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SP včetně získání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provádění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BO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všeobecné obchodní podmínk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…………………………</w:t>
          </w:r>
          <w:bookmarkEnd w:id="0"/>
          <w:r>
            <w:rPr>
              <w:rFonts w:cs="Arial" w:ascii="Arial" w:hAnsi="Arial"/>
            </w:rPr>
          </w:r>
        </w:sdtContent>
      </w:sdt>
      <w:r>
        <w:rPr>
          <w:rFonts w:cs="Arial" w:ascii="Arial" w:hAnsi="Arial"/>
        </w:rPr>
        <w:t xml:space="preserve">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5" w:footer="708" w:bottom="1276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q98WgJ0/YwJ1OebMcsupiV4b/A=" w:salt="b50FXOl8AQ7vwPGEmdxn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120554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85d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A3AAC-A7AB-4F12-896A-F3A055D653BA}"/>
      </w:docPartPr>
      <w:docPartBody>
        <w:p w:rsidR="002D44F1" w:rsidRDefault="00D14504">
          <w:r w:rsidRPr="00396CA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4504"/>
    <w:rsid w:val="002D44F1"/>
    <w:rsid w:val="00395B53"/>
    <w:rsid w:val="00D14504"/>
    <w:rsid w:val="00D46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450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7807B-4335-41D8-8D05-9D16C7E12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54</Words>
  <Characters>24515</Characters>
  <CharactersWithSpaces>28612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6:00Z</dcterms:created>
  <dc:creator>Honza</dc:creator>
  <dc:description/>
  <dc:language>en-US</dc:language>
  <cp:lastModifiedBy>Kalinová Kateřina</cp:lastModifiedBy>
  <cp:lastPrinted>2019-04-12T07:00:00Z</cp:lastPrinted>
  <dcterms:modified xsi:type="dcterms:W3CDTF">2019-04-12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