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20646674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VN Tetětice, oprava nádrže a odstranění nánosů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000000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6960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6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4-11T07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