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zakázky</w:t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4 ks kolových traktorů“</w:t>
      </w:r>
    </w:p>
    <w:p>
      <w:pPr>
        <w:pStyle w:val="List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ující technické parametry a požadavky na dodáv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ho kolového traktoru do </w:t>
      </w:r>
      <w:r>
        <w:rPr>
          <w:rFonts w:cs="Arial" w:ascii="Arial" w:hAnsi="Arial"/>
          <w:b/>
        </w:rPr>
        <w:t>ZS Uherský Ostroh</w:t>
      </w:r>
      <w:bookmarkStart w:id="0" w:name="_GoBack"/>
      <w:bookmarkEnd w:id="0"/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kt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 předním náhonem, výkon motoru min. 55 kW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chanicky odpružené sedadlo řidiče, sedadlo spolujezdce, příprava inst. autorádi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lopný volant, tlaková kabina, klimatizace, topení, uhlíkové filtry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vodovka plně synchronizovaná, otáčky vývodového hřídele 540/1000 ot/min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presor, vzduchové brzdy přívěsu jedno i dvookruhové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da závaží zadních kol min. 200 kg, přední závaží min. 200 kg, přední blatníky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plhací závěs s mechanickou hubicí, spodní závěs kombinovaný s agrozávěsem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draulika: max. zvedací síla min. 33 kN, vnější vývody 6+1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žnost doplnění o čelní nakladač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dní tříbodový závěs kat. II., rovná spodní ramena s rychloupínacími koncovkami a vnějším ovládáním ramen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ltivační kola s roztečí os kol 142 – 150 cm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stavitelný přední i zadní disk kol, šíře pneu 24 – 28 cm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vinná výbava, (výstražný trojúhelník, lékárnička …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720" w:hanging="186"/>
        <w:contextualSpacing w:val="false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23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6e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6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6ed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e5af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2343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87234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922ea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6e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6e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1D3750-E56D-4375-A918-BA7CABF82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5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19-04-11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