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………/2019-SML</w:t>
        <w:tab/>
        <w:tab/>
        <w:t>Číslo smlouvy prodávajícího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highlight w:val="yellow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ERVIS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tabs>
          <w:tab w:val="clear" w:pos="720"/>
          <w:tab w:val="left" w:pos="3402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  <w:t xml:space="preserve">Ing. Marek Burian, Ph.D. (541 637 350,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burian@pmo.cz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5165692"/>
          <w:placeholder>
            <w:docPart w:val="DefaultPlaceholder_-1854013440"/>
          </w:placeholder>
        </w:sdtPr>
        <w:sdtContent>
          <w:r>
            <w:rPr/>
            <w:t>Prodávající:</w:t>
          </w:r>
        </w:sdtContent>
      </w:sdt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Dodav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  <w:highlight w:val="yellow"/>
        </w:rPr>
        <w:t>atel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smlouvu na základě vlastní svobodné vůle s cílem upravit jejím prostřednictvím svá vzájemná práva a povinnosti v souvislosti s nákupem, používáním a případnými úpravami licencí laboratorního informačního systému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highlight w:val="yellow"/>
            </w:rPr>
            <w:t>XXXX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MS Window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základní podpory pro fungování laboratorního informačního systému, zajištění jeho funkčností tak, aby splňoval nároky a požadavky, které vyplývají z činnosti laboratoří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dpora a údržba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odpora, údržba servisní služby a programátorské práce jsou zajišťovány zhotovitelem po dobu platnosti této smlouvy pro objednatele bezplatně v následujícím rozsahu: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update systému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ne objednateli update laboratorního systému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XXXX</w:t>
          </w:r>
        </w:sdtContent>
      </w:sdt>
      <w:r>
        <w:rPr>
          <w:rFonts w:cs="Arial" w:ascii="Arial" w:hAnsi="Arial"/>
          <w:sz w:val="20"/>
          <w:szCs w:val="20"/>
        </w:rPr>
        <w:t xml:space="preserve"> v případě změn nebo doplnění funkčnosti. Poskytnutí update zahrnuje: instalaci, poskytnutí uživatelské, případně provozní dokumentace a poskytnutí příslušných uživatelských práv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ry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telefonické nebo formou elektronické pošty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zásahy při nesprávné funkci programu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i rychlé pomoci při problémech s provozem programu nezaviněných aplikací (poškození dat v souvislosti s chybami nebo zničením hardware apod.)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konfigurací, drobnější úpravy tiskových matric, menší programátorské práce – vše maximálně do rozsahu 10 hodin za čtvrtletí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ní kontrola databáze systému 1x ročně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vad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ou pro účely této smlouvy se rozumí nedostatek vlastností díla oproti vlastnostem uvedeným v uživatelské dokumentaci. Podstatnou vadou pro účely této smlouvy se rozumí vada díla, která znemožní nebo výrazně omezí možnost objednatele užívat dílo tak, jak vyplývá z jeho účelového určení. Podstatnou vadou se rozumí zejména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dy ve funkčnosti systému znemožňující základní funkce systému, tj. registrace vzorků, zápis výsledků, schvalování, tisk protokolů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vady bezprostředně ohrožující výsledek zpracování, který je závislý na termínu.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é vady budou řešeny do 24 hodin od nahlášení, u méně závažných vad (vzhledové apod.) bude termín do 5 dnů od nahlášení. Termíny řešení jsou podmíněny funkčností VPN po celou dobu řešení.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e se nevztahuje na chyby zaviněné chybami hardware nebo operačního systému nebo neodborným zásahem objednatele do konfigurací systému. V případě problémů tohoto typu budou související náklady při vyžádané součinnosti Zhotovitele na řešení účtovány Zhotovitelem Objednateli.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hlášení se provádí mailem na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XXXX@XXXX</w:t>
          </w:r>
        </w:sdtContent>
      </w:sdt>
      <w:r>
        <w:rPr>
          <w:rFonts w:cs="Arial" w:ascii="Arial" w:hAnsi="Arial"/>
          <w:sz w:val="20"/>
          <w:szCs w:val="20"/>
        </w:rPr>
        <w:t xml:space="preserve">, v případě nepotvrzení mailu také na telefon 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 xml:space="preserve">+420 </w:t>
          </w:r>
          <w:r>
            <w:rPr>
              <w:rFonts w:cs="Arial" w:ascii="Arial" w:hAnsi="Arial"/>
              <w:sz w:val="20"/>
              <w:szCs w:val="20"/>
              <w:highlight w:val="yellow"/>
            </w:rPr>
            <w:t>XXXXXXX</w:t>
          </w:r>
        </w:sdtContent>
      </w:sdt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é připojení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ou zajištění předmětu smlouvy je poskytnutí vzdáleného připojení objednatelem vzájemně odsouhlaseným způsobem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standardní služby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lužby nad rámec standardních služeb podpory a údržby jsou považovány za nadstandardní. Cena nadstandardních služeb je stanovena podle platných ceníků zhotovitele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standardními službami se rozumí zejména: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átorské práce v souvislosti s úpravou nebo rozšířením funkčnosti laboratorního informačního systému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pomoc při provádění aktualizací a upgrade operačních systémů na zařízeních objednatele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pomoc při provádění aktualizací a upgrade databázového systému Oracle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a platební podmínk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lužeb (paušální platba za období) je stanovena částkou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XXXXX</w:t>
          </w:r>
        </w:sdtContent>
      </w:sdt>
      <w:r>
        <w:rPr>
          <w:rFonts w:cs="Arial" w:ascii="Arial" w:hAnsi="Arial"/>
          <w:sz w:val="20"/>
          <w:szCs w:val="20"/>
        </w:rPr>
        <w:t xml:space="preserve"> Kč </w:t>
      </w:r>
      <w:r>
        <w:rPr>
          <w:rFonts w:cs="Arial" w:ascii="Arial" w:hAnsi="Arial"/>
          <w:sz w:val="20"/>
          <w:szCs w:val="20"/>
        </w:rPr>
        <w:t>/ rok (plus DPH dle platných předpisů). Bude účtována Zhotovitelem Objednateli v alikvotní výši na základě vystavené faktury vždy pro období 3 měsíců (čtvrtletí) předem, tj. s datem zdanitelného plnění první den prvního měsíce uvedeného období, se splatností 30 dní od data zdanitelného plnění. Faktura za první účtovanou platbu bude vystavena k datu účinnosti smlouvy se započtením alikvotní doby a úhrady provedené na základě stávající servisní smlouvy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za nadstandardní služby technické pomoci se stanovují dle aktuálního ceníku zhotovitele 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a rozšíření počtu Licencí se stanovují dle aktuálního ceníku zhotovitele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za nadstandardní služby programátorských prací jsou dle aktuálního ceníku zhotovitele s poskytnutím slevy 30 % na základě této smlouvy (pro rok 2020 je cena po slevě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XXX</w:t>
          </w:r>
        </w:sdtContent>
      </w:sdt>
      <w:r>
        <w:rPr>
          <w:rFonts w:cs="Arial" w:ascii="Arial" w:hAnsi="Arial"/>
          <w:sz w:val="20"/>
          <w:szCs w:val="20"/>
        </w:rPr>
        <w:t xml:space="preserve"> Kč/hod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stovného k objednateli, se stanovuje dle aktuálního ceníku zhotovitele. Pro rok 2020 je stanovena na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XXX</w:t>
          </w:r>
        </w:sdtContent>
      </w:sdt>
      <w:r>
        <w:rPr>
          <w:rFonts w:cs="Arial" w:ascii="Arial" w:hAnsi="Arial"/>
          <w:sz w:val="20"/>
          <w:szCs w:val="20"/>
        </w:rPr>
        <w:t xml:space="preserve"> Kč/k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se na dobu neurčitou a stává se platnou dnem podpisu oprávněnými zástupci obou smluvních stran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hrazuje stávající servisní smlouvu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mohou smlouvu písemně vypovědět před ukončením její platnosti bez uvedení důvodu. Výpovědní lhůta je tříměsíční a začíná plynout prvním dnem měsíce následujícího po doručení výpovědi druhé smluvní straně. Odstoupením od smlouvy nezanikají licence a právo užívání software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smlouvy mohou smluvní strany provádět pouze písemnou formou (dodatky) po vzájemné dohodě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třech vyhotoveních, z nichž jedno vyhotovení obdrží prodávající a dvě vyhotovení obdrží kupující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  <w:highlight w:val="yellow"/>
            </w:rPr>
            <w:t>dodavatel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right="-31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enerální ředitel</w:t>
        <w:tab/>
        <w:tab/>
        <w:tab/>
        <w:tab/>
        <w:t xml:space="preserve">  </w:t>
      </w:r>
    </w:p>
    <w:sectPr>
      <w:footerReference w:type="default" r:id="rId3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3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3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Jl05yS7nwwv0TiWF6otRzuckNUMshuzXZMIP7SM9mmNER+uE4/KHM91Rk3ZgaBTlvydxWoyPnCZVc9yX8hkcA==" w:salt="1rRXmhl1GOXRfGJMArH1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d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CharChar6" w:customStyle="1">
    <w:name w:val="Char Char6"/>
    <w:qFormat/>
    <w:rsid w:val="00b41210"/>
    <w:rPr>
      <w:sz w:val="24"/>
      <w:szCs w:val="24"/>
      <w:lang w:eastAsia="en-US"/>
    </w:rPr>
  </w:style>
  <w:style w:type="character" w:styleId="InternetLink">
    <w:name w:val="Hyperlink"/>
    <w:uiPriority w:val="99"/>
    <w:unhideWhenUsed/>
    <w:rsid w:val="00a43756"/>
    <w:rPr>
      <w:color w:val="0000FF"/>
      <w:u w:val="single"/>
    </w:rPr>
  </w:style>
  <w:style w:type="character" w:styleId="NzevChar" w:customStyle="1">
    <w:name w:val="Název Char"/>
    <w:link w:val="Title"/>
    <w:qFormat/>
    <w:rsid w:val="00814e72"/>
    <w:rPr>
      <w:b/>
      <w:bC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e449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Title">
    <w:name w:val="Title"/>
    <w:basedOn w:val="Normal"/>
    <w:link w:val="NzevChar"/>
    <w:qFormat/>
    <w:rsid w:val="00814e7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an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B6ED5-E830-41BA-8D68-EAB0E83AF425}"/>
      </w:docPartPr>
      <w:docPartBody>
        <w:p w:rsidR="00E83975" w:rsidRDefault="000B74D1">
          <w:r w:rsidRPr="003D017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B74D1"/>
    <w:rsid w:val="000B74D1"/>
    <w:rsid w:val="00E839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74D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26</Words>
  <Characters>5290</Characters>
  <CharactersWithSpaces>610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6:00Z</dcterms:created>
  <dc:creator>vit</dc:creator>
  <dc:description/>
  <dc:language>en-US</dc:language>
  <cp:lastModifiedBy>Králíková Denisa</cp:lastModifiedBy>
  <cp:lastPrinted>2018-05-30T11:09:00Z</cp:lastPrinted>
  <dcterms:modified xsi:type="dcterms:W3CDTF">2019-04-26T11:43:00Z</dcterms:modified>
  <cp:revision>4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