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rnizace laboratorního informačního systému (LIM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9-04-24T08:01:00Z</cp:lastPrinted>
  <dcterms:modified xsi:type="dcterms:W3CDTF">2019-04-24T06:01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