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239190008 a 239190002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ázev veřejné zakázky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VD Veletov a VD Velký Osek, rekonstrukce elektrických rozvodů a vytápění</w:t>
      </w:r>
    </w:p>
    <w:p>
      <w:pPr>
        <w:pStyle w:val="Normal"/>
        <w:spacing w:before="120" w:after="0"/>
        <w:ind w:left="425" w:hanging="0"/>
        <w:rPr/>
      </w:pPr>
      <w:r>
        <w:rPr/>
        <w:t>Tato veřejná zakázka se skládá ze dvou níže uvedených jednotlivých akcí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 xml:space="preserve">č. akce 239190008 VD Veletov, rekonstrukce rozvodů elektřiny a vytápění SOB č.p. 39 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č. akce 239190002 VD Velký Osek, rekonstrukce vytápění SOB č.p. 679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pro provádění stavby na každou jednotlivou akci a provádění autorského dozoru projektanta během realizace obou akcí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Projektové dokumentace pro provádění stavby (dále jen </w:t>
      </w:r>
      <w:r>
        <w:rPr>
          <w:b/>
        </w:rPr>
        <w:t>DPS</w:t>
      </w:r>
      <w:r>
        <w:rPr/>
        <w:t>) budou vypracovány dle přílohy č. 13 vyhlášky č. 499/2006 Sb., ve znění pozdějších předpisů (čl. 1. odstavec C obchodních podmínek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autorského dozoru (dále jen </w:t>
      </w:r>
      <w:r>
        <w:rPr>
          <w:b/>
        </w:rPr>
        <w:t>AD</w:t>
      </w:r>
      <w:r>
        <w:rPr/>
        <w:t>) bude probíhat během realizace obou staveb (čl. 1. odstavec D obchodních podmínek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 </w:t>
      </w:r>
      <w:r>
        <w:rPr/>
        <w:t>Předmět díla je rozčleněn dle níže uvedeného členění dílčích etap: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jc w:val="both"/>
        <w:rPr/>
      </w:pPr>
      <w:r>
        <w:rPr/>
        <w:t xml:space="preserve">etapa: Vypracování DPS pro akci </w:t>
      </w:r>
    </w:p>
    <w:p>
      <w:pPr>
        <w:pStyle w:val="Normal"/>
        <w:ind w:left="709" w:firstLine="709"/>
        <w:jc w:val="both"/>
        <w:rPr/>
      </w:pPr>
      <w:r>
        <w:rPr/>
        <w:t>„</w:t>
      </w:r>
      <w:r>
        <w:rPr/>
        <w:t>VD Veletov, rekonstrukce rozvodů elektřiny a vytápění SOB č.p. 39“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jc w:val="both"/>
        <w:rPr/>
      </w:pPr>
      <w:r>
        <w:rPr/>
        <w:t xml:space="preserve">etapa: Vypracování DPS pro akci </w:t>
      </w:r>
    </w:p>
    <w:p>
      <w:pPr>
        <w:pStyle w:val="Normal"/>
        <w:ind w:left="709" w:firstLine="709"/>
        <w:jc w:val="both"/>
        <w:rPr/>
      </w:pPr>
      <w:r>
        <w:rPr/>
        <w:t>„</w:t>
      </w:r>
      <w:r>
        <w:rPr/>
        <w:t xml:space="preserve">VD Velký Osek, rekonstrukce vytápění SOB č.p. 679“  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jc w:val="both"/>
        <w:rPr/>
      </w:pPr>
      <w:r>
        <w:rPr/>
        <w:t xml:space="preserve">etapa: výkon AD pro akci </w:t>
      </w:r>
    </w:p>
    <w:p>
      <w:pPr>
        <w:pStyle w:val="Normal"/>
        <w:ind w:left="709" w:firstLine="709"/>
        <w:jc w:val="both"/>
        <w:rPr/>
      </w:pPr>
      <w:r>
        <w:rPr/>
        <w:t>„</w:t>
      </w:r>
      <w:r>
        <w:rPr/>
        <w:t>VD Veletov, rekonstrukce rozvodů elektřiny a vytápění SOB č.p. 39“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jc w:val="both"/>
        <w:rPr/>
      </w:pPr>
      <w:r>
        <w:rPr/>
        <w:t xml:space="preserve">etapa: výkon AD pro akci </w:t>
      </w:r>
    </w:p>
    <w:p>
      <w:pPr>
        <w:pStyle w:val="Normal"/>
        <w:ind w:left="709" w:firstLine="709"/>
        <w:jc w:val="both"/>
        <w:rPr/>
      </w:pPr>
      <w:r>
        <w:rPr/>
        <w:t>„</w:t>
      </w:r>
      <w:r>
        <w:rPr/>
        <w:t>VD Velký Osek, rekonstrukce vytápění SOB č.p. 679“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 a I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Stavební průzkum stavby v podrobnosti vztahující se k charakteru díla a požadovanému stupni projektové dokumentace, průzkum bude zahrnovat: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>- ověření trasy a stavu původní tepelné soustavy,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>- ověření trasy a stavu el. rozvodů a el. rozvaděčů včetně stávajícího jištění v domě a v bytech,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>- ověření možností umístění a ukotvení nových el. rozvaděčů, radiátorů, elektrokotlů včetně jejich napájení a vedení nové trasy tepelné soustavy v bytech,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>- ověření možnosti vedení trasy nové podomítkové elektroinstalace ve vztahu k nosným stěnám a jiným stávajícím podomítkovým rozvodům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Odsouhlasení prostorového uspořádání prvků tepelné soustavy včetně trasy kabelů a potrubí v bytech se zástupcem provozovatele formou podpisu příslušného výkresu či výkresů.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Návrh sanace vzniklých poškození po vybourání původní tepelné soustavy, elektroinstalace a el. rozvodných skříní včetně výmaleb.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 xml:space="preserve">„VD Veletov, rekonstrukce rozvodů elektřiny a vytápění SOB č.p. 39“ zpracovaný závodem Roudnice nad Labem v lednu 2018, 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zpráva č. 036PL/2018 o pravidelné revizi elektrické instalace zpracovaná revizním technikem dne 15. 12. 2018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průkaz energetické náročnosti budov zpracovaný Ing. Mlčákem dne 15. 8. 2016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 xml:space="preserve">„VD Velký Osek, rekonstrukce vytápění SOB č.p. 679“ zpracovaný závodem Roudnice nad Labem v lednu 2019 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interní sdělení od závodu Roudnice nad Labem s požadavkem na změny oproti schválenému záměru na akci</w:t>
      </w:r>
      <w:r>
        <w:rPr>
          <w:b/>
        </w:rPr>
        <w:t xml:space="preserve"> </w:t>
      </w:r>
      <w:r>
        <w:rPr/>
        <w:t>„VD Velký Osek, rekonstrukce vytápění SOB č.p. 679“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interní sdělení ze dne 13. 3. 2019 od závodu Roudnice nad Labem týkající se odhadovaných nákladů na akce</w:t>
      </w:r>
      <w:r>
        <w:rPr>
          <w:b/>
        </w:rPr>
        <w:t xml:space="preserve"> </w:t>
      </w:r>
      <w:r>
        <w:rPr/>
        <w:t>„VD Velký Osek, rekonstrukce vytápění SOB č.p. 679“ a „VD Veletov, rekonstrukce rozvodů elektřiny a vytápění SOB č.p. 39“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zpráva č. 003/17 o periodické revizi elektrického zařízení ze dne 26. 1. 2017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zpráva č. 005/17 o periodické revizi elektrického zařízení ze dne 30. 1. 2017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18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květen - červen 2019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1. 12. 2022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5"/>
        </w:numPr>
        <w:spacing w:before="120" w:after="0"/>
        <w:ind w:left="568" w:hanging="284"/>
        <w:rPr>
          <w:b/>
          <w:b/>
        </w:rPr>
      </w:pPr>
      <w:r>
        <w:rPr/>
        <w:t>etapa - DPS k akci „VD Veletov, rekonstrukce rozvodů elektřiny a vytápění SOB č.p. 39“</w:t>
      </w:r>
    </w:p>
    <w:p>
      <w:pPr>
        <w:pStyle w:val="ListParagraph"/>
        <w:spacing w:before="60" w:after="0"/>
        <w:ind w:left="567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ListParagraph"/>
        <w:numPr>
          <w:ilvl w:val="0"/>
          <w:numId w:val="5"/>
        </w:numPr>
        <w:spacing w:before="120" w:after="0"/>
        <w:ind w:left="567" w:hanging="283"/>
        <w:rPr/>
      </w:pPr>
      <w:r>
        <w:rPr/>
        <w:t>etapa - DPS k akci „VD Velký Osek, rekonstrukce vytápění SOB č.p. 679“</w:t>
      </w:r>
    </w:p>
    <w:p>
      <w:pPr>
        <w:pStyle w:val="Normal"/>
        <w:spacing w:before="60" w:after="0"/>
        <w:ind w:left="4248" w:firstLine="708"/>
        <w:rPr/>
      </w:pPr>
      <w:r>
        <w:rPr>
          <w:b/>
        </w:rPr>
        <w:t xml:space="preserve">do 90 dnů od nabytí účinnosti smlouvy 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425"/>
        <w:rPr>
          <w:b/>
          <w:b/>
        </w:rPr>
      </w:pPr>
      <w:r>
        <w:rPr/>
        <w:t>etapa - Výkon AD během realizace stavby na akci „VD Veletov, rekonstrukce rozvodů elektřiny a vytápění SOB č.p. 39“, nejpozději</w:t>
        <w:tab/>
      </w:r>
      <w:r>
        <w:rPr>
          <w:b/>
        </w:rPr>
        <w:t>do 31. 12. 2021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425"/>
        <w:rPr/>
      </w:pPr>
      <w:r>
        <w:rPr/>
        <w:t>etapa - Výkon AD během realizace stavby na akci „VD Velký Osek, rekonstrukce vytápění SOB č.p. 679“, nejpozději</w:t>
        <w:tab/>
        <w:tab/>
        <w:tab/>
      </w:r>
      <w:r>
        <w:rPr>
          <w:b/>
        </w:rPr>
        <w:t>do 31. 12. 202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projektové dokumentace pro vydání rozhodnutí o umístění stavby (DUR), body 1.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B) Vypracování projektové dokumentace pro vydání stavebního povolení (DSP), body 1. – 20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ovolení stavby, body 1. – 2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E) Povinnosti při výkonu autorského dozoru, bod 3.8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8. Odstoupení od smlouvy, body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mění</w:t>
      </w:r>
      <w:r>
        <w:rPr/>
        <w:t xml:space="preserve"> pro tuto smlouvu o dílo v následujících ujednáních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, bod 4.:</w:t>
      </w:r>
    </w:p>
    <w:p>
      <w:pPr>
        <w:pStyle w:val="ListParagraph"/>
        <w:suppressAutoHyphens w:val="true"/>
        <w:spacing w:before="60" w:after="0"/>
        <w:ind w:left="709" w:hanging="0"/>
        <w:jc w:val="both"/>
        <w:rPr/>
      </w:pPr>
      <w:r>
        <w:rPr/>
        <w:t xml:space="preserve">Zhotovitel se zavazuje, že určí optimální technické řešení z hlediska nákladů budoucí realizace a provozu tepelné soustavy.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, bod 8.:</w:t>
      </w:r>
    </w:p>
    <w:p>
      <w:pPr>
        <w:pStyle w:val="ListParagraph"/>
        <w:suppressAutoHyphens w:val="true"/>
        <w:spacing w:before="60" w:after="0"/>
        <w:ind w:left="709" w:hanging="0"/>
        <w:jc w:val="both"/>
        <w:rPr/>
      </w:pPr>
      <w:r>
        <w:rPr/>
        <w:t xml:space="preserve">Zhotovitel se zavazuje předat předmět plnění díla ve 4 vyhotoveních a v digitální podobě v editovatelném formátu („DWG“, „DOCX“ a „XLSX“) a needitovatelném formátu („PDF“) v souladu s aktuální verzí směrnice objednatele „Tvorba a správa geodetické dokumentace“. Požadovaný počet 4 vyhotovení bude pouze pro potřeby objednatele. Všechna vyhotovení budou opatřena autorizačním razítkem a podpisem oprávněné autorizované osoby projektanta. Digitální podoba projektové dokumentace v needitovatelném formátu nesmí přesáhnout velikost 100 MB a složky či soubory ve složkách musí být členěny a pojmenovány stejným způsobem jako v papírovém provedení.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2. Cena, odst. 5.:</w:t>
      </w:r>
    </w:p>
    <w:p>
      <w:pPr>
        <w:pStyle w:val="ListParagraph"/>
        <w:suppressAutoHyphens w:val="true"/>
        <w:spacing w:before="60" w:after="0"/>
        <w:ind w:left="709" w:hanging="0"/>
        <w:jc w:val="both"/>
        <w:rPr/>
      </w:pPr>
      <w:r>
        <w:rPr/>
        <w:t>Cena dalších vícetisků (nad dohodnutý počet 4 vyhotovení) není obsažena v ceně díla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ouva je vystavena ve čtyřech vyhotoveních, z nichž každé má platnost originálu a každá smluvní strana obdrží po dvou výtiscí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 xml:space="preserve">V Hradci Králové dne </w:t>
        <w:tab/>
        <w:tab/>
        <w:tab/>
        <w:tab/>
        <w:tab/>
        <w:t xml:space="preserve">V ……………… dn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0" distR="12255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544445" cy="139700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.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za objednatele</w:t>
                            </w:r>
                          </w:p>
                          <w:sdt>
                            <w:sdtPr>
                              <w:docPartList>
                                <w:docPartGallery w:val="AutoText"/>
                                <w:docPartCategory w:val="podpisy"/>
                              </w:docPartList>
                              <w:id w:val="693424850"/>
                              <w:placeholder>
                                <w:docPart w:val="BED05A9425DB46A8AA2FBEABF1F62676"/>
                              </w:placeholder>
                              <w:alias w:val="podepisuje"/>
                            </w:sdtPr>
                            <w:sdtContent>
                              <w:p>
                                <w:pPr>
                                  <w:pStyle w:val="Odstavec"/>
                                  <w:spacing w:before="0" w:after="0"/>
                                  <w:ind w:hanging="0"/>
                                  <w:rPr>
                                    <w:rFonts w:ascii="Times New Roman" w:hAnsi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4"/>
                                    <w:szCs w:val="24"/>
                                  </w:rPr>
                                  <w:t>Ing. Petr Martínek investiční ředitel</w:t>
                                </w:r>
                              </w:p>
                              <w:p>
                                <w:pPr>
                                  <w:pStyle w:val="Odstavec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sdtContent>
                          </w:sd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0.05pt;margin-top:8.15pt;width:200.3pt;height:109.95pt;mso-wrap-style:square;v-text-anchor:top;mso-position-horizontal:lef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.………………………………….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za objednatele</w:t>
                      </w:r>
                    </w:p>
                    <w:sdt>
                      <w:sdtPr>
                        <w:docPartList>
                          <w:docPartGallery w:val="AutoText"/>
                          <w:docPartCategory w:val="podpisy"/>
                        </w:docPartList>
                        <w:id w:val="2048987892"/>
                        <w:placeholder>
                          <w:docPart w:val="BED05A9425DB46A8AA2FBEABF1F62676"/>
                        </w:placeholder>
                        <w:alias w:val="podepisuje"/>
                      </w:sdtPr>
                      <w:sdtContent>
                        <w:p>
                          <w:pPr>
                            <w:pStyle w:val="Odstavec"/>
                            <w:spacing w:before="0" w:after="0"/>
                            <w:ind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Ing. Petr Martínek investiční ředitel</w:t>
                          </w:r>
                        </w:p>
                        <w:p>
                          <w:pPr>
                            <w:pStyle w:val="Odstavec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sdtContent>
                    </w:sd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6AAC8FCF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339975" cy="1661160"/>
                <wp:effectExtent l="0" t="0" r="635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za zhotovite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67.4pt;margin-top:8.9pt;width:184.2pt;height:130.75pt;mso-wrap-style:square;v-text-anchor:top;mso-position-horizontal:right;mso-position-horizontal-relative:margin" wp14:anchorId="6AAC8F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za zhotovitel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D Veletov, rekonstrukce rozvodů elektřiny a vytápění SOB č.p. 39</w:t>
      <w:tab/>
      <w:t>č. akce 239190008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Velký Osek, rekonstrukce vytápění SOB č.p. 679</w:t>
      <w:tab/>
      <w:t>č. akce 23919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173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Odstavec" w:customStyle="1">
    <w:name w:val="Odstavec"/>
    <w:basedOn w:val="Normal"/>
    <w:qFormat/>
    <w:rsid w:val="004c5adc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523e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ED05A9425DB46A8AA2FBEABF1F62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8C78C-1645-4B65-99D1-87E6866DA8F0}"/>
      </w:docPartPr>
      <w:docPartBody>
        <w:p w:rsidR="00997C77" w:rsidRDefault="00C51B3B" w:rsidP="00C51B3B">
          <w:pPr>
            <w:pStyle w:val="BED05A9425DB46A8AA2FBEABF1F62676"/>
          </w:pPr>
          <w:r w:rsidRPr="0055374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3CE6"/>
    <w:rsid w:val="00071700"/>
    <w:rsid w:val="000812F9"/>
    <w:rsid w:val="001213FB"/>
    <w:rsid w:val="00140E92"/>
    <w:rsid w:val="003378A3"/>
    <w:rsid w:val="004D1161"/>
    <w:rsid w:val="006E5E02"/>
    <w:rsid w:val="00731C96"/>
    <w:rsid w:val="007F2D6D"/>
    <w:rsid w:val="00935E20"/>
    <w:rsid w:val="00997C77"/>
    <w:rsid w:val="00B020BF"/>
    <w:rsid w:val="00B73CE6"/>
    <w:rsid w:val="00C51B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12F9"/>
    <w:rPr>
      <w:color w:val="808080"/>
    </w:rPr>
  </w:style>
  <w:style w:type="paragraph" w:customStyle="1" w:styleId="ABBE73EBBA124E829309D1909CDBBE8E">
    <w:name w:val="ABBE73EBBA124E829309D1909CDBBE8E"/>
    <w:rsid w:val="00B73CE6"/>
  </w:style>
  <w:style w:type="paragraph" w:customStyle="1" w:styleId="A170EA110E4A4D2DB7C7AE39140B35E2">
    <w:name w:val="A170EA110E4A4D2DB7C7AE39140B35E2"/>
    <w:rsid w:val="00B73CE6"/>
  </w:style>
  <w:style w:type="paragraph" w:customStyle="1" w:styleId="B1AFA32F74B64F36AF4D98F9C331F8D8">
    <w:name w:val="B1AFA32F74B64F36AF4D98F9C331F8D8"/>
    <w:rsid w:val="00B73CE6"/>
  </w:style>
  <w:style w:type="paragraph" w:customStyle="1" w:styleId="FBE0CF3760A040F68ABF5ADBC4FC0176">
    <w:name w:val="FBE0CF3760A040F68ABF5ADBC4FC0176"/>
    <w:rsid w:val="00B73CE6"/>
  </w:style>
  <w:style w:type="paragraph" w:customStyle="1" w:styleId="921F55A4CAB54110A772DC2B2A0338A0">
    <w:name w:val="921F55A4CAB54110A772DC2B2A0338A0"/>
    <w:rsid w:val="00B73CE6"/>
  </w:style>
  <w:style w:type="paragraph" w:customStyle="1" w:styleId="22A2D8162B4444D39816CF0BF516AF53">
    <w:name w:val="22A2D8162B4444D39816CF0BF516AF53"/>
    <w:rsid w:val="00B73CE6"/>
  </w:style>
  <w:style w:type="paragraph" w:customStyle="1" w:styleId="ABBE73EBBA124E829309D1909CDBBE8E1">
    <w:name w:val="ABBE73EBBA124E829309D1909CDBBE8E1"/>
    <w:rsid w:val="00B73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BE73EBBA124E829309D1909CDBBE8E2">
    <w:name w:val="ABBE73EBBA124E829309D1909CDBBE8E2"/>
    <w:rsid w:val="00B73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F42ED6734443D6B8F4AFDC47EEE96D">
    <w:name w:val="21F42ED6734443D6B8F4AFDC47EEE96D"/>
    <w:rsid w:val="00B73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70EA110E4A4D2DB7C7AE39140B35E21">
    <w:name w:val="A170EA110E4A4D2DB7C7AE39140B35E21"/>
    <w:rsid w:val="00B73CE6"/>
    <w:pPr>
      <w:tabs>
        <w:tab w:val="center" w:pos="4536"/>
        <w:tab w:val="right" w:pos="9072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051B3FBECA4243B33DEA8BFBC91365">
    <w:name w:val="58051B3FBECA4243B33DEA8BFBC91365"/>
    <w:rsid w:val="00B73CE6"/>
  </w:style>
  <w:style w:type="paragraph" w:customStyle="1" w:styleId="1FD9EC6D6AE742D880542A981F4263A8">
    <w:name w:val="1FD9EC6D6AE742D880542A981F4263A8"/>
    <w:rsid w:val="00B73CE6"/>
  </w:style>
  <w:style w:type="paragraph" w:customStyle="1" w:styleId="23FDC13C741D45288D75A28A3208DD84">
    <w:name w:val="23FDC13C741D45288D75A28A3208DD84"/>
    <w:rsid w:val="00B73CE6"/>
  </w:style>
  <w:style w:type="paragraph" w:customStyle="1" w:styleId="BED05A9425DB46A8AA2FBEABF1F62676">
    <w:name w:val="BED05A9425DB46A8AA2FBEABF1F62676"/>
    <w:rsid w:val="00C51B3B"/>
  </w:style>
  <w:style w:type="paragraph" w:customStyle="1" w:styleId="FD62352C9E8F429E887E9C794D2D394B">
    <w:name w:val="FD62352C9E8F429E887E9C794D2D394B"/>
    <w:rsid w:val="00731C96"/>
  </w:style>
  <w:style w:type="paragraph" w:customStyle="1" w:styleId="779878C4D91940D68FFDE786C0F87E54">
    <w:name w:val="779878C4D91940D68FFDE786C0F87E54"/>
    <w:rsid w:val="00140E92"/>
  </w:style>
  <w:style w:type="paragraph" w:customStyle="1" w:styleId="100204A818BC417089BEF0E47AA964A2">
    <w:name w:val="100204A818BC417089BEF0E47AA964A2"/>
    <w:rsid w:val="00140E92"/>
  </w:style>
  <w:style w:type="paragraph" w:customStyle="1" w:styleId="67E77BA18944495DBAD9660D22CDC61D">
    <w:name w:val="67E77BA18944495DBAD9660D22CDC61D"/>
    <w:rsid w:val="000812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AC43B84-9A94-42C9-A0FD-121303E68B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25</Words>
  <Characters>7229</Characters>
  <CharactersWithSpaces>84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6:00Z</dcterms:created>
  <dc:creator/>
  <dc:description/>
  <dc:language>en-US</dc:language>
  <cp:lastModifiedBy/>
  <dcterms:modified xsi:type="dcterms:W3CDTF">2019-04-2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