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EZNAM VÝZNAMNÝCH SLUŽEB DLE článku 5.5.1. dokumentace zadávacího řízení Technická kvalifikace dle § 79 odst. 2 písm. b) zákona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012"/>
        <w:gridCol w:w="4606"/>
        <w:gridCol w:w="2530"/>
        <w:gridCol w:w="1886"/>
      </w:tblGrid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791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72c0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2c0"/>
    <w:rPr>
      <w:rFonts w:ascii="Arial" w:hAnsi="Arial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72c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72c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5</Words>
  <Characters>384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Frajt Radim</cp:lastModifiedBy>
  <cp:lastPrinted>2018-04-05T08:30:00Z</cp:lastPrinted>
  <dcterms:modified xsi:type="dcterms:W3CDTF">2019-03-05T1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