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rovka, Vrbová Lhota, oprava koryta a údržba porostů, 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. km  8,500-10,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9-04-17T07:03:00Z</dcterms:modified>
  <cp:revision>32</cp:revision>
  <dc:subject/>
  <dc:title>Krycí list nabídky</dc:title>
</cp:coreProperties>
</file>