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9160003</w:t>
        <w:tab/>
      </w:r>
    </w:p>
    <w:p>
      <w:pPr>
        <w:pStyle w:val="LnekSOD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 xml:space="preserve">Hana Pištová, vedoucí oddělení investic západ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tin Oliva, hlavní technický dozor stavebníka,</w:t>
      </w:r>
    </w:p>
    <w:p>
      <w:pPr>
        <w:pStyle w:val="Normal"/>
        <w:ind w:left="2124" w:firstLine="708"/>
        <w:rPr/>
      </w:pPr>
      <w:r>
        <w:rPr/>
        <w:t>Ing. Pavel Kamenick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Smržovský potok 10101654, Smržovka, oprava koryta, ř. km 0,000 - 3,800“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vypracovanou v roce 2017 společností ŠINDLAR s.r.o. se sídlem Na Brně 372/2a, 500 06 Hradec Králové zodpovědný projektant Ing. Miloslav Šindlar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>
          <w:b/>
        </w:rPr>
        <w:t>„</w:t>
      </w:r>
      <w:r>
        <w:rPr>
          <w:b/>
        </w:rPr>
        <w:t>Smržovský potok 10101654, Smržovka, oprava koryta, ř. km 0,000 - 3,800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plnění díla </w:t>
      </w:r>
      <w:r>
        <w:rPr>
          <w:b/>
        </w:rPr>
        <w:t xml:space="preserve">není </w:t>
      </w:r>
      <w:r>
        <w:rPr/>
        <w:t>realizace úseků č. 2, 4, 7 a 8. Opravy v těchto úsecích zajistí objednatel v rámci provozní údržb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před zahájením vlastní realizace zajistí ve spolupráci s dotčeným správcem rybářského revíru, kterým je Český rybářský svaz, Severočeský územní svaz v Ústí nad Labem, odborný odlov ryb a jejich transfer do předem vytipovaného náhradního biotopu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při realizaci díla, zejména při realizaci úseku č. 10 bude úzce spolupracovat s městem Smržovka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trany berou na vědomí, že zhotovení díla je spolufinancováno z dotačního programu Ministerstva zemědělství 129290 „</w:t>
      </w:r>
      <w:r>
        <w:rPr>
          <w:rStyle w:val="Strong"/>
          <w:b w:val="false"/>
        </w:rPr>
        <w:t xml:space="preserve">Podpora opatření na drobných vodních tocích a malých vodních nádržích". V případě, že poskytovatel dotace změní v průběhu realizace stavby Pravidla pro poskytování a čerpání dotací z programu 129290 </w:t>
      </w:r>
      <w:r>
        <w:rPr/>
        <w:t>„</w:t>
      </w:r>
      <w:r>
        <w:rPr>
          <w:rStyle w:val="Strong"/>
          <w:b w:val="false"/>
        </w:rPr>
        <w:t>Podpora opatření na drobných vodních tocích a malých vodních nádržích"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ec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0</w:t>
      </w:r>
    </w:p>
    <w:p>
      <w:pPr>
        <w:pStyle w:val="Normal"/>
        <w:spacing w:before="120" w:after="0"/>
        <w:ind w:left="70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lovy: ............................................................................ korun českých bez DPH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do termínu 30. 11. 2019 provede práce ve finančním objemu minimálně 30% ceny díla bez DPH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 provedením ohlášené stavby „Smržovský potok 10101654, Smržovka, oprava koryta, ř. km 0,000 - 3,800“ vydaný Městským úřadem Tanvald, odborem stavební úřad a životní prostředí pod č. j. MěÚT/16094/2018/SÚa</w:t>
      </w:r>
      <w:bookmarkStart w:id="0" w:name="_GoBack"/>
      <w:bookmarkEnd w:id="0"/>
      <w:r>
        <w:rPr/>
        <w:t>ŽP dne 6. září 2018.</w:t>
      </w:r>
    </w:p>
    <w:p>
      <w:pPr>
        <w:pStyle w:val="ListParagraph"/>
        <w:numPr>
          <w:ilvl w:val="0"/>
          <w:numId w:val="3"/>
        </w:numPr>
        <w:rPr/>
      </w:pPr>
      <w:r>
        <w:rPr/>
        <w:t>Souhlas k zásahu do VKP vydaný Městským úřadem Tanvald, odborem stavební úřad a životní prostředí pod č. j. MěÚT/21285/2017/SÚ a ŽP dne 11. 12. 2017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rStyle w:val="Strong"/>
          <w:bCs w:val="false"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Osoba pracující v souladu s ustanovením § 12 odst. 2 zákona č. 360/1992 Sb., o výkonu povolání autorizovaných architektů a o výkonu povolání autorizovaných inženýrů a 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u w:val="single"/>
        </w:rPr>
        <w:t>Čl. 2. Všeobecné povinnosti zhotovitele,</w:t>
      </w:r>
      <w:r>
        <w:rPr/>
        <w:t xml:space="preserve"> odst. 2.3. písm. a) Dokumentace, povodňové plány, geodetické práce - body 4., 5.,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u w:val="single"/>
        </w:rPr>
        <w:t>Čl. 7. Bankovní garance</w:t>
      </w:r>
      <w:r>
        <w:rPr/>
        <w:t xml:space="preserve"> odst. 7.1. - 7.8.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u w:val="single"/>
        </w:rPr>
        <w:t>Čl. 12. Předání díla</w:t>
      </w:r>
      <w:r>
        <w:rPr/>
        <w:t>, odst. 12.2. body c), m)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tabs>
          <w:tab w:val="clear" w:pos="709"/>
          <w:tab w:val="left" w:pos="2340" w:leader="none"/>
        </w:tabs>
        <w:rPr>
          <w:i/>
          <w:i/>
          <w:sz w:val="20"/>
          <w:szCs w:val="20"/>
        </w:rPr>
      </w:pPr>
      <w:r>
        <w:rPr/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Smržovský potok 10101654 , Smržovka, oprava koryta , ř. km 0,000 - 3,800                                                    č. akce119160003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1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LnekSODChar" w:customStyle="1">
    <w:name w:val="Článek SOD Char"/>
    <w:link w:val="LnekSOD"/>
    <w:qFormat/>
    <w:rsid w:val="000f5ee7"/>
    <w:rPr>
      <w:rFonts w:eastAsia="Times New Roman"/>
      <w:b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"/>
    <w:qFormat/>
    <w:rsid w:val="000f5ee7"/>
    <w:pPr>
      <w:numPr>
        <w:ilvl w:val="0"/>
        <w:numId w:val="1"/>
      </w:numPr>
      <w:spacing w:before="360" w:after="120"/>
      <w:jc w:val="center"/>
    </w:pPr>
    <w:rPr>
      <w:b/>
    </w:rPr>
  </w:style>
  <w:style w:type="paragraph" w:styleId="Lnek" w:customStyle="1">
    <w:name w:val="Článek"/>
    <w:basedOn w:val="Heading1"/>
    <w:qFormat/>
    <w:rsid w:val="001a119f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5F6913-31E6-46FB-A70E-AF1E3E13B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_VZOR_REALIZACE_DVT, MVN_VZOR_20181108.dotx</Template>
  <TotalTime>0</TotalTime>
  <Application>LibreOffice/7.4.7.2$Linux_X86_64 LibreOffice_project/40$Build-2</Application>
  <AppVersion>15.0000</AppVersion>
  <Pages>4</Pages>
  <Words>1231</Words>
  <Characters>7266</Characters>
  <CharactersWithSpaces>84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7:00Z</dcterms:created>
  <dc:creator/>
  <dc:description/>
  <dc:language>en-US</dc:language>
  <cp:lastModifiedBy/>
  <dcterms:modified xsi:type="dcterms:W3CDTF">2019-05-06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