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bookmarkStart w:id="0" w:name="_GoBack"/>
            <w:r>
              <w:rPr>
                <w:rFonts w:ascii="Verdana" w:hAnsi="Verdana"/>
                <w:b/>
              </w:rPr>
              <w:t>Dodávka nového provozního diskového pole</w:t>
            </w:r>
            <w:bookmarkEnd w:id="0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05-07T06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