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myslový náhon, Vysoké Mýt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drologický posudek, ř.km 1,686 - 2,7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5-09T10:12:00Z</dcterms:modified>
  <cp:revision>41</cp:revision>
  <dc:subject/>
  <dc:title>Krycí list nabídky</dc:title>
</cp:coreProperties>
</file>