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 w:val="20"/>
          <w:szCs w:val="20"/>
        </w:rPr>
        <w:t>Autosampler pro iontový chromatograf a upgrade systému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říloha č. 3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8-10-04T08:04:00Z</cp:lastPrinted>
  <dcterms:modified xsi:type="dcterms:W3CDTF">2019-03-20T07:32:00Z</dcterms:modified>
  <cp:revision>5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