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Ing. Hana Gříbková, vedoucí chemické laboratoře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prodávající zavazuje odevzdat kupujícímu </w:t>
      </w:r>
      <w:r>
        <w:rPr>
          <w:b/>
          <w:sz w:val="22"/>
          <w:szCs w:val="22"/>
        </w:rPr>
        <w:t xml:space="preserve">1 ks rozšíření stávajícího průtokové analyzátoru SAN++, typ SA5000, </w:t>
      </w:r>
      <w:r>
        <w:rPr>
          <w:sz w:val="22"/>
          <w:szCs w:val="22"/>
        </w:rPr>
        <w:t>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,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e a uvedení do provozu se stávajícím přístrojem,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obsluhou a údržbou,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včetně předání technické dokumentace nutné užívání přístroje (návod k obsluze a údržbě v českém jazyce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přístroje s příslušenstvím v rozsahu technických podmínek dodávky specifikovaném v příloze č. 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0 týdnů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jan.klimes@pod.cz (telefon 596 657 348) nebo hana.gribkova@pod.cz (telefon 723 963 197) 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 Laboratoře, Varenská 3101/49, Ostrav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přístroje nastane po provedené kontrole sjednaného provedení a vybavení přístroje (dle přílohy č. 1 Technické podmínky dodávky), předvedení funkcí přístroje, ověření kompatibility se stávajícím přístrojem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ístroje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faktury vystavené prodávajícím neprodleně vždy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 009/19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5E1D7-A968-48B7-8E15-FA3207C8A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22</Words>
  <Characters>9574</Characters>
  <CharactersWithSpaces>11174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2:00Z</dcterms:created>
  <dc:creator>Odbor informatiky</dc:creator>
  <dc:description/>
  <dc:language>en-US</dc:language>
  <cp:lastModifiedBy>Klimes</cp:lastModifiedBy>
  <cp:lastPrinted>2019-05-10T05:09:00Z</cp:lastPrinted>
  <dcterms:modified xsi:type="dcterms:W3CDTF">2019-05-15T10:52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