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ind w:left="0" w:hanging="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technické kvalifikace, článek 11.3 odst. II. písm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. zadávací dokumentace.</w:t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Jako účastník zadávacího řízení veřejné zakázky </w:t>
      </w:r>
      <w:r>
        <w:rPr>
          <w:rFonts w:eastAsia="Calibri" w:cs="Calibri" w:ascii="Calibri" w:hAnsi="Calibri"/>
          <w:b/>
          <w:sz w:val="26"/>
          <w:szCs w:val="26"/>
          <w:lang w:eastAsia="en-US"/>
        </w:rPr>
        <w:t xml:space="preserve">„Rozšíření funkcionality systému pro správu registračních procesů 2019“ </w:t>
      </w:r>
      <w:r>
        <w:rPr>
          <w:rFonts w:eastAsia="Calibri" w:cs="Calibri" w:ascii="Calibri" w:hAnsi="Calibri"/>
          <w:sz w:val="22"/>
          <w:lang w:eastAsia="en-US"/>
        </w:rPr>
        <w:t>prohlašuji, že účastník zadávacího řízení: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Obchodní firma/jméno: </w:t>
      </w:r>
      <w:r>
        <w:rPr>
          <w:rFonts w:eastAsia="Calibri" w:cs="Calibri" w:ascii="Calibri" w:hAnsi="Calibri"/>
          <w:i/>
          <w:sz w:val="22"/>
          <w:lang w:eastAsia="en-US"/>
        </w:rPr>
        <w:t>(doplní účastník)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Sídlo/místo podnikání: </w:t>
      </w:r>
      <w:r>
        <w:rPr>
          <w:rFonts w:eastAsia="Calibri" w:cs="Calibri" w:ascii="Calibri" w:hAnsi="Calibri"/>
          <w:i/>
          <w:sz w:val="22"/>
          <w:lang w:eastAsia="en-US"/>
        </w:rPr>
        <w:t>(doplní účastník)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IČ: </w:t>
      </w:r>
      <w:r>
        <w:rPr>
          <w:rFonts w:eastAsia="Calibri" w:cs="Calibri" w:ascii="Calibri" w:hAnsi="Calibri"/>
          <w:i/>
          <w:sz w:val="22"/>
          <w:lang w:eastAsia="en-US"/>
        </w:rPr>
        <w:t>(doplní účastník)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/>
          <w:sz w:val="22"/>
          <w:lang w:eastAsia="en-US"/>
        </w:rPr>
        <w:t xml:space="preserve">splňuje technickou kvalifikaci požadovanou zadavatel v článku 11.3 odst. II. písm. A. zadávací dokumentace, </w:t>
      </w:r>
      <w:r>
        <w:rPr>
          <w:rFonts w:eastAsia="Calibri" w:cs="Calibri" w:ascii="Calibri" w:hAnsi="Calibri"/>
          <w:sz w:val="22"/>
          <w:szCs w:val="22"/>
          <w:lang w:eastAsia="en-US"/>
        </w:rPr>
        <w:t>jelikož se jedná o dodavatele, který disponuje níže uvedeným seznamem osob poskytujících předmět plnění veřejné zakázky s požadovaným vzděláním a kvalifikací, nebo disponuje jinou osobou ve smyslu § 83 zákona, která za dodavatele prokazuje požadovanou kvalifikaci. Zároveň s tímto seznamem předkládám doklady prokazující odbornou kvalifikaci uvedených osob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znam členů realizačního týmu dle uvedených rolí, kteří se budou osobně podílet na realizaci veřejné zakázky.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7"/>
        <w:gridCol w:w="2338"/>
        <w:gridCol w:w="2337"/>
      </w:tblGrid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len týmu - osoba 1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zice v tým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rojektový manažer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valifikac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ně se účastnil realizace minimálně tří zakázek (projektů) na realizaci informačního systému z oblasti document management s workflow na platformě software OpenText Documentum v dané roli, přičemž alespoň jedna zakázka měla finanční objem minimálně 2,5 milionu,- Kč bez DPH a jedna zakázka měla finanční objem minimálně 1 milion Kč,- bez DPH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nční objem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žadované 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ě pět let IT praxe v dané rol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ztah k dodavateli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městnanecký/smluv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  <w:t>(dodavatel uvede dle skutečnosti)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oveň přikládám strukturovaný profesní životopis této osoby projektového manažera.</w:t>
      </w:r>
    </w:p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7"/>
        <w:gridCol w:w="2338"/>
        <w:gridCol w:w="2337"/>
      </w:tblGrid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len týmu - osoba 2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zice v tým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systémový architekt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valifikac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ně se účastnil realizace minimálně tří zakázek (projektů) na realizaci informačního systému z oblasti document management s workflow na platformě software OpenText Documentum v dané roli, přičemž alespoň jedna zakázka měla finanční objem minimálně 2,5 milionu,- Kč bez DPH a jedna zakázka měla finanční objem minimálně 1 milion Kč,- bez DPH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nční objem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žadované 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ě pět let IT praxe v dané rol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ztah k dodavateli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městnanecký/smluv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  <w:t>(dodavatel uvede dle skutečnosti)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oveň přikládám strukturovaný profesní životopis této osoby systémového architekta.</w:t>
      </w:r>
    </w:p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7"/>
        <w:gridCol w:w="2338"/>
        <w:gridCol w:w="2337"/>
      </w:tblGrid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len týmu - osoba 3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zice v tým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konzultant nebo developer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valifikac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ně se účastnil realizace minimálně tří zakázek (projektů) na realizaci informačního systému z oblasti document management s workflow na platformě software OpenText Documentum v dané roli, přičemž alespoň jedna zakázka měla finanční objem minimálně 2,5 milionu,- Kč bez DPH a jedna zakázka měla finanční objem minimálně 1 milion Kč,- bez DPH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nční objem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žadované 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ě pět let IT praxe v dané rol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ztah k dodavateli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městnanecký/smluv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  <w:t>(dodavatel uvede dle skutečnosti)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oveň přikládám strukturovaný profesní životopis této osoby konzultanta nebo developera.</w:t>
      </w:r>
    </w:p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cstheme="minorHAnsi" w:ascii="Calibri" w:hAnsi="Calibri"/>
          <w:sz w:val="22"/>
          <w:szCs w:val="22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7"/>
        <w:gridCol w:w="2338"/>
        <w:gridCol w:w="2337"/>
      </w:tblGrid>
      <w:tr>
        <w:trPr>
          <w:trHeight w:val="113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Člen týmu - osoba 4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zice v tým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systémový administrátor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ab/>
              <w:t>Jméno a příjmení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Kvalifikac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Osobně se účastnil realizace minimálně tří zakázek (projektů) na realizaci informačního systému z oblasti document management s workflow na platformě software OpenText Documentum v dané roli, přičemž alespoň jedna zakázka měla finanční objem minimálně 2,5 milionu,- Kč bez DPH a jedna zakázka měla finanční objem minimálně 1 milion Kč,- bez DPH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zev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Finanční objem projektu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1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2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.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 xml:space="preserve"> Vyplní dodavatel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Požadované 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inimálně pět let IT praxe v dané roli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Doba prax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color w:val="000000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11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Vztah k dodavateli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sz w:val="22"/>
                <w:szCs w:val="22"/>
                <w:lang w:eastAsia="en-US"/>
              </w:rPr>
              <w:t>zaměstnanecký/smluvní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eastAsia="Calibri" w:ascii="Calibri" w:hAnsi="Calibri"/>
                <w:b/>
                <w:i/>
                <w:sz w:val="22"/>
                <w:szCs w:val="22"/>
                <w:highlight w:val="yellow"/>
                <w:lang w:eastAsia="en-US"/>
              </w:rPr>
              <w:t>(dodavatel uvede dle skutečnosti)</w:t>
            </w:r>
          </w:p>
        </w:tc>
      </w:tr>
    </w:tbl>
    <w:p>
      <w:pPr>
        <w:pStyle w:val="Normal"/>
        <w:tabs>
          <w:tab w:val="clear" w:pos="709"/>
          <w:tab w:val="left" w:pos="768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roveň přikládám strukturovaný profesní životopis této osoby systémového administrátora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 prokázání kvalifikace jinou osobou dle § 83 zákona předkládám doklady dle čl. 11.4 zadávací dokumentace.</w:t>
      </w:r>
    </w:p>
    <w:p>
      <w:pPr>
        <w:pStyle w:val="Normal"/>
        <w:spacing w:before="24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…………….. dne 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Jméno a příjmení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851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19050" distB="0" distL="0" distR="9525" simplePos="0" locked="0" layoutInCell="0" allowOverlap="1" relativeHeight="7" wp14:anchorId="6CBF5A58">
              <wp:simplePos x="0" y="0"/>
              <wp:positionH relativeFrom="column">
                <wp:posOffset>-2540</wp:posOffset>
              </wp:positionH>
              <wp:positionV relativeFrom="paragraph">
                <wp:posOffset>669290</wp:posOffset>
              </wp:positionV>
              <wp:extent cx="5743575" cy="0"/>
              <wp:effectExtent l="14605" t="14605" r="14605" b="14605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3440" cy="0"/>
                        <a:chOff x="0" y="0"/>
                        <a:chExt cx="57434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567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0"/>
                          <a:ext cx="19674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0077c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0" y="0"/>
                          <a:ext cx="187704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47d7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0.2pt;margin-top:52.7pt;width:452.2pt;height:0pt" coordorigin="-4,1054" coordsize="9044,0">
              <v:line id="shape_0" from="-4,1054" to="3000,1054" ID="Přímá spojnice 3" stroked="t" o:allowincell="f" style="position:absolute">
                <v:stroke color="#005670" weight="28440" joinstyle="round" endcap="flat"/>
                <v:fill o:detectmouseclick="t" on="false"/>
                <w10:wrap type="none"/>
              </v:line>
              <v:line id="shape_0" from="2989,1054" to="6086,1054" ID="Přímá spojnice 5" stroked="t" o:allowincell="f" style="position:absolute">
                <v:stroke color="#0077c8" weight="28440" joinstyle="round" endcap="flat"/>
                <v:fill o:detectmouseclick="t" on="false"/>
                <w10:wrap type="none"/>
              </v:line>
              <v:line id="shape_0" from="6085,1054" to="9040,1054" ID="Přímá spojnice 6" stroked="t" o:allowincell="f" style="position:absolute">
                <v:stroke color="#47d7ac" weight="28440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inline distT="0" distB="0" distL="0" distR="0">
          <wp:extent cx="1658620" cy="66992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vrdatumChar" w:customStyle="1">
    <w:name w:val="Závěr datum Char"/>
    <w:basedOn w:val="DefaultParagraphFont"/>
    <w:link w:val="Zvrdatum"/>
    <w:qFormat/>
    <w:locked/>
    <w:rsid w:val="003a1e87"/>
    <w:rPr/>
  </w:style>
  <w:style w:type="character" w:styleId="SubtleReference">
    <w:name w:val="Subtle Reference"/>
    <w:basedOn w:val="DefaultParagraphFont"/>
    <w:uiPriority w:val="31"/>
    <w:qFormat/>
    <w:rsid w:val="00665a99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Zvrdatum" w:customStyle="1">
    <w:name w:val="Závěr datum"/>
    <w:basedOn w:val="Normal"/>
    <w:link w:val="ZvrdatumChar"/>
    <w:qFormat/>
    <w:rsid w:val="003a1e87"/>
    <w:pPr>
      <w:spacing w:lineRule="auto" w:line="254" w:before="960" w:after="0"/>
      <w:jc w:val="both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0a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309925-116B-4435-8B1F-77E20E2AF5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676</Words>
  <Characters>3990</Characters>
  <CharactersWithSpaces>465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35:00Z</dcterms:created>
  <dc:creator>novotna2</dc:creator>
  <dc:description/>
  <dc:language>en-US</dc:language>
  <cp:lastModifiedBy>Jirka</cp:lastModifiedBy>
  <cp:lastPrinted>2017-05-29T08:02:00Z</cp:lastPrinted>
  <dcterms:modified xsi:type="dcterms:W3CDTF">2019-05-15T14:13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