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 výzvě</w:t>
      </w:r>
      <w:bookmarkStart w:id="0" w:name="_GoBack"/>
      <w:bookmarkEnd w:id="0"/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Poskytování odborných služeb pro zpracování studie proveditelnos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projektu do výzvy č. 02-18-054- Rozvoj kapacit pro výzkum a vývoj II.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 /601 132 12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ratny@vurv.cz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ny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05-17T05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