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0" w:name="_Ref369121580"/>
      <w:r>
        <w:rPr>
          <w:rFonts w:cs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1" w:name="_Ref357439435"/>
      <w:r>
        <w:rPr>
          <w:rFonts w:cs="Arial"/>
        </w:rPr>
        <w:t>CENA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2" w:name="_Ref368044394"/>
      <w:bookmarkEnd w:id="2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3" w:name="_Ref368044394"/>
      <w:bookmarkStart w:id="4" w:name="_Ref368049635"/>
      <w:bookmarkEnd w:id="3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5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5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spacing w:lineRule="exact" w:line="280" w:before="0" w:after="120"/>
        <w:ind w:left="360" w:hanging="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  <w:bookmarkStart w:id="6" w:name="_GoBack"/>
      <w:bookmarkStart w:id="7" w:name="_GoBack"/>
      <w:bookmarkEnd w:id="7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8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9" w:name="_Ref369121133"/>
      <w:r>
        <w:rPr>
          <w:rFonts w:cs="Arial"/>
          <w:szCs w:val="22"/>
        </w:rPr>
        <w:t>OCHRANA INFORMACÍ</w:t>
      </w:r>
      <w:bookmarkEnd w:id="9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0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1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1" w:name="_Ref225082917"/>
      <w:r>
        <w:rPr>
          <w:rFonts w:cs="Arial"/>
          <w:szCs w:val="22"/>
        </w:rPr>
        <w:t>Za třetí osoby podle odst. 11.2 této Smlouvy se nepovažují:</w:t>
      </w:r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2" w:name="_Ref202766324"/>
      <w:r>
        <w:rPr>
          <w:rFonts w:cs="Arial"/>
          <w:szCs w:val="22"/>
        </w:rPr>
        <w:t>zaměstnanci smluvních stran a osoby v obdobném postavení,</w:t>
      </w:r>
      <w:bookmarkEnd w:id="12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3" w:name="_Ref202766325"/>
      <w:r>
        <w:rPr/>
        <w:t>orgány smluvních stran a jejich členové,</w:t>
      </w:r>
      <w:bookmarkStart w:id="14" w:name="_Ref202766329"/>
      <w:bookmarkEnd w:id="13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4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4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5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7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5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5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6" w:name="_Ref384318580"/>
      <w:r>
        <w:rPr>
          <w:rFonts w:cs="Arial"/>
        </w:rPr>
        <w:t>Za podstatné porušení povinnosti dle odst. 13.1 této Smlouvy se považuje zejména:</w:t>
      </w:r>
      <w:bookmarkEnd w:id="16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Objednatel je oprávněn Smlouvu bez jakýchkoliv sankcí vůči jeho osobě vypovědět, a to bez udání důvodu. Výpovědní doba je stanovena na 6 kalendářních měsíců, přičemž výpovědní doba počíná běžet 1. dne měsíce následujícího po měsíci, ve kterém byla výpověď doručena druhé smluvní straně, a končí uplynutím posledního dne 6. kalendářního měsíce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7" w:name="Annex02"/>
      <w:bookmarkStart w:id="18" w:name="Annex1"/>
      <w:bookmarkEnd w:id="17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8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9" w:name="Annex02"/>
      <w:bookmarkStart w:id="20" w:name="Annex02"/>
      <w:bookmarkEnd w:id="2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syntetické zálohy pro Windows Server 2016 a novějš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soubor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CBT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 management a monitoring s reportingem se ne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0405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333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78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9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0BF7A-AD88-4DF2-A728-05BB5CAB8D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1508C2-E6CA-428C-A7C8-5136BA5E6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841</Words>
  <Characters>34468</Characters>
  <CharactersWithSpaces>4022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0:00Z</dcterms:created>
  <dc:creator/>
  <dc:description/>
  <dc:language>en-US</dc:language>
  <cp:lastModifiedBy/>
  <dcterms:modified xsi:type="dcterms:W3CDTF">2019-05-1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