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xxxxx"/>
              <w:widowControl w:val="false"/>
              <w:rPr>
                <w:rFonts w:ascii="Cambria" w:hAnsi="Cambria" w:cs="Arial" w:asciiTheme="majorHAnsi" w:hAnsiTheme="majorHAnsi"/>
                <w:caps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cs="Arial" w:ascii="Cambria" w:hAnsi="Cambria" w:asciiTheme="majorHAnsi" w:hAnsiTheme="majorHAnsi"/>
                <w:caps/>
                <w:sz w:val="44"/>
                <w:szCs w:val="44"/>
              </w:rPr>
              <w:t xml:space="preserve">Ichtyologická hodnocení kvality rybích společenstev zájmových lokalit ve vazbě na požadavky ÚRH </w:t>
              <w:br/>
              <w:t>a rámcové směr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84750" cy="3736340"/>
                <wp:effectExtent l="57150" t="57150" r="25400" b="3556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84920" cy="37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/>
                          <a:lightRig dir="t" rig="threePt"/>
                        </a:scene3d>
                        <a:sp3d/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301.55pt;width:392.45pt;height:294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24bTunzarovnnnasted"/>
              <w:widowControl w:val="false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ZADÁNÍ DÍ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ŘEZEN 2019</w:t>
      </w:r>
      <w:r>
        <w:br w:type="page"/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Úvod</w:t>
      </w:r>
    </w:p>
    <w:p>
      <w:pPr>
        <w:pStyle w:val="Odstavecseseznamem2"/>
        <w:tabs>
          <w:tab w:val="clear" w:pos="708"/>
          <w:tab w:val="left" w:pos="-180" w:leader="none"/>
        </w:tabs>
        <w:spacing w:before="240" w:after="0"/>
        <w:ind w:left="-181" w:hanging="0"/>
        <w:contextualSpacing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 souladu se zněním § 23a zák. č. 254/2001 Sb. v pozdějším znění (vodní zákon), Instrukce býv. MLVH CSR č.j. 43 175/1357/OSS/77 a MZVž CSR č.j. 554/77 – 34 ze dne 31.8.1977 „o zlepšování jakosti vody ve vybraných vodárenských nádržích účelovým rybářským hospodářstvím (dále jen ÚRH)“</w:t>
      </w:r>
      <w:r>
        <w:rPr>
          <w:rFonts w:cs="Arial" w:ascii="Cambria" w:hAnsi="Cambria"/>
          <w:iCs/>
          <w:sz w:val="24"/>
          <w:szCs w:val="24"/>
        </w:rPr>
        <w:t xml:space="preserve"> je Povodí Labe, státní podnik povinen zajistit na nádržích Hamry, Křižanovice, Vrchlice, Souš a Josefův Důl  účelové rybářské hospodaření. Tato činnost směřuje ke zlepšení jakosti surové vody a k dosažení dobrého ekologického potenciálu těchto nádrží. Kontrolu výsledků a stanovení možností ke zlepšení ÚRH lze provádět pouze na základě pravidelného ichtyologického vyhodnocení kvality rybích společenstev. </w:t>
      </w:r>
    </w:p>
    <w:p>
      <w:pPr>
        <w:pStyle w:val="Odstavecseseznamem2"/>
        <w:tabs>
          <w:tab w:val="clear" w:pos="708"/>
          <w:tab w:val="left" w:pos="-180" w:leader="none"/>
        </w:tabs>
        <w:spacing w:before="240" w:after="0"/>
        <w:ind w:left="-181" w:hanging="0"/>
        <w:contextualSpacing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Odstavecseseznamem2"/>
        <w:tabs>
          <w:tab w:val="clear" w:pos="708"/>
          <w:tab w:val="left" w:pos="-180" w:leader="none"/>
        </w:tabs>
        <w:spacing w:before="240" w:after="0"/>
        <w:ind w:left="-181" w:hanging="0"/>
        <w:contextualSpacing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Účelové rybářské hospodaření je prováděno na základě níže uvedených legislativních a vodoprávních předpisů:</w:t>
      </w:r>
    </w:p>
    <w:p>
      <w:pPr>
        <w:pStyle w:val="Odstavecseseznamem2"/>
        <w:tabs>
          <w:tab w:val="clear" w:pos="708"/>
          <w:tab w:val="left" w:pos="180" w:leader="none"/>
        </w:tabs>
        <w:ind w:left="-1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 </w:t>
        <w:tab/>
        <w:tab/>
      </w:r>
    </w:p>
    <w:p>
      <w:pPr>
        <w:pStyle w:val="Odstavecseseznamem2"/>
        <w:ind w:left="18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</w:t>
        <w:tab/>
        <w:t>Instrukce býv. MLVH CSR č. j. 43 175/1357/OSS/77 a MZVž CSR č. j. 554/77 – 34 ze dne 31. 8. 1977 o zlepšování jakosti vody ve vybraných vodárenských nádržích účelovým rybářským hospodářstvím</w:t>
      </w:r>
    </w:p>
    <w:p>
      <w:pPr>
        <w:pStyle w:val="Odstavecseseznamem2"/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Rozhodnutí Krajského úřadu Pardubického kraje ze dne 26. 1. 2009 </w:t>
        <w:br/>
        <w:t>pod č. j.: OŽPZ/43541-6/08/09/Hz o stanovení ochranného pásma I. stupně vodárenské nádrže Hamry</w:t>
      </w:r>
    </w:p>
    <w:p>
      <w:pPr>
        <w:pStyle w:val="Odstavecseseznamem2"/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Opatření obecné povahy Krajského úřadu Pardubického kraje ze dne 12. 3. 2013 </w:t>
        <w:br/>
        <w:t>pod č. j.: KrÚ 16427/2013, kterým se stanovují ochranná pásma I. a II. stupně vodárenské nádrže Křižanovice</w:t>
      </w:r>
    </w:p>
    <w:p>
      <w:pPr>
        <w:pStyle w:val="Odstavecseseznamem2"/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 xml:space="preserve">Rozhodnutí Krajského úřadu Středočeského kraje ze dne 4. 2. 2009 </w:t>
        <w:br/>
        <w:t>pod č. j: 36961/2008/KUSK OŽP/Ně, kterým jsou stanovena ochranná pásma vodního zdroje, OPVZ – vodárenská nádrž Vrchlice</w:t>
      </w:r>
    </w:p>
    <w:p>
      <w:pPr>
        <w:pStyle w:val="Odstavecseseznamem2"/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</w:t>
        <w:tab/>
        <w:t>Plánů účelového rybářského hospodaření pro vodárenské nádrže Hamry, Křižanovice, Vrchlice, Souš a Josefův Důl.</w:t>
      </w:r>
    </w:p>
    <w:p>
      <w:pPr>
        <w:pStyle w:val="Odstavecseseznamem2"/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současné době je připravována koncepce možných opatření ke zvýšení retence vody v území povodí Labe. Součástí těchto připravovaných programů jsou také úvahy o výstavbě nových vodních nádrží. Jedním z podkladů pro tvorbu podkladových studií je hodnocení stavu stávajících rybích obsádek a  prognóza jejich vývoje. Z těchto důvodů bude proveden ichtyologický průzkum vybraných lokalit v řešených oblastech zejména v povodí řeky Doubravy.</w:t>
      </w:r>
    </w:p>
    <w:p>
      <w:pPr>
        <w:pStyle w:val="Odstavecseseznamem2"/>
        <w:tabs>
          <w:tab w:val="clear" w:pos="708"/>
          <w:tab w:val="left" w:pos="180" w:leader="none"/>
        </w:tabs>
        <w:ind w:left="18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 zajištění úkolů vyplývajících z rámcové směrnice 2000/60/ES a Vyhl. č. 98/2011 Sb. bude zajištěn monitoring biologické složky ryby v oblasti horního a středního Labe. Protože poslední monitoring rybích obsádek byl proveden v období let 2014 - 2015, je nezbytně nutné aktualizovat poznatky o stavu těchto obsádek.</w:t>
      </w:r>
    </w:p>
    <w:p>
      <w:pPr>
        <w:pStyle w:val="Odstavecseseznamem1"/>
        <w:tabs>
          <w:tab w:val="clear" w:pos="708"/>
          <w:tab w:val="left" w:pos="-180" w:leader="none"/>
        </w:tabs>
        <w:spacing w:before="240" w:after="0"/>
        <w:ind w:left="-181" w:hanging="0"/>
        <w:contextualSpacing/>
        <w:jc w:val="both"/>
        <w:rPr>
          <w:rFonts w:ascii="Cambria" w:hAnsi="Cambria" w:cs="Arial" w:asciiTheme="majorHAnsi" w:hAnsiTheme="majorHAnsi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Heading1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ozsah díla</w:t>
      </w:r>
    </w:p>
    <w:p>
      <w:pPr>
        <w:pStyle w:val="Heading2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ásady realizace akce</w:t>
      </w:r>
    </w:p>
    <w:p>
      <w:pPr>
        <w:pStyle w:val="Odstavecseseznamem1"/>
        <w:ind w:left="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) Provedení a vyhodnocení účinku biomanipulace – vodárenská nádrž Hamry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období let 2008 – 2018 byl na nádrži prováděn ichtyologický průzkum a na základě jeho výsledků byla následně prováděna biomanipulace. V návaznosti na výstupy z tohoto ichtyologického průzkumu jeho pokračování prohloubí pozitivní výsledky již provedené biomanipulace. Výsledky biomanipulace a změny ve složení rybí obsádky budou posuzovány s využitím následujících činností: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y a odstranění adultních kaprovitých ryb z nádrže v době výtěru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 a odstranění larev ryb kaprovitých ryb z nádrže v jarním období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y a vyhodnocení plůdku zátahovou sítí, nejméně dvakrát ročně (červenec, září)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- noční průzkumné odlovy adultních ryb - minimálně 100 m sítí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šerše dosavadního vývoje a prognóza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) Ichtyologický průzkum – vodárenská nádrž Křižanov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nádrži je ichtyologický průzkum prováděn v delších časových intervalech. Protože poslední monitoring rybí obsádky byl zajištěn v roce 2017, je nutné starší poznatky aktualizovat (alespoň jednou za tři roky). Nádrž je extrémně zatížena sekundárním zarybněním z povodí a její dno je velmi členité, proto užití obvyklých metod biomanipulace je téměř vyloučeno. Jedinou možností redukce biomasy doprovodných druhů ryb je vysazování dravých ryb. Průzkum naváže svými výsledky na výstupy z roku 2017 a bude nezbytným podkladem k upřesnění zarybňovacího plánu pro tuto nádrž. K dosažení cíle budou provedeny následující činnosti: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odlovy a vyhodnocení plůdku zátahovou sítí, nejméně dvakrát ročně (červenec, září) 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) Ichtyologický průzkum – vodárenská nádrž Vrchlice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Na nádrži byl ichtyologický průzkum prováděn v delších časových intervalech. Poslední průzkum byl proveden v letech 2017 – 2018. Při tomto výzkumu bylo zjištěno, že dochází k poklesu početnosti kaprovitých ryb. Vysvětlení takového příznivého procesu je v současné době téměř nemožné, protože k dispozici jsou výsledky pouze ze dvou monitorovacích epizod (2012 a 2018). 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K dosažení cíle budou provedeny následující činnosti: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odlovy a vyhodnocení plůdku zátahovou sítí, nejméně dvakrát ročně (červenec, září) 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- noční průzkumné odlovy adultních ryb - nejméně 100 m sítí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šerše dosavadního vývoje a prognóza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) </w:t>
      </w:r>
      <w:r>
        <w:rPr>
          <w:rFonts w:cs="Arial" w:ascii="Cambria" w:hAnsi="Cambria"/>
          <w:b/>
          <w:sz w:val="24"/>
          <w:szCs w:val="24"/>
        </w:rPr>
        <w:t>Ichtyologický průzkum – vodárenská nádrž Souš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ředchozí ichtyologický průzkum provedený ve spolupráci řešitelských týmů pracovníků Ústavu biologie obratlovců AV ČR a Přírodovědecké fakulty Univerzity Karlovy ukázal přirozený vývoj rybí obsádky směrem k dominanci původního pstruha obecného. Průzkum naváže na předchozí šetření, upřesní prognózu dalšího vývoje rybí obsádky v nádrži a bude základním nástrojem pro vytvoření budoucí dlouhodobé koncepce ÚRH na této nádrži. Na základě precisního posouzení ichtyologických poměrů v nádrži bude vytvořen nástroj proti případným oponentům jak samotného institutu účelového rybářského hospodaření, tak i nutnosti striktní ochrany vodárenského zdroje (vyloučení rekreace). K dosažení cíle budou provedeny následující činnosti: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y a vyhodnocení plůdku zátahovou sítí, nejméně dvakrát ročně (červenec, září)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šerše dosavadního vývoje a prognóza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) Ichtyologický průzkum – vodárenská nádrž Josefův Důl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ředchozí ichtyologický průzkum nádrže a jejího povodí poukázal na skutečnost, že se zde vyskytuje naturalizovaná populace sivena amerického a střevle potoční. Současný stav rybího společenstva je optimální, ryby plní bioindikační funkci a při poměrně nízké abundanci neovlivňují nepříznivě jakost vody. Jsou zde však činitele, které tuto stabilitu mohou narušit. Jedná se o výskyt rybožravých predátorů a invazivního druhu – karase stříbřitého. Připravovaný ichtyologický průzkum má za cíl objasnit mechanismy, které by mohly narušit stabilitu stávající rybí obsádky, zmapovat vývoj invaze karase stříbřitého a navrhnout opatření, jak zabránit případnému nežádoucímu vývoji ichtyofauny. K dosažení cíle je proto budou zajištěny následující činnosti: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odlovy a vyhodnocení plůdku zátahovou sítí, nejméně dvakrát ročně (červenec, září)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srovnávací odlovy tenatními sítěmi dle metodiky (Kubečka, Prchalová 2006)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rešerše dosavadního vývoje a prognóza do budoucna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) </w:t>
      </w:r>
      <w:r>
        <w:rPr>
          <w:rFonts w:cs="Arial" w:ascii="Cambria" w:hAnsi="Cambria"/>
          <w:b/>
          <w:sz w:val="24"/>
          <w:szCs w:val="24"/>
        </w:rPr>
        <w:t>Ichtyologický průzkum v profilu Bělá -  Skuhrov a povodí řeky Doubravy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3"/>
        <w:ind w:left="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Na tocích s lokalitami možných technických opatření k retenci vody v rámci připravovaného záměru opakovaně na více úsecích (na řece Bělá od Skuhrova po Deštné v Orlických horách dva profily, v povodí řeky Doubravy šest profilů) proveden podrobný ichtyologický průzkum. Při výběru lokalit budou zohledněny hydromorfologické a hydrodynamické poměry v toku, substrát dna, místa vhodná k výtěru ryb a místa, která mohou posloužit jako stanoviště ryb. Součástí ichtyologického průzkumu bude zhodnocení potravní základny ryb. Monitoring bude zaměřen neselektivně na všechny prvky ichtyofauny. Cílem je vytvoření odborného popisu stávající rybí obsádky a prognózy možného vlivu na ichtyocenozu při realizaci případných robustnějších technických opatření.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průzkumné odlovy elektrickým rybolovným agregátem – 8 profilů (viz výše)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  <w:highlight w:val="cyan"/>
        </w:rPr>
      </w:pPr>
      <w:r>
        <w:rPr>
          <w:rFonts w:cs="Arial" w:ascii="Cambria" w:hAnsi="Cambria"/>
          <w:sz w:val="24"/>
          <w:szCs w:val="24"/>
        </w:rPr>
        <w:t>- analýza makrozoobentosu – minimálně 2 x ročně 6 lokalit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prognóza vývoje do budoucna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) Monitoring biologické složky ryby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onitoring biologické složky ryby vychází z povinností Povodí Labe, státní podnik stanovených „Rámcovou směrnicí o vodě“ a naváže na monitoring uskutečněný v letech 2014-2015. Bude proveden elektrickým rybolovným agregátem v následujících dvaceti čtyřech profilech: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idlina – Sány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voká Orlice – Čest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ubrava – Záboří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hrudimka – Nemoš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izera – Nový Vestec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Debrné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Děčín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Hradec Králové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Hřensko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Kolín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Lysá nad Labem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Nunč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Obříství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abe – Valy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oučná – Daš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užická Nisa – Hrádek nad Nisou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etuje – Jaroměř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rlina – Nymburk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rlice – Nepas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mědá – Ves u Černous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těnava – Otovice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ichá Orlice – Žďár nad Orlicí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Úpa – Jaroměř, 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ýrovka - Písty</w:t>
      </w:r>
    </w:p>
    <w:p>
      <w:pPr>
        <w:pStyle w:val="Odstavecseseznamem1"/>
        <w:ind w:left="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armonogram činností:</w:t>
      </w:r>
    </w:p>
    <w:p>
      <w:pPr>
        <w:pStyle w:val="Odstavecseseznamem1"/>
        <w:ind w:left="0" w:hanging="0"/>
        <w:jc w:val="both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Provedení a vyhodnocení účinku biomanipulace – vodárenská nádrž Hamry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19 - 2021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každoročně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Ichtyologický průzkum – vodárenská nádrž Křižanovice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0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jednoleté období</w:t>
      </w:r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Ichtyologický průzkum – vodárenská nádrž Vrchlice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19 - 2021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každoročně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Ichtyologický průzkum – vodárenská nádrž Souš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19 - 2021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každoročně</w:t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b/>
          <w:iCs/>
          <w:color w:val="FF0000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b/>
          <w:b/>
          <w:i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) Ichtyologický průzkum – vodárenská nádrž Josefův Důl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1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jednoleté období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Ichtyologický průzkum v profilu Bělá -  Skuhrov a řeka Doubrava.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20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jednoleté období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) Monitoring biologické složky ryby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dobí realizace: 2019 - 2021</w:t>
      </w:r>
    </w:p>
    <w:p>
      <w:pPr>
        <w:pStyle w:val="Odstavecseseznamem2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Četnost: proporciálně v průběhu období</w:t>
      </w:r>
    </w:p>
    <w:p>
      <w:pPr>
        <w:pStyle w:val="Normal"/>
        <w:tabs>
          <w:tab w:val="clear" w:pos="708"/>
          <w:tab w:val="left" w:pos="-180" w:leader="none"/>
          <w:tab w:val="left" w:pos="2880" w:leader="none"/>
          <w:tab w:val="left" w:pos="5220" w:leader="none"/>
          <w:tab w:val="left" w:pos="7560" w:leader="none"/>
        </w:tabs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ředání podkladů zhotoviteli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Zhotoviteli budou předány všechny písemné a digitální podklady, které mají vztah k předmětu díla. Jedná se o průběžné a závěrečné zprávy z předchozích ichtyologických šetření, koncepční a metodické materiály Povodí Labe, státního podniku se vztahem k prováděnému účelovému rybářskému hospodaření.</w:t>
      </w:r>
      <w:r>
        <w:rPr>
          <w:rFonts w:cs="Arial" w:ascii="Cambria" w:hAnsi="Cambria"/>
          <w:sz w:val="24"/>
          <w:szCs w:val="24"/>
        </w:rPr>
        <w:t xml:space="preserve"> Protože část prací bude probíhat v ochranném pásmu I. stupně vodárenských nádrží, budou zhotoviteli předána pověření ke vstupu do těchto území (§ 30 odst. 7 vodního zákona - výjimka ze zákazu vstupu)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ožadovaná odbornost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řipravovaný záměr bude prováděn standardními ichtyologickými metodami odborně způsobilými pracovníky. Tito pracovníci budou deklarovat, že pracovní postupy budou prováděny v souladu s platnou legislativou ČR (ochrana přírody, týrání zvířat). Je vyžadována prokazatelná zkušenost s ichtyologickým hodnocením velkých nádržích (objem více než 1 mil. m</w:t>
      </w:r>
      <w:r>
        <w:rPr>
          <w:rFonts w:cs="Arial" w:ascii="Cambria" w:hAnsi="Cambria"/>
          <w:sz w:val="24"/>
          <w:szCs w:val="24"/>
          <w:vertAlign w:val="superscript"/>
        </w:rPr>
        <w:t>3</w:t>
      </w:r>
      <w:r>
        <w:rPr>
          <w:rFonts w:cs="Arial" w:ascii="Cambria" w:hAnsi="Cambria"/>
          <w:sz w:val="24"/>
          <w:szCs w:val="24"/>
        </w:rPr>
        <w:t xml:space="preserve"> a výška hráze vyšší než 15m) v období posledních tří roků (od roku 2016 včetně). Vědecká erudice bude podložena odbornou publikací (odborný časopis, odborná literatura) na téma biomanipulace na nádržích (top – down efect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  <w:tab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                                                                                      </w:t>
    </w:r>
    <w:r>
      <w:rPr>
        <w:rFonts w:cs="Arial" w:ascii="Cambria" w:hAnsi="Cambria"/>
        <w:sz w:val="20"/>
      </w:rPr>
      <w:t>2019</w:t>
    </w:r>
  </w:p>
  <w:p>
    <w:pPr>
      <w:pStyle w:val="Footer"/>
      <w:ind w:right="360" w:hanging="0"/>
      <w:rPr>
        <w:rFonts w:ascii="Cambria" w:hAnsi="Cambria" w:cs="Arial"/>
        <w:sz w:val="20"/>
      </w:rPr>
    </w:pPr>
    <w:r>
      <w:rPr>
        <w:rFonts w:cs="Arial"/>
        <w:sz w:val="18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</w:rPr>
      <w:fldChar w:fldCharType="begin"/>
    </w:r>
    <w:r>
      <w:rPr>
        <w:sz w:val="20"/>
        <w:rFonts w:cs="Arial" w:ascii="Cambria" w:hAnsi="Cambria"/>
      </w:rPr>
      <w:instrText xml:space="preserve"> PAGE </w:instrText>
    </w:r>
    <w:r>
      <w:rPr>
        <w:sz w:val="20"/>
        <w:rFonts w:cs="Arial" w:ascii="Cambria" w:hAnsi="Cambria"/>
      </w:rPr>
      <w:fldChar w:fldCharType="separate"/>
    </w:r>
    <w:r>
      <w:rPr>
        <w:sz w:val="20"/>
        <w:rFonts w:cs="Arial" w:ascii="Cambria" w:hAnsi="Cambria"/>
      </w:rPr>
      <w:t>6</w:t>
    </w:r>
    <w:r>
      <w:rPr>
        <w:sz w:val="20"/>
        <w:rFonts w:cs="Arial" w:ascii="Cambria" w:hAnsi="Cambria"/>
      </w:rPr>
      <w:fldChar w:fldCharType="end"/>
    </w:r>
    <w:r>
      <w:rPr>
        <w:rFonts w:cs="Arial" w:ascii="Cambria" w:hAnsi="Cambria"/>
        <w:sz w:val="20"/>
      </w:rPr>
      <w:t xml:space="preserve">                                                                  </w:t>
    </w:r>
  </w:p>
  <w:p>
    <w:pPr>
      <w:pStyle w:val="Footer"/>
      <w:ind w:right="360" w:hanging="0"/>
      <w:rPr>
        <w:rFonts w:cs="Arial"/>
        <w:sz w:val="18"/>
      </w:rPr>
    </w:pPr>
    <w:r>
      <w:rPr>
        <w:rFonts w:cs="Arial"/>
        <w:sz w:val="18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25" w:leader="none"/>
      </w:tabs>
      <w:ind w:right="360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 xml:space="preserve">Příloha č. 1 ke Smlouvě o dílo č. D9501600X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iCs w:val="false"/>
        <w:em w:val="none"/>
        <w:vanish w:val="false"/>
        <w:rFonts w:ascii="Cambria" w:hAnsi="Cambri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Cambria" w:hAnsi="Cambria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effect w:val="none"/>
        <w:szCs w:val="24"/>
        <w:iCs w:val="false"/>
        <w:em w:val="none"/>
        <w:vanish w:val="false"/>
        <w:rFonts w:ascii="Cambria" w:hAnsi="Cambria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7e5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507e5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507e5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link w:val="Nadpis3Char"/>
    <w:qFormat/>
    <w:rsid w:val="00c507e5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07e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507e5"/>
    <w:rPr>
      <w:rFonts w:ascii="Arial" w:hAnsi="Arial" w:eastAsia="Times New Roman" w:cs="Arial"/>
      <w:b/>
      <w:bCs/>
      <w:iCs/>
      <w:sz w:val="26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507e5"/>
    <w:rPr>
      <w:rFonts w:ascii="Arial" w:hAnsi="Arial" w:eastAsia="Times New Roman" w:cs="Times New Roman"/>
      <w:b/>
      <w:bCs/>
      <w:sz w:val="24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07e5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c507e5"/>
    <w:rPr/>
  </w:style>
  <w:style w:type="character" w:styleId="StylTun" w:customStyle="1">
    <w:name w:val="Styl Tučné"/>
    <w:qFormat/>
    <w:rsid w:val="00c507e5"/>
    <w:rPr>
      <w:b/>
      <w:bCs/>
      <w:sz w:val="22"/>
    </w:rPr>
  </w:style>
  <w:style w:type="character" w:styleId="Emphasis">
    <w:name w:val="Emphasis"/>
    <w:basedOn w:val="DefaultParagraphFont"/>
    <w:qFormat/>
    <w:rsid w:val="00c507e5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07e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83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65ca6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65c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507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4bTunzarovnnnasted" w:customStyle="1">
    <w:name w:val="Styl 24 b. Tučné zarovnání na střed"/>
    <w:basedOn w:val="Normal"/>
    <w:qFormat/>
    <w:rsid w:val="00c507e5"/>
    <w:pPr>
      <w:jc w:val="center"/>
    </w:pPr>
    <w:rPr>
      <w:b/>
      <w:bCs/>
      <w:sz w:val="44"/>
    </w:rPr>
  </w:style>
  <w:style w:type="paragraph" w:styleId="ListParagraph">
    <w:name w:val="List Paragraph"/>
    <w:basedOn w:val="Normal"/>
    <w:qFormat/>
    <w:rsid w:val="00c507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07e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a848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xxxxxx" w:customStyle="1">
    <w:name w:val="xxxxxxx"/>
    <w:basedOn w:val="TextBody"/>
    <w:qFormat/>
    <w:rsid w:val="00165ca6"/>
    <w:pPr>
      <w:pBdr>
        <w:bottom w:val="single" w:sz="6" w:space="15" w:color="000000"/>
      </w:pBdr>
      <w:spacing w:before="0" w:after="0"/>
      <w:jc w:val="center"/>
    </w:pPr>
    <w:rPr>
      <w:b/>
      <w:sz w:val="24"/>
    </w:rPr>
  </w:style>
  <w:style w:type="paragraph" w:styleId="Odstavecseseznamem1" w:customStyle="1">
    <w:name w:val="Odstavec se seznamem1"/>
    <w:basedOn w:val="Normal"/>
    <w:qFormat/>
    <w:rsid w:val="001a3420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</w:rPr>
  </w:style>
  <w:style w:type="paragraph" w:styleId="Odstavecseseznamem2" w:customStyle="1">
    <w:name w:val="Odstavec se seznamem2"/>
    <w:basedOn w:val="Normal"/>
    <w:qFormat/>
    <w:rsid w:val="00fb5ec6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</w:rPr>
  </w:style>
  <w:style w:type="paragraph" w:styleId="Odstavecseseznamem3" w:customStyle="1">
    <w:name w:val="Odstavec se seznamem3"/>
    <w:basedOn w:val="Normal"/>
    <w:qFormat/>
    <w:rsid w:val="00f016f2"/>
    <w:pPr>
      <w:spacing w:before="0" w:after="0"/>
      <w:ind w:left="720" w:hanging="0"/>
      <w:contextualSpacing/>
      <w:jc w:val="left"/>
    </w:pPr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nitabulka">
    <w:name w:val="Normalni tabulka"/>
    <w:basedOn w:val="Normlntabulka"/>
    <w:rsid w:val="00c507e5"/>
    <w:pPr>
      <w:spacing w:after="0" w:line="240" w:lineRule="auto"/>
      <w:jc w:val="center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4AA1E-2482-4277-9234-1285AC52E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64</Words>
  <Characters>9234</Characters>
  <CharactersWithSpaces>10777</CharactersWithSpaces>
  <Paragraphs>21</Paragraphs>
  <Company>Povodí Labe, s. 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8:00Z</dcterms:created>
  <dc:creator>Martinekp</dc:creator>
  <dc:description/>
  <dc:language>en-US</dc:language>
  <cp:lastModifiedBy>Uživatel systému Windows</cp:lastModifiedBy>
  <cp:lastPrinted>2014-11-18T16:26:00Z</cp:lastPrinted>
  <dcterms:modified xsi:type="dcterms:W3CDTF">2019-05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