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Trnávka – odstranění nánosů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891540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85879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133829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547315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3299053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336691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618235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660430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714087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151230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486795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352170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7853910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133609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o odstranění nánosů nebo sedimentů z koryta vodního toku, rybníka nebo vodní nádrže v min. objemu 10 000 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745646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898573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95797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255610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0584806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1527300"/>
                <w:placeholder>
                  <w:docPart w:val="AF18037451014770966F36CD1AC760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7471284"/>
                <w:placeholder>
                  <w:docPart w:val="E9911588387A4E5483CD5706F88B72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2498387"/>
                <w:placeholder>
                  <w:docPart w:val="CC617222F0DE42AFAF7CB7E8A901AE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o odstranění nánosů nebo sedimentů z koryta vodního toku, rybníka nebo vodní nádrže v min. objemu 10 000 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8492928"/>
                <w:placeholder>
                  <w:docPart w:val="C4F28D4739244EAAA6DCBFE3DF9E15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7730769"/>
                <w:placeholder>
                  <w:docPart w:val="70A3FB11BB364532B9514D16BE6172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4272701"/>
                <w:placeholder>
                  <w:docPart w:val="61B45D6400B74D74B93945A8DDE906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7217845"/>
                <w:placeholder>
                  <w:docPart w:val="624F3A8423854F8EAE11499515A8EC8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1174684"/>
                <w:placeholder>
                  <w:docPart w:val="EADA39FF315C45DDB2A07EB16EA44F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8794152"/>
                <w:placeholder>
                  <w:docPart w:val="69C5C02D8156483DA8B4B582C9620D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0454052"/>
                <w:placeholder>
                  <w:docPart w:val="C6032A249F5F427CA9CC545F054FE6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471796"/>
                <w:placeholder>
                  <w:docPart w:val="7E4A780B1B0940BE8CD8EECFDA917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o odstranění nánosů nebo sedimentů z koryta vodního toku, rybníka nebo vodní nádrže v min. objemu 10 000 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8654375"/>
                <w:placeholder>
                  <w:docPart w:val="955ABCE0A11B4568B8470155A54CB0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3718073"/>
                <w:placeholder>
                  <w:docPart w:val="D38D472CA8814BAC94EA4F0E38E786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4275044"/>
                <w:placeholder>
                  <w:docPart w:val="7910E6B176F541C6A9E513587F3EEB2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2492423"/>
                <w:placeholder>
                  <w:docPart w:val="DC708B15EA9745149D07D08282E3880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7892998"/>
                <w:placeholder>
                  <w:docPart w:val="ECAABC0AF8BC490597286994C3B72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092301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53848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F odst. 1 a bodu V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Trnávka – odstranění nános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18037451014770966F36CD1AC76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95B7F-48DF-4334-B076-E78D53DF1AFD}"/>
      </w:docPartPr>
      <w:docPartBody>
        <w:p w:rsidR="009C258F" w:rsidRDefault="00631025" w:rsidP="00631025">
          <w:pPr>
            <w:pStyle w:val="AF18037451014770966F36CD1AC760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911588387A4E5483CD5706F88B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239C1-27C4-493D-A6A5-D872D5F19477}"/>
      </w:docPartPr>
      <w:docPartBody>
        <w:p w:rsidR="009C258F" w:rsidRDefault="00631025" w:rsidP="00631025">
          <w:pPr>
            <w:pStyle w:val="E9911588387A4E5483CD5706F88B72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617222F0DE42AFAF7CB7E8A901A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0D3EF-57AB-4ED0-BDF9-176F8A93A0B1}"/>
      </w:docPartPr>
      <w:docPartBody>
        <w:p w:rsidR="009C258F" w:rsidRDefault="00631025" w:rsidP="00631025">
          <w:pPr>
            <w:pStyle w:val="CC617222F0DE42AFAF7CB7E8A901AE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2AA7A540D84B7DBAED5AEF75EE5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4441B-FC3E-4F03-A345-4F8DB9F45FEA}"/>
      </w:docPartPr>
      <w:docPartBody>
        <w:p w:rsidR="009C258F" w:rsidRDefault="00631025" w:rsidP="00631025">
          <w:pPr>
            <w:pStyle w:val="352AA7A540D84B7DBAED5AEF75EE54A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4F28D4739244EAAA6DCBFE3DF9E1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5815B-F487-46FA-83EB-5712A661AF32}"/>
      </w:docPartPr>
      <w:docPartBody>
        <w:p w:rsidR="009C258F" w:rsidRDefault="00631025" w:rsidP="00631025">
          <w:pPr>
            <w:pStyle w:val="C4F28D4739244EAAA6DCBFE3DF9E15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A3FB11BB364532B9514D16BE617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0EE32-3654-4E42-AB6B-6FC67D84DC72}"/>
      </w:docPartPr>
      <w:docPartBody>
        <w:p w:rsidR="009C258F" w:rsidRDefault="00631025" w:rsidP="00631025">
          <w:pPr>
            <w:pStyle w:val="70A3FB11BB364532B9514D16BE6172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B45D6400B74D74B93945A8DDE90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B6FEE-2F51-4607-BEEB-A634B9BA0EE6}"/>
      </w:docPartPr>
      <w:docPartBody>
        <w:p w:rsidR="009C258F" w:rsidRDefault="00631025" w:rsidP="00631025">
          <w:pPr>
            <w:pStyle w:val="61B45D6400B74D74B93945A8DDE906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4F3A8423854F8EAE11499515A8E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10F25-7282-4903-A63C-0AFDCF9605C5}"/>
      </w:docPartPr>
      <w:docPartBody>
        <w:p w:rsidR="009C258F" w:rsidRDefault="00631025" w:rsidP="00631025">
          <w:pPr>
            <w:pStyle w:val="624F3A8423854F8EAE11499515A8EC8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ADA39FF315C45DDB2A07EB16EA44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04B1C-1E47-469A-9B0E-8EBBC4FA5575}"/>
      </w:docPartPr>
      <w:docPartBody>
        <w:p w:rsidR="009C258F" w:rsidRDefault="00631025" w:rsidP="00631025">
          <w:pPr>
            <w:pStyle w:val="EADA39FF315C45DDB2A07EB16EA44F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C5C02D8156483DA8B4B582C9620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A2E8D-976D-47B4-9E67-6DE14F1820D5}"/>
      </w:docPartPr>
      <w:docPartBody>
        <w:p w:rsidR="009C258F" w:rsidRDefault="00631025" w:rsidP="00631025">
          <w:pPr>
            <w:pStyle w:val="69C5C02D8156483DA8B4B582C9620D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32A249F5F427CA9CC545F054FE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172A-294B-4AF2-B674-ABCB4FE99B3E}"/>
      </w:docPartPr>
      <w:docPartBody>
        <w:p w:rsidR="009C258F" w:rsidRDefault="00631025" w:rsidP="00631025">
          <w:pPr>
            <w:pStyle w:val="C6032A249F5F427CA9CC545F054FE6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4A780B1B0940BE8CD8EECFDA917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252C5-E099-4323-9428-33B0B814D4E9}"/>
      </w:docPartPr>
      <w:docPartBody>
        <w:p w:rsidR="009C258F" w:rsidRDefault="00631025" w:rsidP="00631025">
          <w:pPr>
            <w:pStyle w:val="7E4A780B1B0940BE8CD8EECFDA917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80E83D9E334B409A098A4213C92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C5CB8-9822-4C3C-9034-2FF5941506A8}"/>
      </w:docPartPr>
      <w:docPartBody>
        <w:p w:rsidR="009C258F" w:rsidRDefault="00631025" w:rsidP="00631025">
          <w:pPr>
            <w:pStyle w:val="2380E83D9E334B409A098A4213C92EF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5ABCE0A11B4568B8470155A54CB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8B976-2A5B-4D5A-A892-F203B155F53E}"/>
      </w:docPartPr>
      <w:docPartBody>
        <w:p w:rsidR="009C258F" w:rsidRDefault="00631025" w:rsidP="00631025">
          <w:pPr>
            <w:pStyle w:val="955ABCE0A11B4568B8470155A54CB0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8D472CA8814BAC94EA4F0E38E78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87436-9159-4E95-B3AB-CAE902CB8F22}"/>
      </w:docPartPr>
      <w:docPartBody>
        <w:p w:rsidR="009C258F" w:rsidRDefault="00631025" w:rsidP="00631025">
          <w:pPr>
            <w:pStyle w:val="D38D472CA8814BAC94EA4F0E38E786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10E6B176F541C6A9E513587F3EE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D79D3-EFC8-44B7-8372-3B27B36CA46B}"/>
      </w:docPartPr>
      <w:docPartBody>
        <w:p w:rsidR="009C258F" w:rsidRDefault="00631025" w:rsidP="00631025">
          <w:pPr>
            <w:pStyle w:val="7910E6B176F541C6A9E513587F3EEB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C708B15EA9745149D07D08282E38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6066-569C-486F-AE07-BECEC200F72B}"/>
      </w:docPartPr>
      <w:docPartBody>
        <w:p w:rsidR="009C258F" w:rsidRDefault="00631025" w:rsidP="00631025">
          <w:pPr>
            <w:pStyle w:val="DC708B15EA9745149D07D08282E3880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CAABC0AF8BC490597286994C3B72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21127-B28A-4FF7-8D21-C89CFD474EC5}"/>
      </w:docPartPr>
      <w:docPartBody>
        <w:p w:rsidR="009C258F" w:rsidRDefault="00631025" w:rsidP="00631025">
          <w:pPr>
            <w:pStyle w:val="ECAABC0AF8BC490597286994C3B72A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631025"/>
    <w:rsid w:val="009C258F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31025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18037451014770966F36CD1AC76011">
    <w:name w:val="AF18037451014770966F36CD1AC76011"/>
    <w:rsid w:val="00631025"/>
  </w:style>
  <w:style w:type="paragraph" w:customStyle="1" w:styleId="E9911588387A4E5483CD5706F88B7266">
    <w:name w:val="E9911588387A4E5483CD5706F88B7266"/>
    <w:rsid w:val="00631025"/>
  </w:style>
  <w:style w:type="paragraph" w:customStyle="1" w:styleId="CC617222F0DE42AFAF7CB7E8A901AEF5">
    <w:name w:val="CC617222F0DE42AFAF7CB7E8A901AEF5"/>
    <w:rsid w:val="00631025"/>
  </w:style>
  <w:style w:type="paragraph" w:customStyle="1" w:styleId="352AA7A540D84B7DBAED5AEF75EE54A3">
    <w:name w:val="352AA7A540D84B7DBAED5AEF75EE54A3"/>
    <w:rsid w:val="00631025"/>
  </w:style>
  <w:style w:type="paragraph" w:customStyle="1" w:styleId="C4F28D4739244EAAA6DCBFE3DF9E15E1">
    <w:name w:val="C4F28D4739244EAAA6DCBFE3DF9E15E1"/>
    <w:rsid w:val="00631025"/>
  </w:style>
  <w:style w:type="paragraph" w:customStyle="1" w:styleId="70A3FB11BB364532B9514D16BE617210">
    <w:name w:val="70A3FB11BB364532B9514D16BE617210"/>
    <w:rsid w:val="00631025"/>
  </w:style>
  <w:style w:type="paragraph" w:customStyle="1" w:styleId="61B45D6400B74D74B93945A8DDE90615">
    <w:name w:val="61B45D6400B74D74B93945A8DDE90615"/>
    <w:rsid w:val="00631025"/>
  </w:style>
  <w:style w:type="paragraph" w:customStyle="1" w:styleId="624F3A8423854F8EAE11499515A8EC85">
    <w:name w:val="624F3A8423854F8EAE11499515A8EC85"/>
    <w:rsid w:val="00631025"/>
  </w:style>
  <w:style w:type="paragraph" w:customStyle="1" w:styleId="EADA39FF315C45DDB2A07EB16EA44F55">
    <w:name w:val="EADA39FF315C45DDB2A07EB16EA44F55"/>
    <w:rsid w:val="00631025"/>
  </w:style>
  <w:style w:type="paragraph" w:customStyle="1" w:styleId="69C5C02D8156483DA8B4B582C9620D63">
    <w:name w:val="69C5C02D8156483DA8B4B582C9620D63"/>
    <w:rsid w:val="00631025"/>
  </w:style>
  <w:style w:type="paragraph" w:customStyle="1" w:styleId="C6032A249F5F427CA9CC545F054FE6D2">
    <w:name w:val="C6032A249F5F427CA9CC545F054FE6D2"/>
    <w:rsid w:val="00631025"/>
  </w:style>
  <w:style w:type="paragraph" w:customStyle="1" w:styleId="7E4A780B1B0940BE8CD8EECFDA9177EE">
    <w:name w:val="7E4A780B1B0940BE8CD8EECFDA9177EE"/>
    <w:rsid w:val="00631025"/>
  </w:style>
  <w:style w:type="paragraph" w:customStyle="1" w:styleId="2380E83D9E334B409A098A4213C92EF2">
    <w:name w:val="2380E83D9E334B409A098A4213C92EF2"/>
    <w:rsid w:val="00631025"/>
  </w:style>
  <w:style w:type="paragraph" w:customStyle="1" w:styleId="955ABCE0A11B4568B8470155A54CB025">
    <w:name w:val="955ABCE0A11B4568B8470155A54CB025"/>
    <w:rsid w:val="00631025"/>
  </w:style>
  <w:style w:type="paragraph" w:customStyle="1" w:styleId="D38D472CA8814BAC94EA4F0E38E7868C">
    <w:name w:val="D38D472CA8814BAC94EA4F0E38E7868C"/>
    <w:rsid w:val="00631025"/>
  </w:style>
  <w:style w:type="paragraph" w:customStyle="1" w:styleId="7910E6B176F541C6A9E513587F3EEB22">
    <w:name w:val="7910E6B176F541C6A9E513587F3EEB22"/>
    <w:rsid w:val="00631025"/>
  </w:style>
  <w:style w:type="paragraph" w:customStyle="1" w:styleId="DC708B15EA9745149D07D08282E3880C">
    <w:name w:val="DC708B15EA9745149D07D08282E3880C"/>
    <w:rsid w:val="00631025"/>
  </w:style>
  <w:style w:type="paragraph" w:customStyle="1" w:styleId="ECAABC0AF8BC490597286994C3B72ADE">
    <w:name w:val="ECAABC0AF8BC490597286994C3B72ADE"/>
    <w:rsid w:val="006310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51053-E0F1-4458-B8DE-47C27B746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955</Words>
  <Characters>5637</Characters>
  <CharactersWithSpaces>657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6:00Z</dcterms:created>
  <dc:creator>Svoboda Filip</dc:creator>
  <dc:description/>
  <dc:language>en-US</dc:language>
  <cp:lastModifiedBy>Wernerová Jitka</cp:lastModifiedBy>
  <cp:lastPrinted>2019-05-21T11:58:00Z</cp:lastPrinted>
  <dcterms:modified xsi:type="dcterms:W3CDTF">2019-05-21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