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kvalifikace na veřejnou zakázku zadávanou ve zjednodušeném podlimitním řízení dle zákona č. 134/2016 Sb.,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D Boskovice – rekonstrukce MVE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8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ámečnictví, nástrojářství“ nebo „Výroba, instalace, opravy elektrických strojů a přístrojů, elektronických a telekomunikačních zařízení“ nebo „Výroba, obchod a služby neuvedené v přílohách 1 až 3 živnostenského zákona“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ová činnost ve výstavbě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významných zakázek poskytnutých v posledních 5-ti letech před zahájením zadávacího řízení včetně uvedení ceny a doby jejich poskytnutí a identifikace objednatel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ložit provedení </w:t>
      </w:r>
      <w:r>
        <w:rPr>
          <w:rFonts w:cs="Arial" w:ascii="Arial" w:hAnsi="Arial"/>
          <w:sz w:val="20"/>
          <w:szCs w:val="20"/>
        </w:rPr>
        <w:t xml:space="preserve">3 řádně dokončených obdobných zakázek, jejichž předmětem byla rekonstrukce či novostavba vodní elektrárny, kde byla provedena instalace turbíny včetně elektroinstalačních prací, každá v minimální hodnotě </w:t>
      </w:r>
      <w:r>
        <w:rPr>
          <w:rFonts w:cs="Arial" w:ascii="Arial" w:hAnsi="Arial"/>
          <w:b/>
          <w:sz w:val="20"/>
          <w:szCs w:val="20"/>
        </w:rPr>
        <w:t>7,5 mil. Kč</w:t>
      </w:r>
      <w:r>
        <w:rPr>
          <w:rFonts w:cs="Arial" w:ascii="Arial" w:hAnsi="Arial"/>
          <w:sz w:val="20"/>
          <w:szCs w:val="20"/>
        </w:rPr>
        <w:t xml:space="preserve"> bez DPH. Součástí alespoň jedné zakázky musela být instalace systému kontroly a řízení. Součástí alespoň jedné zakázky musela být instalace Francisovy turbí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stavit seznam min. 2 významných služeb poskytnutých dodavatelem za posledních 5 let před zahájením zadávacího řízení včetně uvedení ceny a doby jejich poskytnutí a identifikace objednatele. Předmětem každé služby bylo zpracování projektové dokumentace na výstavbu či rekonstrukci vodní elektrárny, jejíž součástí byla výměna turbíny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8-11-05T12:40:00Z</cp:lastPrinted>
  <dcterms:modified xsi:type="dcterms:W3CDTF">2019-05-14T13:32:00Z</dcterms:modified>
  <cp:revision>6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