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29180014 + 229180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500 03 Hradec Králové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stupce pro věci technické: </w:t>
        <w:tab/>
        <w:t>Ing. Petr Kočí, vedoucí odboru inženýrských činností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Hana Pištová, vedoucí oddělení investic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Jiří Motejl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20"/>
        <w:ind w:left="709" w:hanging="567"/>
        <w:rPr>
          <w:b/>
          <w:b/>
        </w:rPr>
      </w:pPr>
      <w:r>
        <w:rPr/>
        <w:t xml:space="preserve">Podkladem pro uzavření této smlouvy je nabídka zhotovitele ze dne ................... pro veřejnou zakázku nazvanou </w:t>
      </w:r>
      <w:r>
        <w:rPr>
          <w:b/>
        </w:rPr>
        <w:t>„ MVE Křižanovice, úprava nátoku MVE + vyvedení výkonu “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technickými podmínkami vypracovanými v roce 2019 společností PS PROFI s.r.o. Brno (pro akci </w:t>
      </w:r>
      <w:r>
        <w:rPr>
          <w:i/>
        </w:rPr>
        <w:t>MVE Křižanovice, úprava nátoku MVE</w:t>
      </w:r>
      <w:r>
        <w:rPr/>
        <w:t xml:space="preserve">) a s projektovou dokumentací pro stavební povolení vypracovanou v roce 2018 společností JAN-PRO s.r.o., se sídlem v Hořicích (pro akci </w:t>
      </w:r>
      <w:r>
        <w:rPr>
          <w:i/>
        </w:rPr>
        <w:t>MVE Křižanovice, vyvedení výkonu</w:t>
      </w:r>
      <w:r>
        <w:rPr/>
        <w:t>), (dále jen „projektová dokumentace“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.000.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ředmětem smlouvy je zhotovení díla: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MVE Křižanovice, úprava nátoku MVE + vyvedení výkonu“</w:t>
      </w:r>
    </w:p>
    <w:p>
      <w:pPr>
        <w:pStyle w:val="Normal"/>
        <w:ind w:left="709" w:hanging="0"/>
        <w:jc w:val="both"/>
        <w:rPr/>
      </w:pPr>
      <w:r>
        <w:rPr/>
        <w:t>které se skládá ze dvou níže uvedených akcí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č. 229180014 MVE Křižanovice, úprava nátoku MVE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č. 229180015 MVE Křižanovice, vyvedení výkonu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i/>
          <w:i/>
        </w:rPr>
      </w:pPr>
      <w:r>
        <w:rPr/>
        <w:t xml:space="preserve">Zhotovitel vypracuje výrobně dodavatelskou dokumentaci v nezbytně nutném rozsahu včetně dílenských výkresů a technologických postupů (týká se akce </w:t>
      </w:r>
      <w:r>
        <w:rPr>
          <w:i/>
        </w:rPr>
        <w:t>MVE Křižanovice, úprava nátoku MVE</w:t>
      </w:r>
      <w:r>
        <w:rPr/>
        <w:t>)</w:t>
      </w:r>
      <w:r>
        <w:rPr>
          <w:i/>
        </w:rPr>
        <w:t>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zajistí pro realizaci prací vydání povolení výjimky ze zákazu vstupu na vodárenské území s PHO 1. stupně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Práce budou probíhat za provozu vodního díla při běžné provozní hladině (max. hladina 440,10 m n.n.), veškeré manipulace s uzávěry SV DN600 a ovládání technologického zařízení MVE požadované zhotovitelem během úpravy technologického zařízení nátoku DN600 budou prováděny po předchozím projednáním s provozovatelem vodního díla, přičemž manipulace budou prováděny výhradně pracovníky provozovatele vodního díla.</w:t>
      </w:r>
    </w:p>
    <w:p>
      <w:pPr>
        <w:pStyle w:val="ListParagrap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červenec 2019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12.2019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0"/>
        <w:jc w:val="both"/>
        <w:rPr/>
      </w:pPr>
      <w:r>
        <w:rPr/>
        <w:t>slovy: ............................................................................ korun českých bez DPH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Smluvní strany dohodly, že u akce č. 229180014 </w:t>
      </w:r>
      <w:r>
        <w:rPr>
          <w:u w:val="single"/>
        </w:rPr>
        <w:t>„</w:t>
      </w:r>
      <w:r>
        <w:rPr>
          <w:i/>
          <w:u w:val="single"/>
        </w:rPr>
        <w:t>MVE Křižanovice, úprava nátoku MVE“</w:t>
      </w:r>
      <w:r>
        <w:rPr/>
        <w:t xml:space="preserve"> zhotovitel vystaví fakturu vždy po dokončení jednotlivých technologických kroků, kterými pro účely fakturace jsou: </w:t>
      </w:r>
    </w:p>
    <w:p>
      <w:pPr>
        <w:pStyle w:val="Normal"/>
        <w:shd w:val="clear" w:color="auto" w:fill="FFFFFF"/>
        <w:jc w:val="both"/>
        <w:rPr/>
      </w:pPr>
      <w:r>
        <w:rPr/>
        <w:t xml:space="preserve">            </w:t>
      </w:r>
    </w:p>
    <w:p>
      <w:pPr>
        <w:pStyle w:val="Normal"/>
        <w:shd w:val="clear" w:color="auto" w:fill="FFFFFF"/>
        <w:ind w:firstLine="708"/>
        <w:jc w:val="both"/>
        <w:rPr/>
      </w:pPr>
      <w:r>
        <w:rPr/>
        <w:t xml:space="preserve">1) PS1 část strojní - úprava nátoku MVE                     </w:t>
      </w:r>
    </w:p>
    <w:p>
      <w:pPr>
        <w:pStyle w:val="Normal"/>
        <w:ind w:left="709" w:hanging="0"/>
        <w:jc w:val="both"/>
        <w:rPr/>
      </w:pPr>
      <w:r>
        <w:rPr/>
        <w:t>2) Vedlejší náklady a ostatní náklady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Smluvní strany dohodly, že u akce č. 229180015 </w:t>
      </w:r>
      <w:r>
        <w:rPr>
          <w:u w:val="single"/>
        </w:rPr>
        <w:t>„</w:t>
      </w:r>
      <w:r>
        <w:rPr>
          <w:i/>
          <w:u w:val="single"/>
        </w:rPr>
        <w:t>MVE Křižanovice, vyvedení výkonu“</w:t>
      </w:r>
      <w:r>
        <w:rPr/>
        <w:t xml:space="preserve"> zhotovitel bude vystavovat objednateli faktury vždy jednou měsíčně na základě soupisu provedených stavebních prací. Tento soupis je zhotovitel povinen předložit objednateli vždy k 5. kalendářnímu dni měsíce následujícího po měsíci, ve kterém došlo k 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 kterém došlo k plnění předmětu smlouvy.</w:t>
        <w:tab/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567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ind w:left="858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jc w:val="both"/>
        <w:rPr/>
      </w:pPr>
      <w:r>
        <w:rPr/>
        <w:t>Sdělení k ohlášení udržovacích prací vydané dne 15.04.2019 Krajským úřadem Pardubického kraje, OŽPZ – oddělení vodního hospodářství pod č.j.: KrÚ 30269/2019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jc w:val="both"/>
        <w:rPr/>
      </w:pPr>
      <w:r>
        <w:rPr/>
        <w:t>Rozhodnutí o povolení změny stavby před dokončením vydané dne 12.04.2019 Krajským úřadem Pardubického kraje, OŽPZ – oddělení vodního hospodářství pod č.j.: KrÚ 29918/2019.</w:t>
      </w:r>
    </w:p>
    <w:p>
      <w:pPr>
        <w:pStyle w:val="Normal"/>
        <w:numPr>
          <w:ilvl w:val="1"/>
          <w:numId w:val="1"/>
        </w:numPr>
        <w:spacing w:before="120" w:after="120"/>
        <w:ind w:left="858" w:hanging="574"/>
        <w:jc w:val="both"/>
        <w:rPr/>
      </w:pPr>
      <w:r>
        <w:rPr/>
        <w:t>Součást obsahu smlouvy o dílo tvoří obchodní podmínky objednatele na zhotovení stavby ze dne 1. 2. 2018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Web"/>
        <w:tabs>
          <w:tab w:val="clear" w:pos="709"/>
          <w:tab w:val="left" w:pos="851" w:leader="none"/>
        </w:tabs>
        <w:spacing w:beforeAutospacing="0" w:before="0" w:afterAutospacing="0" w:after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u w:val="single"/>
        </w:rPr>
        <w:t>„</w:t>
      </w:r>
      <w:r>
        <w:rPr>
          <w:i/>
          <w:u w:val="single"/>
        </w:rPr>
        <w:t>MVE Křižanovice, úprava nátoku MVE“</w:t>
      </w:r>
      <w:r>
        <w:rPr/>
        <w:t xml:space="preserve">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u w:val="single"/>
        </w:rPr>
        <w:t>Čl. 2. Všeobecné povinnosti zhotovitele, odst. 2.3. oddíl a</w:t>
      </w:r>
      <w:r>
        <w:rPr/>
        <w:t>) Dokumentace, povodňové plány, geodetické práce – body 4., 5., 6., 7., 8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u w:val="single"/>
        </w:rPr>
        <w:t xml:space="preserve">Č. 2. Všeobecné povinnosti zhotovitele, odst. 2.3. oddíl c) </w:t>
      </w:r>
      <w:r>
        <w:rPr/>
        <w:t>Opatření na komunikacích a dotčených nemovitostech, přístupy – body 10., 11., 13., 14., 15., 16., 17., 18., 19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u w:val="single"/>
        </w:rPr>
        <w:t xml:space="preserve">Čl. 2. Všeobecné povinnosti zhotovitele, odst. 2.3. oddíl d) </w:t>
      </w:r>
      <w:r>
        <w:rPr/>
        <w:t>Přeložky inženýrských sítí – body 20., 21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 xml:space="preserve">Čl. 2. Všeobecné povinnosti zhotovitele, odst. 2.3. oddíl f) </w:t>
      </w:r>
      <w:r>
        <w:rPr/>
        <w:t>Ostatní podmínky – body 34., 37., 40., 43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 xml:space="preserve">Čl. 7. Bankovní záruka, </w:t>
      </w:r>
      <w:r>
        <w:rPr/>
        <w:t>odst. 7.1. – 7.8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>Čl. 12. Předání díla, odst. 12.2.</w:t>
      </w:r>
      <w:r>
        <w:rPr/>
        <w:t xml:space="preserve"> – písm.  b), c), g), i), j), m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>Čl. 14 Odstoupení od smlouvy</w:t>
      </w:r>
      <w:r>
        <w:rPr/>
        <w:t xml:space="preserve"> - odst. 14.3., 14.4.</w:t>
      </w:r>
    </w:p>
    <w:p>
      <w:pPr>
        <w:pStyle w:val="Normal"/>
        <w:spacing w:before="120" w:after="120"/>
        <w:ind w:left="71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u w:val="single"/>
        </w:rPr>
        <w:t>„</w:t>
      </w:r>
      <w:r>
        <w:rPr>
          <w:i/>
          <w:u w:val="single"/>
        </w:rPr>
        <w:t>MVE Křižanovice, vyvedení výkonu“</w:t>
      </w:r>
      <w:r>
        <w:rPr/>
        <w:t xml:space="preserve">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u w:val="single"/>
        </w:rPr>
        <w:t>Čl. 2. Všeobecné povinnosti zhotovitele, odst. 2.3. oddíl a</w:t>
      </w:r>
      <w:r>
        <w:rPr/>
        <w:t>) Dokumentace, povodňové plány, geodetické práce – body 2., 4., 5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u w:val="single"/>
        </w:rPr>
        <w:t xml:space="preserve">Č. 2. Všeobecné povinnosti zhotovitele, odst. 2.3. oddíl c) </w:t>
      </w:r>
      <w:r>
        <w:rPr/>
        <w:t>Opatření na komunikacích a dotčených nemovitostech, přístupy – body 17., 18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 xml:space="preserve">Čl. 2. Všeobecné povinnosti zhotovitele, odst. 2.3. oddíl f) </w:t>
      </w:r>
      <w:r>
        <w:rPr/>
        <w:t>Ostatní podmínky – body 34., 37., 40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 xml:space="preserve">Čl. 7. Bankovní záruka, </w:t>
      </w:r>
      <w:r>
        <w:rPr/>
        <w:t>odst. 7.1. – 7.8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>Čl. 12. Předání díla, odst. 12.2.</w:t>
      </w:r>
      <w:r>
        <w:rPr/>
        <w:t xml:space="preserve"> – písm. c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>Čl. 14 Odstoupení od smlouvy</w:t>
      </w:r>
      <w:r>
        <w:rPr/>
        <w:t xml:space="preserve"> - odst. 14.3., 14.4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36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851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 xml:space="preserve">v této smlouvě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 xml:space="preserve">v nabídce vítězného uchazeč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 xml:space="preserve">Tato smlouva je vyhotovena ve čtyřech vyhotoveních o stejné platnosti, z nichž dvě obdrží zhotovitel a dvě objednatel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709" w:hanging="567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2"/>
        </w:numPr>
        <w:ind w:left="716" w:hanging="574"/>
        <w:jc w:val="both"/>
        <w:rPr>
          <w:i/>
          <w:i/>
        </w:rPr>
      </w:pPr>
      <w:r>
        <w:rPr/>
        <w:t>Tato smlouva nabývá platnosti dnem podpisu smluvních stran a účinnosti dnem u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.................</w:t>
        <w:tab/>
        <w:tab/>
        <w:tab/>
        <w:tab/>
        <w:t xml:space="preserve">V .....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 xml:space="preserve">             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MVE Křižanovice, úprava nátoku MVE + vyvedení výkonu                                                                          č. akcí 229180014 + 229180015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315244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2"/>
        </w:tabs>
        <w:ind w:left="922" w:hanging="360"/>
      </w:pPr>
      <w:rPr>
        <w:rFonts w:ascii="Wingdings" w:hAnsi="Wingdings" w:cs="Wingdings" w:hint="default"/>
      </w:rPr>
    </w:lvl>
    <w:lvl w:ilvl="1">
      <w:start w:val="6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30d7e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0012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0012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14a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30d7e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001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b001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14a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98A74F-A3FA-4CCC-88B5-17C8214ED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313</Words>
  <Characters>7748</Characters>
  <CharactersWithSpaces>904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34:00Z</dcterms:created>
  <dc:creator>Jiří Motejl</dc:creator>
  <dc:description/>
  <dc:language>en-US</dc:language>
  <cp:lastModifiedBy>Uživatel systému Windows</cp:lastModifiedBy>
  <cp:lastPrinted>2019-04-23T09:41:00Z</cp:lastPrinted>
  <dcterms:modified xsi:type="dcterms:W3CDTF">2019-05-22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