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VD Hněvkovice – zabezpečení VD před účinky velkých vod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užš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13920784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72553394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96451799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14046111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59150747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52293009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49995837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26470890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50923706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319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0041045"/>
                <w:placeholder>
                  <w:docPart w:val="056E698526D14DDA836AD86C6ADAEA20"/>
                </w:placeholder>
              </w:sdtPr>
              <w:sdtContent>
                <w:r>
                  <w:rPr/>
                  <w:t>Vyplnit při podání nabídky, nikoliv při předložení žádosti o účas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bookmarkStart w:id="18" w:name="_GoBack"/>
      <w:bookmarkStart w:id="19" w:name="_GoBack"/>
      <w:bookmarkEnd w:id="19"/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4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5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6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7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né prohlášení podle bodu F.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653"/>
      <w:gridCol w:w="1984"/>
    </w:tblGrid>
    <w:tr>
      <w:trPr>
        <w:trHeight w:val="57" w:hRule="atLeast"/>
      </w:trPr>
      <w:tc>
        <w:tcPr>
          <w:tcW w:w="765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D Hněvkovice – zabezpečení VD před účinky velkých vod</w:t>
          </w:r>
        </w:p>
      </w:tc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1"/>
  </w:num>
  <w:num w:numId="6">
    <w:abstractNumId w:val="1"/>
  </w:num>
  <w:num w:numId="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6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iPriority="3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header" w:uiPriority="18"/>
    <w:lsdException w:name="footer" w:uiPriority="20"/>
    <w:lsdException w:name="caption" w:qFormat="1"/>
    <w:lsdException w:name="Title" w:semiHidden="0" w:unhideWhenUsed="0"/>
    <w:lsdException w:name="Signature" w:uiPriority="15" w:qFormat="1"/>
    <w:lsdException w:name="Default Paragraph Font" w:uiPriority="1"/>
    <w:lsdException w:name="Strong" w:semiHidden="0" w:unhideWhenUsed="0"/>
    <w:lsdException w:name="Emphasis" w:semiHidden="0" w:unhideWhenUsed="0"/>
    <w:lsdException w:name="Table Grid" w:uiPriority="59" w:semiHidden="0" w:unhideWhenUsed="0"/>
    <w:lsdException w:name="No Spacing" w:uiPriority="17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  <w:lsdException w:name="TOC Heading" w:qFormat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DB7DCC" w:rsidP="00DB7DCC">
          <w:pPr>
            <w:pStyle w:val="86F6BAB506BC4633AEB349D8EF195F9E1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DB7DCC" w:rsidP="00DB7DCC">
          <w:pPr>
            <w:pStyle w:val="CFE76B1C82E846D4B29E36E117A9F0B8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DB7DCC" w:rsidP="00DB7DCC">
          <w:pPr>
            <w:pStyle w:val="DBF93D1993B144D28760BBC1A6B6A6DA8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DB7DCC" w:rsidP="00DB7DCC">
          <w:pPr>
            <w:pStyle w:val="E68DF33567304FD8AC44ECD99023536B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DB7DCC" w:rsidP="00DB7DCC">
          <w:pPr>
            <w:pStyle w:val="BCA9BFCCF636487DBC1908208A54FC69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DB7DCC" w:rsidP="00DB7DCC">
          <w:pPr>
            <w:pStyle w:val="FE88CCE3B9484A07A94F73E0EE656ADE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DB7DCC" w:rsidP="00DB7DCC">
          <w:pPr>
            <w:pStyle w:val="EE076680C50D4835AFD9397A3DEE8D99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DB7DCC" w:rsidP="00DB7DCC">
          <w:pPr>
            <w:pStyle w:val="ED13A80B02B345ADB08980A533923DC8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DB7DCC" w:rsidP="00DB7DCC">
          <w:pPr>
            <w:pStyle w:val="53DD765F2557400F8C72B8EF02F04331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DB7DCC" w:rsidP="00DB7DCC">
          <w:pPr>
            <w:pStyle w:val="056E698526D14DDA836AD86C6ADAEA20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306D95"/>
    <w:rsid w:val="00B64047"/>
    <w:rsid w:val="00BF2A6C"/>
    <w:rsid w:val="00DB7DCC"/>
    <w:rsid w:val="00E069ED"/>
    <w:rsid w:val="00FA6E8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306D95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0BB8630BC64BAAA30871F0B7BC8C5C">
    <w:name w:val="830BB8630BC64BAAA30871F0B7BC8C5C"/>
    <w:rsid w:val="00DB7DCC"/>
  </w:style>
  <w:style w:type="paragraph" w:customStyle="1" w:styleId="501D1B7B28A14F2A9D30DE5CA42D910A">
    <w:name w:val="501D1B7B28A14F2A9D30DE5CA42D910A"/>
    <w:rsid w:val="00DB7DCC"/>
  </w:style>
  <w:style w:type="paragraph" w:customStyle="1" w:styleId="BF6D0FC79E844A7C944442ED6DB44DD5">
    <w:name w:val="BF6D0FC79E844A7C944442ED6DB44DD5"/>
    <w:rsid w:val="00DB7DCC"/>
  </w:style>
  <w:style w:type="paragraph" w:customStyle="1" w:styleId="5729BC3D64644BD2816CBBF0080011C8">
    <w:name w:val="5729BC3D64644BD2816CBBF0080011C8"/>
    <w:rsid w:val="00DB7DCC"/>
  </w:style>
  <w:style w:type="paragraph" w:customStyle="1" w:styleId="86F6BAB506BC4633AEB349D8EF195F9E10">
    <w:name w:val="86F6BAB506BC4633AEB349D8EF195F9E10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9">
    <w:name w:val="CFE76B1C82E846D4B29E36E117A9F0B89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8">
    <w:name w:val="DBF93D1993B144D28760BBC1A6B6A6DA8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7">
    <w:name w:val="E68DF33567304FD8AC44ECD99023536B7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7">
    <w:name w:val="C7FAFBFE206644DB853B5EC5B3158A027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6">
    <w:name w:val="BCA9BFCCF636487DBC1908208A54FC696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6">
    <w:name w:val="FE88CCE3B9484A07A94F73E0EE656ADE6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6">
    <w:name w:val="EE076680C50D4835AFD9397A3DEE8D996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6">
    <w:name w:val="ED13A80B02B345ADB08980A533923DC86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6">
    <w:name w:val="53DD765F2557400F8C72B8EF02F043316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5">
    <w:name w:val="056E698526D14DDA836AD86C6ADAEA205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5">
    <w:name w:val="5ED3698E1D2542CA8A5B49A86F0E604B5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3">
    <w:name w:val="FF8339817CBB4CF7B8BABB355A6C30613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3">
    <w:name w:val="3A10DA6F163B49239DFE02FF4FE093783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5">
    <w:name w:val="128E7458005E4CD0936909779382384E5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0BB8630BC64BAAA30871F0B7BC8C5C1">
    <w:name w:val="830BB8630BC64BAAA30871F0B7BC8C5C1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01D1B7B28A14F2A9D30DE5CA42D910A1">
    <w:name w:val="501D1B7B28A14F2A9D30DE5CA42D910A1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F6D0FC79E844A7C944442ED6DB44DD51">
    <w:name w:val="BF6D0FC79E844A7C944442ED6DB44DD51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5">
    <w:name w:val="2966005726474939AE9D7F6DAF7B5F615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729BC3D64644BD2816CBBF0080011C81">
    <w:name w:val="5729BC3D64644BD2816CBBF0080011C81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3">
    <w:name w:val="82F607B4F4FD47CE86594632F5BB66B23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3">
    <w:name w:val="7E8D2A6FF5C444758E56AB8E3956DF063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5">
    <w:name w:val="E3EE379B1A2544D2BFE111B13FECDB945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5">
    <w:name w:val="764BF469E9424AD49A19C027A76F189C5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3">
    <w:name w:val="2E82C102F857496EA611FC079A0CAC6B3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4">
    <w:name w:val="59E058ED98CB4A9DBC7CA857A56735CD4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4">
    <w:name w:val="412CD71A862F4E8B986C603D579244A34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4">
    <w:name w:val="8C9D4AEB56EC4E0D95648253D47DE4E94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5CD4225D284E14979A9DC5994FA621">
    <w:name w:val="4B5CD4225D284E14979A9DC5994FA621"/>
    <w:rsid w:val="00DB7DCC"/>
  </w:style>
  <w:style w:type="paragraph" w:customStyle="1" w:styleId="03C2134C78A24CABA53E688C89EAB92A">
    <w:name w:val="03C2134C78A24CABA53E688C89EAB92A"/>
    <w:rsid w:val="00DB7DCC"/>
  </w:style>
  <w:style w:type="paragraph" w:customStyle="1" w:styleId="458CA105A73B41A18E769A8449DC6272">
    <w:name w:val="458CA105A73B41A18E769A8449DC6272"/>
    <w:rsid w:val="00306D95"/>
  </w:style>
  <w:style w:type="paragraph" w:customStyle="1" w:styleId="E5F2955677D24FBC9AF93103584345B7">
    <w:name w:val="E5F2955677D24FBC9AF93103584345B7"/>
    <w:rsid w:val="00306D95"/>
  </w:style>
  <w:style w:type="paragraph" w:customStyle="1" w:styleId="5A35BF604DBB4A7796C6C47089DFFBB4">
    <w:name w:val="5A35BF604DBB4A7796C6C47089DFFBB4"/>
    <w:rsid w:val="00306D95"/>
  </w:style>
  <w:style w:type="paragraph" w:customStyle="1" w:styleId="95F5CCF8F1ED40DD9293BBD6D7364A89">
    <w:name w:val="95F5CCF8F1ED40DD9293BBD6D7364A89"/>
    <w:rsid w:val="00306D9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0B575F-C186-4F34-951F-6942DF4521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0</Words>
  <Characters>1894</Characters>
  <CharactersWithSpaces>221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26:00Z</dcterms:created>
  <dc:creator>Svoboda Filip</dc:creator>
  <dc:description/>
  <dc:language>en-US</dc:language>
  <cp:lastModifiedBy>Wernerová Jitka</cp:lastModifiedBy>
  <cp:lastPrinted>2018-07-11T07:47:00Z</cp:lastPrinted>
  <dcterms:modified xsi:type="dcterms:W3CDTF">2019-05-27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