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atření ke zlepšení podmínek předmětu ochrany přírodní rezervace Věstonická nádrž a ptačí oblasti Střední nádrž VDNM a vodohospodářské funkce soustavy Střední a Dolní nádrže Nové Mlýny – Technická studie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5-31T12:13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