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</w:rPr>
        <w:t>Jez Šargoun, Malá Voda - rekonstrukce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65</Words>
  <Characters>1532</Characters>
  <CharactersWithSpaces>179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19-06-03T07:17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