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 xml:space="preserve">Vlára, Vodní dílo Vlachovice a související opatření - Hodnocení dle § 67 zákona č. 114/1992 Sb.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5-10T09:34:00Z</dcterms:modified>
  <cp:revision>32</cp:revision>
  <dc:subject/>
  <dc:title>KRYCÍ LIST</dc:title>
</cp:coreProperties>
</file>