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"/>
        <w:gridCol w:w="1870"/>
        <w:gridCol w:w="1333"/>
        <w:gridCol w:w="4581"/>
        <w:gridCol w:w="2461"/>
        <w:gridCol w:w="2240"/>
        <w:gridCol w:w="2280"/>
      </w:tblGrid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szCs w:val="3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čva, Hranice – rekonstrukce jezu a rybí přechod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ást plnění VZ, kterou hodlá účastník zadat poddodavate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věcné plnění)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nční hodnota plnění poddodavatele             (Kč bez DPH)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podíl na plnění V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řejná zakázka zadaná v otevřeném řízení dle zák. č. 134/2016 Sb., o zadávání veřejných zakázek, ve znění pozdějších předpisů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1624"/>
      </w:tblGrid>
      <w:tr>
        <w:trPr>
          <w:trHeight w:val="6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Razítko a podpis oprávněné osoby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, jméno, příjmení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ce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90" w:right="890" w:gutter="0" w:header="709" w:top="1268" w:footer="0" w:bottom="50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8"/>
        <w:szCs w:val="18"/>
      </w:rPr>
      <w:t>Příloha č. 4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5Char">
    <w:name w:val="Nadpis 5 Char"/>
    <w:qFormat/>
    <w:rPr>
      <w:rFonts w:ascii="Arial" w:hAnsi="Arial" w:cs="Arial"/>
      <w:b/>
      <w:bCs/>
      <w:sz w:val="2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2:11:00Z</dcterms:created>
  <dc:creator>Kozlová Štepanka</dc:creator>
  <dc:description/>
  <cp:keywords/>
  <dc:language>en-US</dc:language>
  <cp:lastModifiedBy>Řídká Helena</cp:lastModifiedBy>
  <cp:lastPrinted>2018-03-06T09:33:00Z</cp:lastPrinted>
  <dcterms:modified xsi:type="dcterms:W3CDTF">2019-05-22T14:35:00Z</dcterms:modified>
  <cp:revision>17</cp:revision>
  <dc:subject/>
  <dc:title>Krycí list nabídky</dc:title>
</cp:coreProperties>
</file>