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OZNÁMENÍ O VÝBĚRU DODAVATELE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635</wp:posOffset>
                  </wp:positionV>
                  <wp:extent cx="208280" cy="9048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Provádění rekognoskačních letů nad lesy v České republice za účelem zjišťování aktuálního stavu kůrovce v roce 2019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Veřejná zakázka malého rozsahu dle § 27 a 31 zákona č. 134/2016 Sb., o zadávání veřejných zakázek („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lang w:val="cs-CZ" w:eastAsia="cs-CZ" w:bidi="ar-SA"/>
              </w:rPr>
              <w:t>ZZVZ</w:t>
            </w: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“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 plnění výše uvedené veřejné zakázky byl vybrán následující dodavatel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Pro část 1 - Rekognoskace v oblasti „Čechy“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44"/>
        <w:gridCol w:w="3323"/>
        <w:gridCol w:w="3315"/>
        <w:gridCol w:w="1389"/>
      </w:tblGrid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ořadové čísl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bchodní firm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IČO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JAS AIR CZ spol s.r.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Letiště Hosín 109, 373 41 Hluboká nad Vltavo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6388732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ýsledek hodnocení nabídek pro část 1 veřejné zakázky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44"/>
        <w:gridCol w:w="3307"/>
        <w:gridCol w:w="3319"/>
        <w:gridCol w:w="1401"/>
      </w:tblGrid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ořadové čís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bchodní firm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Výsledné pořadí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JAS AIR CZ spol s.r.o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3650 Kč bez DP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Pro část 2 - Rekognoskace v oblasti „Morava“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44"/>
        <w:gridCol w:w="3323"/>
        <w:gridCol w:w="3315"/>
        <w:gridCol w:w="1389"/>
      </w:tblGrid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ořadové čísl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bchodní firm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IČO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JAS AIR CZ spol s.r.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Letiště Hosín 109, 373 41 Hluboká nad Vltavo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6388732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ýsledek hodnocení nabídek pro část 2 veřejné zakázky: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044"/>
        <w:gridCol w:w="3307"/>
        <w:gridCol w:w="3319"/>
        <w:gridCol w:w="1401"/>
      </w:tblGrid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ořadové čís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bchodní firm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Výsledné pořadí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JAS AIR CZ spol s.r.o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3650 Kč bez DP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Arial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Odůvodnění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0. 5. 2019 byl na základě rozhodnutí zadavatele vybrán pro plnění výše uvedené veřejné zakázky dodavatel Air Special OK s.r.o., a to v obou částech veřejné zakázky. 23. 5. 2019 byl zadavateli doručen přípis, kterým Air Special OK s.r.o. zadavateli oznamuje, že odstupuje z výběrového řízení. V souladu s § 124 ZZVZ zadavatel dne 27. 5. 2019 zadavatel rozhodl o vyloučení uchazeče Air Special OK s.r.o.  z výběrového řízení a rozhodl o výběru druhého uchazeče v pořadí pro plnění obou částí zakázky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Upozornění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S odkazem na čl. 7 zadávací dokumentace k příslušné veřejné zakázce upozorňujeme, že pokud dodavatel podal nabídku na obě části zakázky s jedním (totožným) letadlem i personálem a pokud byly jeho nabídky v obou částech zakázky vybrány jako nejvýhodnější, bere dodavatel na vědomí, že smlouva s ním bude uzavřena pouze na jednu část dle jeho výběru. 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V Praze dne 27. 5. 2019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3540" w:hanging="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eská republika – Ministerstvo zemědělství</w:t>
      </w:r>
    </w:p>
    <w:p>
      <w:pPr>
        <w:pStyle w:val="Normal"/>
        <w:ind w:left="3538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Ing. Václav Lidický </w:t>
      </w:r>
    </w:p>
    <w:p>
      <w:pPr>
        <w:pStyle w:val="Normal"/>
        <w:ind w:left="3538" w:hanging="0"/>
        <w:jc w:val="center"/>
        <w:rPr>
          <w:rFonts w:ascii="Calibri" w:hAnsi="Calibri"/>
        </w:rPr>
      </w:pPr>
      <w:r>
        <w:rPr>
          <w:rFonts w:ascii="Calibri" w:hAnsi="Calibri"/>
        </w:rPr>
        <w:t>ředitel Odboru hospodářské úpravy a ochrany lesa</w:t>
      </w:r>
    </w:p>
    <w:p>
      <w:pPr>
        <w:pStyle w:val="Normal"/>
        <w:ind w:left="3540" w:hanging="0"/>
        <w:jc w:val="center"/>
        <w:rPr>
          <w:rFonts w:ascii="Calibri" w:hAnsi="Calibri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3" wp14:anchorId="5F1774C9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5F1774C9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4954270</wp:posOffset>
          </wp:positionH>
          <wp:positionV relativeFrom="paragraph">
            <wp:posOffset>6032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3AC58-032E-47F8-AD60-7CFE48C3C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/>
  <dc:description/>
  <dc:language>en-US</dc:language>
  <cp:lastModifiedBy/>
  <dcterms:modified xsi:type="dcterms:W3CDTF">2019-05-2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