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Jez Kroměříž, oprava povrchové ochrany středního p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z Poštorná, povrchová ochrana pravého pole a láv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Jez Kroměříž, oprava povrchové ochrany levého pole a obslužné lávky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Frajt Radim</cp:lastModifiedBy>
  <cp:lastPrinted>2011-03-10T11:05:00Z</cp:lastPrinted>
  <dcterms:modified xsi:type="dcterms:W3CDTF">2019-05-29T08:44:00Z</dcterms:modified>
  <cp:revision>22</cp:revision>
  <dc:subject/>
  <dc:title>Krycí list nabídky</dc:title>
</cp:coreProperties>
</file>