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uchazeč o veřejnou zakázku splňuje základní kvalifikační předpoklady požadované zadavatelem, neboť je uchazečem: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pokud zákon pro plnění odpovídající předmětu této veřejné zakázky vyžaduje odbornou způsobilost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eden v rejstříku osob se zákazem plnění veřejných zakázek, a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profesní kvalifikační předpoklady požadované zadavatelem, tedy: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 zapsán v obchodním rejstříku či jiné obdobné evidenci, pokud je takový zápis předpokladem jeho vzniku, 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příslušná oprávnění k podnikání v rozsahu odpovídajícím předmětu veřejné zakázky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Textpsmene"/>
        <w:numPr>
          <w:ilvl w:val="0"/>
          <w:numId w:val="3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je ekonomicky a finančně způsobilý splnit předmět veřejné zakázky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36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pacing w:before="0" w:after="120"/>
        <w:ind w:left="36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ind w:left="425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1</Words>
  <Characters>4138</Characters>
  <CharactersWithSpaces>4830</CharactersWithSpaces>
  <Paragraphs>9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11:00Z</dcterms:created>
  <dc:creator>mzimakova</dc:creator>
  <dc:description/>
  <dc:language>en-US</dc:language>
  <cp:lastModifiedBy>pamrich</cp:lastModifiedBy>
  <dcterms:modified xsi:type="dcterms:W3CDTF">2015-03-11T1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