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19150034</w:t>
        <w:tab/>
      </w:r>
    </w:p>
    <w:p>
      <w:pPr>
        <w:pStyle w:val="LnekSOD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 xml:space="preserve">Zástupce pro věci technické: </w:t>
        <w:tab/>
        <w:t>Ing. Petr Kočí, vedoucí odboru inženýrských činností</w:t>
      </w:r>
    </w:p>
    <w:p>
      <w:pPr>
        <w:pStyle w:val="Normal"/>
        <w:ind w:left="2124" w:firstLine="708"/>
        <w:rPr/>
      </w:pPr>
      <w:r>
        <w:rPr/>
        <w:t xml:space="preserve">Hana Pištová, vedoucí oddělení investic západ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Petr Vávra, hlavní technický dozor stavebníka,</w:t>
      </w:r>
    </w:p>
    <w:p>
      <w:pPr>
        <w:pStyle w:val="Normal"/>
        <w:ind w:left="2124" w:firstLine="708"/>
        <w:rPr/>
      </w:pPr>
      <w:r>
        <w:rPr/>
        <w:t>Ing. Pavel Kamenický, technický dozor stavebníka (TDS)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Podkladem pro uzavření této smlouvy je nabídka zhotovitele ze dne ..................... pro veřejnou zakázku nazvanou „Lampertický potok, Lampertice, rekonstrukce koryta, ř. km 1,230 - 2,785“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jednostupňovou vypracovanou v roce 2016 společností MULTIAQUA s.r.o. se sídlem Veverkova 1343, 500 02 Hradec Králové zodpovědný projektant Ing. Ladislav Malý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 částku uvedenou v předchozí větě. 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Předmětem smlouvy je zhotovení díla: </w:t>
      </w:r>
    </w:p>
    <w:p>
      <w:pPr>
        <w:pStyle w:val="Normal"/>
        <w:spacing w:before="120" w:after="0"/>
        <w:ind w:left="709" w:hanging="0"/>
        <w:rPr>
          <w:b/>
          <w:b/>
        </w:rPr>
      </w:pPr>
      <w:r>
        <w:rPr>
          <w:b/>
        </w:rPr>
        <w:t>„</w:t>
      </w:r>
      <w:r>
        <w:rPr>
          <w:b/>
        </w:rPr>
        <w:t>Lampertický potok, Lampertice, rekonstrukce koryta, ř. km 1,230 - 2,785“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se zavazuje, že zajistí dostupnými technickými prostředky a pravidelnou kontrolou úseku toku dotčeného realizací, že nedojde ke zbytečnému zraňování a úhynu zvláště chráněných druhů živočichů, konkrétně jedinců druhu čolek horský, ropucha obecná, slepýš křehký a zmije obecná. V případě, že v průběhu realizace dojde k uvěznění živočichů v prostoru staveniště, zhotovitel zajistí pro tyto živočichy vytvoření únikových cest nebo jejich odlov a transfer do vhodných biotopů v úseku vodoteče nedotčeného realizací prací, případně do okolí vodního toku. Tyto činnosti budou prováděny odborně způsobilým subjektem. O výsledku transferu předá zhotovitel objednateli písemnou zprávu. Důvodem jsou podmínky Rozhodnutí o povolení výjimky ze zákazů u zvláště chráněných druhů živočichů pro škodlivé zasahování do přirozeného vývoje (rušení, zraňování, usmrcování, chytání, přemísťování) vydaného Krajským úřadem Královéhradeckého kraje, odbor životního prostředí a zemědělství. 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se zavazuje, že před zahájením vlastní realizace zajistí ve spolupráci s dotčeným správcem rybářského revíru odborný odlov ryb a jejich transfer do předem vytipovaného náhradního biotopu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trany berou na vědomí, že zhotovení díla je spolufinancováno z dotačního programu Ministerstva zemědělství 129290 „</w:t>
      </w:r>
      <w:r>
        <w:rPr>
          <w:rStyle w:val="Strong"/>
          <w:b w:val="false"/>
        </w:rPr>
        <w:t xml:space="preserve">Podpora opatření na drobných vodních tocích a malých vodních nádržích". V případě, že poskytovatel dotace změní v průběhu realizace stavby Pravidla pro poskytování a čerpání dotací z programu 129290 </w:t>
      </w:r>
      <w:r>
        <w:rPr/>
        <w:t>„</w:t>
      </w:r>
      <w:r>
        <w:rPr>
          <w:rStyle w:val="Strong"/>
          <w:b w:val="false"/>
        </w:rPr>
        <w:t>Podpora opatření na drobných vodních tocích a malých vodních nádržích" nebo podmínky či způsob financování, vyhrazuje si objednatel právo změnit nebo upravit znění dotčených částí této SOD podle nových podmínek stanovených poskytovatelem dotace</w:t>
      </w:r>
      <w:r>
        <w:rPr/>
        <w:t>.</w:t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září 2019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10. 2020</w:t>
      </w:r>
    </w:p>
    <w:p>
      <w:pPr>
        <w:pStyle w:val="Normal"/>
        <w:spacing w:before="120" w:after="0"/>
        <w:ind w:left="709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slovy: ............................................................................ korun českých bez DPH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se zavazuje, že do termínu 30. 11. 2019 provede práce ve finančním objemu minimálně 20% ceny díla bez DPH.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vydané dne 04.01.2016 Městským úřadem Trutnov, odbor životního prostředí, oddělení ochrany prostředí a vodního hospodářství pod č.j.: 1309/2017, nabytí právní moci 01.02.201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 o prodloužení platnosti stavebního povolení vydané dne 08.10.2018 Městským úřadem Trutnov, odbor životního prostředí, oddělení ochrany prostředí a vodního hospodářství pod č.j.: MUTN 92041/2018, nabytí právní moci 26.10.201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Závazné stanovisko – souhlas k zásahu do významného krajinného prvku vydané dne 06.10.2016 Městským úřadem Trutnov, odbor životního prostředí, oddělení ochrany krajiny pod č.j.: 112287/2016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2. 2018.</w:t>
      </w:r>
    </w:p>
    <w:p>
      <w:pPr>
        <w:pStyle w:val="Normal"/>
        <w:spacing w:before="120" w:after="0"/>
        <w:ind w:left="716" w:hanging="0"/>
        <w:jc w:val="both"/>
        <w:rPr/>
      </w:pPr>
      <w:r>
        <w:rPr/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>
          <w:rStyle w:val="Strong"/>
          <w:b w:val="false"/>
          <w:bCs w:val="false"/>
        </w:rPr>
        <w:t>V případě</w:t>
      </w:r>
      <w:r>
        <w:rPr>
          <w:rStyle w:val="Strong"/>
          <w:bCs w:val="false"/>
        </w:rPr>
        <w:t xml:space="preserve"> </w:t>
      </w:r>
      <w:r>
        <w:rPr/>
        <w:t>prodeje smýcené dřevní hmoty třetí osobě je zhotovitel povinen předložit objednateli veškeré daňové doklady o prodeji dřevní hmoty. O takto doložené částky bude snížena celková cena díla. Nesplnění této povinnost podléhá smluvní pokutě podle odst. 8.2 této smlouvy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rStyle w:val="Strong"/>
          <w:bCs w:val="false"/>
        </w:rPr>
      </w:pPr>
      <w:r>
        <w:rPr/>
        <w:t>Za porušení povinnosti sjednané v odst. 8.1 článku 8. této smlouvy je zhotovitel povinen zaplatit objednateli smluvní pokutu ve výši 10 000,- Kč za každý jednotlivý případ porušení povinnosti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rStyle w:val="Strong"/>
          <w:bCs w:val="false"/>
        </w:rPr>
      </w:pPr>
      <w:r>
        <w:rPr>
          <w:rStyle w:val="Strong"/>
          <w:b w:val="false"/>
        </w:rPr>
        <w:t>Zhotovitel v souvislosti s financováním díla z dotačního programu se zavazuje strpět vstup kontrolujících osob, oprávněných ke kontrole plnění dotační akce, na staveniště a zavazuje se jim poskytnout veškerou součinnost, zejména předložením požadovaných listin a dokladů, stavebního deníku a podobně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/>
        <w:t>Osoba pracující v souladu s ustanovením § 12 odst. 2 zákona č. 360/1992 Sb., o výkonu povolání autorizovaných architektů a o výkonu povolání autorizovaných inženýrů a techniků činných ve výstavbě, ve znění pozdějších předpisů, pod vedením TDS, je zaměstnancem objednatele, a při plnění této smlouvy má stejná práva a povinnosti jako TDS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/>
      </w:pPr>
      <w:r>
        <w:rPr>
          <w:u w:val="single"/>
        </w:rPr>
        <w:t>Čl. 2. Všeobecné povinnosti zhotovitele,</w:t>
      </w:r>
      <w:r>
        <w:rPr/>
        <w:t xml:space="preserve"> odst. 2.3. písm. a) Dokumentace, povodňové plány, geodetické práce - body 4., 5.,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/>
      </w:pPr>
      <w:r>
        <w:rPr>
          <w:u w:val="single"/>
        </w:rPr>
        <w:t>Čl. 7. Bankovní garance</w:t>
      </w:r>
      <w:r>
        <w:rPr/>
        <w:t xml:space="preserve"> odst. 7.1. - 7.8.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/>
      </w:pPr>
      <w:r>
        <w:rPr>
          <w:u w:val="single"/>
        </w:rPr>
        <w:t>Čl. 12. Předání díla</w:t>
      </w:r>
      <w:r>
        <w:rPr/>
        <w:t>, odst. 12.2. body c), m)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nabídce vítězného uchazeč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Příloha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1) Harmonogram prací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.................</w:t>
        <w:tab/>
        <w:tab/>
        <w:tab/>
        <w:tab/>
        <w:t xml:space="preserve">V .....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 </w:t>
      </w:r>
      <w:r>
        <w:rPr/>
        <w:t>Investiční ředitel</w:t>
        <w:tab/>
        <w:tab/>
        <w:tab/>
        <w:tab/>
        <w:tab/>
        <w:tab/>
        <w:tab/>
        <w:t>Funkce</w:t>
      </w:r>
    </w:p>
    <w:p>
      <w:pPr>
        <w:pStyle w:val="Normal"/>
        <w:tabs>
          <w:tab w:val="clear" w:pos="709"/>
          <w:tab w:val="left" w:pos="2340" w:leader="none"/>
        </w:tabs>
        <w:rPr>
          <w:i/>
          <w:i/>
          <w:sz w:val="20"/>
          <w:szCs w:val="20"/>
        </w:rPr>
      </w:pPr>
      <w:r>
        <w:rPr/>
        <w:tab/>
        <w:tab/>
        <w:tab/>
        <w:t xml:space="preserve">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Lampertický potok, Lampertice, rekonstrukce koryta, ř. km 1,230 - 2,785                                                   č. akce 219150034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a119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683e35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83e35"/>
    <w:rPr>
      <w:rFonts w:eastAsia="Times New Roman"/>
      <w:sz w:val="24"/>
      <w:szCs w:val="24"/>
    </w:rPr>
  </w:style>
  <w:style w:type="character" w:styleId="Strong">
    <w:name w:val="Strong"/>
    <w:uiPriority w:val="22"/>
    <w:qFormat/>
    <w:rsid w:val="00bd6686"/>
    <w:rPr>
      <w:b/>
      <w:bCs/>
    </w:rPr>
  </w:style>
  <w:style w:type="character" w:styleId="LnekSODChar" w:customStyle="1">
    <w:name w:val="Článek SOD Char"/>
    <w:link w:val="LnekSOD"/>
    <w:qFormat/>
    <w:rsid w:val="000f5ee7"/>
    <w:rPr>
      <w:rFonts w:eastAsia="Times New Roman"/>
      <w:b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a119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6f7b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3e3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3e3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SOD" w:customStyle="1">
    <w:name w:val="Článek SOD"/>
    <w:basedOn w:val="Normal"/>
    <w:link w:val="LnekSODChar"/>
    <w:qFormat/>
    <w:rsid w:val="000f5ee7"/>
    <w:pPr>
      <w:numPr>
        <w:ilvl w:val="0"/>
        <w:numId w:val="1"/>
      </w:numPr>
      <w:spacing w:before="360" w:after="120"/>
      <w:jc w:val="center"/>
    </w:pPr>
    <w:rPr>
      <w:b/>
    </w:rPr>
  </w:style>
  <w:style w:type="paragraph" w:styleId="Lnek" w:customStyle="1">
    <w:name w:val="Článek"/>
    <w:basedOn w:val="Heading1"/>
    <w:qFormat/>
    <w:rsid w:val="001a119f"/>
    <w:pPr>
      <w:keepLines w:val="false"/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6f7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3453E5-5627-47A0-BC03-CE7B20D5A9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OD_VZOR_REALIZACE_DVT, MVN_VZOR_20181108.dotx</Template>
  <TotalTime>0</TotalTime>
  <Application>LibreOffice/7.4.7.2$Linux_X86_64 LibreOffice_project/40$Build-2</Application>
  <AppVersion>15.0000</AppVersion>
  <Pages>5</Pages>
  <Words>1428</Words>
  <Characters>8430</Characters>
  <CharactersWithSpaces>983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08:00Z</dcterms:created>
  <dc:creator/>
  <dc:description/>
  <dc:language>en-US</dc:language>
  <cp:lastModifiedBy/>
  <dcterms:modified xsi:type="dcterms:W3CDTF">2019-06-07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