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mpertický potok, Lampertice, rekonstrukce koryta, ř. km 1,230 - 2,7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6-07T12:16:00Z</dcterms:modified>
  <cp:revision>33</cp:revision>
  <dc:subject/>
  <dc:title>Krycí list nabídky</dc:title>
</cp:coreProperties>
</file>