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nájem tiskových zařízení a poskytování souvisejících služeb včetně dodávky spotřebního materiálu (s výjimkou papíru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5</w:t>
      </w:r>
      <w:bookmarkStart w:id="0" w:name="_GoBack"/>
      <w:bookmarkEnd w:id="0"/>
      <w:r>
        <w:rPr>
          <w:rFonts w:cs="Arial" w:ascii="Arial" w:hAnsi="Arial"/>
          <w:b/>
          <w:caps/>
        </w:rPr>
        <w:t xml:space="preserve"> výzvy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ámcová dohoda na nájem tiskových zařízení a poskytování souvisejících služeb včetně dodávky spotřebního materiálu (s výjimkou papíru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odpovědnosti za škodu vůči třetím osobám, a to u …………………………………. (název pojišťovny), ve výši …………………………Kč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pokud bude vybrán pro plnění zakázky, uzavře pojištění odpovědnosti ve výši minimálně …................................ Kč a nejpozději ke dni uzavření smlouvy bude mít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41BFDD-566D-4534-A9A2-94727627A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224</Characters>
  <CharactersWithSpaces>1429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1:00Z</dcterms:created>
  <dc:creator>Šmídová Světlana</dc:creator>
  <dc:description/>
  <dc:language>en-US</dc:language>
  <cp:lastModifiedBy>Šmídová Světlana</cp:lastModifiedBy>
  <dcterms:modified xsi:type="dcterms:W3CDTF">2019-06-18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0AF2C3EA6153448D86B9DB543262AA</vt:lpwstr>
  </property>
</Properties>
</file>