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………............/</w:t>
        <w:tab/>
        <w:tab/>
        <w:tab/>
        <w:t xml:space="preserve">Číslo smlouvy prodávajícího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Petr Přiby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602736395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Dodávka a instalace diskového pole a FC přepínačů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movitou věc, která je předmětem smlouvy, a to samostatné diskové pole v rackovém provedení 2U, které je podrobně specifikováno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movit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 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 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v místě, montáž a zprovoznění zboží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na základní operace údržby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, dokumentace k dodanému zboží, včetně atestů a 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3 roky s garancí opravy v místě do následujícího pracovního d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, včetně jeho všech použitých vnitřních součástí, musí být originální, nově vyrobené, nepoužité, určené pro český trh a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oučástí zboží software či firmware, musí se jednat o verze, které jsou standardní, běžně dostupné a určené k produkčnímu použití; prodávající se zavazuje, že nebudou použity beta verze, neoficiální verze ani software/firmware se zákaznickými úprav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zboží bude registrováno po celou dobu záruky dle článku VII. této smlouvy v automatizovaném systému vzdáleného dohledu jeho výrobce a servisní služby související s tímto vzdáleným dohledem bude zajišťovat jeho výrob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zásahy budou prováděny vždy v místě instalace zboží. Prodávající se zavazuje, že na zboží je poskytována oficiální podpora jeho výrobce tak, že v případě závady, kterou není prodávající schopen odstranit, může kupující tuto závadu eskalovat přímo k technické podpoře výrobce. Prodávající se zavazuje zajistit kupujícímu možnost, aby si sám legálně stahoval bezpečnostní „záplaty“ i nové verze software/firmware přímo ze stránek výrobce, na základě zaregistrování kupujícího u výrobc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bez DPH:         Kč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..............................</w:t>
          </w:r>
        </w:sdtContent>
      </w:sdt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účinnost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sídlo kupujícího na adrese: Povodí Moravy, s.p., Dřevařská 11, 602 00 Brno. Prodávající se zavazuje zboží vyložit v uvedeném místě a předat je kupujícímu. Na dodání zboží upozorní prodávající kupujícího telefonicky na telefonním čísle: 541 637 367 nebo na e-mailu: pribyl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5000,- Kč za každý zjištěný případ porušení povinnosti. Současně je prodávající povinen dodat kupujícímu bez zbytečného odkladu, nejpozději následující pracovní den poté, kdy bude o porušení této své povinnosti ze strany kupujícího písemně vyrozuměn, nový díl v originální kvalitě včetně jeho montáže. Smluvní strany se dohodly, že je prodávající povinen zaplatit kupujícímu smluvní pokutu ve výši 10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Odstoupením od této smlouvy nárok na smluvní pokutu nezaniká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srozuměn s tím, že kupující je povinným subjektem dle § 2 odst. 1 zákona č. 340/2015 Sb., o zvláštních podmínkách účinnosti některých smluv, uveřejňování těchto smluv a o registru smluv, a je tak povinen zveřejnit obraz smlouvy a její případné změny (dodatky) a další dokumenty od této smlouvy odvozené včetně metadat. Kupující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 jejího uveřejnění v registru smluv podle zákona č. 340/2015 Sb., o zvláštních podmínkách účinnosti některých smluv, uveřejňování těchto smluv a o registru smluv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 šesti vyhotoveních, z nichž po dvou vyhotoveních obdrží prodávající a čtyři vyhotovení obdrží kupujíc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 xml:space="preserve"> Specifikace předmětu plnění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funkce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80" w:after="180"/>
        <w:ind w:firstLine="357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134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SUP30Si6BFeR/dSUwvf/FHhQko=" w:salt="Q7CWj2wcx9AR5eIPWlOH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12e54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8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e54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e54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2e54"/>
    <w:rPr>
      <w:rFonts w:ascii="Tahoma" w:hAnsi="Tahoma" w:cs="Times New Roman"/>
      <w:sz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2e5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af7019"/>
    <w:rPr>
      <w:rFonts w:cs="Times New Roman"/>
    </w:rPr>
  </w:style>
  <w:style w:type="character" w:styleId="Strong">
    <w:name w:val="Strong"/>
    <w:basedOn w:val="DefaultParagraphFont"/>
    <w:uiPriority w:val="99"/>
    <w:qFormat/>
    <w:rsid w:val="006262a7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2e54"/>
    <w:rPr>
      <w:rFonts w:cs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9f34b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E9D9E-775F-499C-AE26-AA73FB7A0A5F}"/>
      </w:docPartPr>
      <w:docPartBody>
        <w:p w:rsidR="00000000" w:rsidRDefault="00D05E23">
          <w:r w:rsidRPr="0075020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05E23"/>
    <w:rsid w:val="00D05E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5E2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C3D5C-CAD5-4270-B825-4C2D6878B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615</Words>
  <Characters>14804</Characters>
  <CharactersWithSpaces>1738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2:00Z</dcterms:created>
  <dc:creator>vit</dc:creator>
  <dc:description/>
  <dc:language>en-US</dc:language>
  <cp:lastModifiedBy>Frajt Radim</cp:lastModifiedBy>
  <cp:lastPrinted>2016-06-20T10:52:00Z</cp:lastPrinted>
  <dcterms:modified xsi:type="dcterms:W3CDTF">2019-06-07T06:56:00Z</dcterms:modified>
  <cp:revision>8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