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T Drahobudický, Drahobudice, oprava opevnění, ř. km 3,575-3,6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6-07T09:42:00Z</dcterms:modified>
  <cp:revision>34</cp:revision>
  <dc:subject/>
  <dc:title>Krycí list nabídky</dc:title>
</cp:coreProperties>
</file>