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VT 10175885 Kobylnice, těžení nánosů, mýcení  břeh. porostu, ř. km 0,005-1,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6-26T07:59:00Z</dcterms:modified>
  <cp:revision>35</cp:revision>
  <dc:subject/>
  <dc:title>Krycí list nabídky</dc:title>
</cp:coreProperties>
</file>