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ámení dle § 6 v rozsahu přílohy č. 4 k zákonu č. 100/2001 Sb. musí obsahovat následující části v rozsahu přiměřeném danému záměru. Dle přílohy č. 4 (tedy v rozsahu dokumentace) jsou zpracovávána taková oznámení, kde je žádoucí ukončení jejich posuzování v závěrech zjišťovacího řízení – tzv. malá E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PŘÍLOHY Č 4 ZÁKONA Č. 100/2001 SB.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 A: ÚDAJE O OZNAMOVATELI</w:t>
      </w:r>
    </w:p>
    <w:p>
      <w:pPr>
        <w:pStyle w:val="Normal"/>
        <w:rPr/>
      </w:pPr>
      <w:r>
        <w:rPr/>
        <w:t>1. Obchodní firma</w:t>
      </w:r>
    </w:p>
    <w:p>
      <w:pPr>
        <w:pStyle w:val="Normal"/>
        <w:rPr/>
      </w:pPr>
      <w:r>
        <w:rPr/>
        <w:t>2. IČ</w:t>
      </w:r>
    </w:p>
    <w:p>
      <w:pPr>
        <w:pStyle w:val="Normal"/>
        <w:rPr/>
      </w:pPr>
      <w:r>
        <w:rPr/>
        <w:t>3. Sídlo (bydliště)</w:t>
      </w:r>
    </w:p>
    <w:p>
      <w:pPr>
        <w:pStyle w:val="Normal"/>
        <w:rPr/>
      </w:pPr>
      <w:r>
        <w:rPr/>
        <w:t>4. Jméno, příjmení, bydliště a telefon oprávněného zástupce oznamovat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 B: ÚDAJE O ZÁMĚR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Základní údaje</w:t>
      </w:r>
    </w:p>
    <w:p>
      <w:pPr>
        <w:pStyle w:val="Normal"/>
        <w:rPr/>
      </w:pPr>
      <w:r>
        <w:rPr/>
        <w:t>1. Název záměru a jeho zařazení podle přílohy č. 1</w:t>
      </w:r>
    </w:p>
    <w:p>
      <w:pPr>
        <w:pStyle w:val="Normal"/>
        <w:rPr/>
      </w:pPr>
      <w:r>
        <w:rPr/>
        <w:t>2. Kapacita (rozsah) záměru</w:t>
      </w:r>
    </w:p>
    <w:p>
      <w:pPr>
        <w:pStyle w:val="Normal"/>
        <w:rPr/>
      </w:pPr>
      <w:r>
        <w:rPr/>
        <w:t>3. Umístění záměru (kraj, obec, katastrální území)</w:t>
      </w:r>
    </w:p>
    <w:p>
      <w:pPr>
        <w:pStyle w:val="Normal"/>
        <w:rPr/>
      </w:pPr>
      <w:r>
        <w:rPr/>
        <w:t>4. Charakter záměru a možnost kumulace s jinými záměry</w:t>
      </w:r>
    </w:p>
    <w:p>
      <w:pPr>
        <w:pStyle w:val="Normal"/>
        <w:rPr/>
      </w:pPr>
      <w:r>
        <w:rPr/>
        <w:t>5. Zdůvodnění umístění záměru a popis oznamovatelem zvažovaných variant s uvedením hlavních důvodů vedoucích k volbě daného řešení, včetně srovnání vlivů na životní prostředí</w:t>
      </w:r>
    </w:p>
    <w:p>
      <w:pPr>
        <w:pStyle w:val="Normal"/>
        <w:rPr/>
      </w:pPr>
      <w:r>
        <w:rPr/>
        <w:t>6. Popis technického a technologického řešení záměru včetně případných demoličních prací nezbytných pro realizaci záměru; v případě záměrů spadajících do režimu zákona o integrované prevenci včetně porovnání s nejlepšími dostupnými technikami, s nimi spojenými úrovněmi emisí a dalšími parametry</w:t>
      </w:r>
    </w:p>
    <w:p>
      <w:pPr>
        <w:pStyle w:val="Normal"/>
        <w:rPr/>
      </w:pPr>
      <w:r>
        <w:rPr/>
        <w:t>7. Předpokládaný termín zahájení realizace záměru a jeho dokončení</w:t>
      </w:r>
    </w:p>
    <w:p>
      <w:pPr>
        <w:pStyle w:val="Normal"/>
        <w:rPr/>
      </w:pPr>
      <w:r>
        <w:rPr/>
        <w:t>8. Výčet dotčených územních samosprávných celků</w:t>
      </w:r>
    </w:p>
    <w:p>
      <w:pPr>
        <w:pStyle w:val="Normal"/>
        <w:rPr/>
      </w:pPr>
      <w:r>
        <w:rPr/>
        <w:t>9. Výčet navazujících rozhodnutí podle § 9 odst. 3 a správních orgánů, které budou tato rozhodnutí vydáv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Údaje o vstupech (zejména pro výstavbu a provoz)</w:t>
      </w:r>
    </w:p>
    <w:p>
      <w:pPr>
        <w:pStyle w:val="Normal"/>
        <w:rPr/>
      </w:pPr>
      <w:r>
        <w:rPr/>
        <w:t>1. Půda (například druh, třída ochrany, velikost záboru)</w:t>
      </w:r>
    </w:p>
    <w:p>
      <w:pPr>
        <w:pStyle w:val="Normal"/>
        <w:rPr/>
      </w:pPr>
      <w:r>
        <w:rPr/>
        <w:t>2. Voda (například zdroj vody, spotřeba)</w:t>
      </w:r>
    </w:p>
    <w:p>
      <w:pPr>
        <w:pStyle w:val="Normal"/>
        <w:rPr/>
      </w:pPr>
      <w:r>
        <w:rPr/>
        <w:t>3. Ostatní přírodní zdroje (například surovinové zdroje)</w:t>
      </w:r>
    </w:p>
    <w:p>
      <w:pPr>
        <w:pStyle w:val="Normal"/>
        <w:rPr/>
      </w:pPr>
      <w:r>
        <w:rPr/>
        <w:t>4. Energetické zdroje (například druh, zdroj, spotřeba)</w:t>
      </w:r>
    </w:p>
    <w:p>
      <w:pPr>
        <w:pStyle w:val="Normal"/>
        <w:rPr/>
      </w:pPr>
      <w:r>
        <w:rPr/>
        <w:t>5. Biologická rozmanitost</w:t>
      </w:r>
    </w:p>
    <w:p>
      <w:pPr>
        <w:pStyle w:val="Normal"/>
        <w:rPr/>
      </w:pPr>
      <w:r>
        <w:rPr/>
        <w:t>6. Nároky na dopravní a jinou infrastrukturu (například potřeba souvisejících stave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I. Údaje o výstupech (zejména pro výstavbu a provoz)</w:t>
      </w:r>
    </w:p>
    <w:p>
      <w:pPr>
        <w:pStyle w:val="Normal"/>
        <w:rPr/>
      </w:pPr>
      <w:r>
        <w:rPr/>
        <w:t>1. Znečištění ovzduší, vody, půdy a půdního podloží (například přehled zdrojů znečišťování, druh a množství emitovaných znečisťujících látek, způsoby a účinnost zachycování znečišťujících látek)</w:t>
      </w:r>
    </w:p>
    <w:p>
      <w:pPr>
        <w:pStyle w:val="Normal"/>
        <w:rPr/>
      </w:pPr>
      <w:r>
        <w:rPr/>
        <w:t>2. Odpadní vody (například přehled zdrojů odpadních vod, množství odpadních vod a místo vypouštění, vypouštěné znečištění, čisticí zařízení a jejich účinnost)</w:t>
      </w:r>
    </w:p>
    <w:p>
      <w:pPr>
        <w:pStyle w:val="Normal"/>
        <w:rPr/>
      </w:pPr>
      <w:r>
        <w:rPr/>
        <w:t>3. Odpady (například přehled zdrojů odpadů, kategorizace a množství odpadů, způsoby nakládání s odpady)</w:t>
      </w:r>
    </w:p>
    <w:p>
      <w:pPr>
        <w:pStyle w:val="Normal"/>
        <w:rPr/>
      </w:pPr>
      <w:r>
        <w:rPr/>
        <w:t>4. Ostatní emise a rezidua (například hluk a vibrace, záření, zápach, jiné výstupy - přehled zdrojů, množství emisí, způsoby jejich omezení)</w:t>
      </w:r>
    </w:p>
    <w:p>
      <w:pPr>
        <w:pStyle w:val="Normal"/>
        <w:rPr/>
      </w:pPr>
      <w:r>
        <w:rPr/>
        <w:t>5. Doplňující údaje (například významné terénní úpravy a zásahy do krajin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 C: ÚDAJE O STAVU ŽIVOTNÍHO PROSTŘEDÍ V DOTČENÉM ÚZEMÍ</w:t>
      </w:r>
    </w:p>
    <w:p>
      <w:pPr>
        <w:pStyle w:val="Normal"/>
        <w:rPr/>
      </w:pPr>
      <w:r>
        <w:rPr/>
        <w:t>1. Přehled nejvýznamnějších environmentálních charakteristik dotčeného území (např. struktura a ráz krajiny, její geomorfologie a hydrologie, určující složky flóry a fauny, části území a druhy chráněné podle zákona o ochraně přírody a krajiny, významné krajinné prvky, územní systém ekologické stability krajiny, zvláště chráněná území, přírodní parky, evropsky významné lokality, ptačí oblasti, zvláště chráněné druhy; ložiska nerostů; dále území historického, kulturního nebo archeologického významu, území hustě zalidněná, území zatěžovaná nad míru únosného zatížení, staré ekologické zátěže, extrémní poměry v dotčeném území)</w:t>
      </w:r>
    </w:p>
    <w:p>
      <w:pPr>
        <w:pStyle w:val="Normal"/>
        <w:rPr/>
      </w:pPr>
      <w:r>
        <w:rPr/>
        <w:t>2. Charakteristika současného stavu životního prostředí, resp. krajiny v dotčeném území a popis jeho složek nebo charakteristik, které mohou být záměrem ovlivněny, zejména ovzduší (např. stav kvality ovzduší), vody (např. hydromorfologické poměry v území a jejich změny, množství a jakost vod atd.), půdy (např. podíl nezastavěných ploch, podíl zemědělské a lesní půdy a jejich stav, stav erozního ohrožení a degradace půd, zábor půdy, eroze, utužování a zakrývání), přírodních zdrojů, biologické rozmanitosti (např. stav a rozmanitost fauny, flóry, společenstev, ekosystémů), klimatu (např. dopady spojené se změnou klimatu, zranitelnost území vůči projevům změny klimatu), obyvatelstva a veřejného zdraví, hmotného majetku a kulturního dědictví včetně architektonických a archeologických aspektů</w:t>
      </w:r>
    </w:p>
    <w:p>
      <w:pPr>
        <w:pStyle w:val="Normal"/>
        <w:rPr/>
      </w:pPr>
      <w:r>
        <w:rPr/>
        <w:t>3. Celkové zhodnocení stavu životního prostředí v dotčeném území z hlediska jeho únosného zatížení a předpoklad jeho pravděpodobného vývoje v případě neprovedení záměru, je-li možné jej na základě dostupných informací o životním prostředí a vědeckých poznatků posoud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 D: KOMPLEXNÍ CHARAKTERISTIKA A HODNOCENÍ MOŽNÝCH VÝZNAMNÝCH VLIVŮ ZÁMĚRU NA ŽIVOTNÍ PROSTŘEDÍ A VEŘEJNÉ ZDRAVÍ</w:t>
      </w:r>
    </w:p>
    <w:p>
      <w:pPr>
        <w:pStyle w:val="Normal"/>
        <w:rPr/>
      </w:pPr>
      <w:r>
        <w:rPr>
          <w:b/>
          <w:bCs/>
          <w:u w:val="single"/>
        </w:rPr>
        <w:t>I. Charakteristika a hodnocení velikosti a významnosti předpokládaných přímých, nepřímých, sekundárních, kumulativních, přeshraničních, krátkodobých, střednědobých, dlouhodobých, trvalých i dočasných, pozitivních i negativních vlivů záměru, které vyplývají z výstavby a existence záměru</w:t>
      </w:r>
      <w:r>
        <w:rPr/>
        <w:t xml:space="preserve"> (včetně případných demoličních prací nezbytných pro jeho realizaci), použitých technologií a látek, emisí znečišťujících látek a nakládání s odpady, kumulace záměru s jinými stávajícími nebo povolenými záměry (s přihlédnutím k aktuálnímu stavu území chráněných podle zákona o ochraně přírody a krajiny a využívání přírodních zdrojů s ohledem na jejich udržitelnou dostupnost) se zohledněním požadavků jiných právních předpisů na ochranu životního prostředí:</w:t>
      </w:r>
    </w:p>
    <w:p>
      <w:pPr>
        <w:pStyle w:val="Normal"/>
        <w:rPr/>
      </w:pPr>
      <w:r>
        <w:rPr/>
        <w:t>1. Vlivy na obyvatelstvo a veřejné zdraví</w:t>
      </w:r>
    </w:p>
    <w:p>
      <w:pPr>
        <w:pStyle w:val="Normal"/>
        <w:rPr/>
      </w:pPr>
      <w:r>
        <w:rPr/>
        <w:t>2. Vlivy na ovzduší a klima (např. povaha a množství emisí znečisťujících látek a skleníkových plynů, zranitelnost záměru vůči změně klimatu)</w:t>
      </w:r>
    </w:p>
    <w:p>
      <w:pPr>
        <w:pStyle w:val="Normal"/>
        <w:rPr/>
      </w:pPr>
      <w:r>
        <w:rPr/>
        <w:t>3. Vlivy na hlukovou situaci a event. další fyzikální a biologické charakteristiky (např. vibrace, záření, vznik rušivých vlivů)</w:t>
      </w:r>
    </w:p>
    <w:p>
      <w:pPr>
        <w:pStyle w:val="Normal"/>
        <w:rPr/>
      </w:pPr>
      <w:r>
        <w:rPr/>
        <w:t>4. Vlivy na povrchové a podzemní vody</w:t>
      </w:r>
    </w:p>
    <w:p>
      <w:pPr>
        <w:pStyle w:val="Normal"/>
        <w:rPr/>
      </w:pPr>
      <w:r>
        <w:rPr/>
        <w:t>5. Vlivy na půdu</w:t>
      </w:r>
    </w:p>
    <w:p>
      <w:pPr>
        <w:pStyle w:val="Normal"/>
        <w:rPr/>
      </w:pPr>
      <w:r>
        <w:rPr/>
        <w:t>6. Vlivy na přírodní zdroje</w:t>
      </w:r>
    </w:p>
    <w:p>
      <w:pPr>
        <w:pStyle w:val="Normal"/>
        <w:rPr/>
      </w:pPr>
      <w:r>
        <w:rPr/>
        <w:t>7. Vlivy na biologickou rozmanitost (fauna, flóra, ekosystémy)</w:t>
      </w:r>
    </w:p>
    <w:p>
      <w:pPr>
        <w:pStyle w:val="Normal"/>
        <w:rPr/>
      </w:pPr>
      <w:r>
        <w:rPr/>
        <w:t>8. Vlivy na krajinu a její ekologické funkce</w:t>
      </w:r>
    </w:p>
    <w:p>
      <w:pPr>
        <w:pStyle w:val="Normal"/>
        <w:rPr/>
      </w:pPr>
      <w:r>
        <w:rPr/>
        <w:t>9. Vlivy na hmotný majetek a kulturní dědictví včetně architektonických a archeologických aspekt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Charakteristika rizik pro veřejné zdraví, kulturní dědictví a životní prostředí při možných nehodách, katastrofách a nestandardních stavech a předpokládaných významných vlivů z nich plynouc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I. Komplexní charakteristika vlivů záměru podle části D bodů I a II z hlediska jejich velikosti a významnosti včetně jejich vzájemného působení, se zvláštním zřetelem na možnost přeshraničních vliv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V. Charakteristika a předpokládaný účinek navrhovaných opatření k prevenci, vyloučení a snížení všech významných negativních vlivů na životní prostředí a veřejné zdraví a popis kompenzací, pokud jsou vzhledem k záměru možné, popřípadě opatření k monitorování možných negativních vlivů na životní prostředí (např. post-projektová analýza), které se vztahují k fázi výstavby a provozu záměru, včetně opatření týkajících se připravenosti na mimořádné situace podle kapitoly II a reakcí na 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. Charakteristika použitých metod prognózování a výchozích předpokladů a důkazů pro zjištění a hodnocení významných vlivů záměru na životní prostřed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. Charakteristika všech obtíží (technických nedostatků nebo nedostatků ve znalostech), které se vyskytly při zpracování dokumentace, a hlavních nejistot z nich plynouc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 E: POROVNÁNÍ VARIANT ŘEŠENÍ ZÁMĚRU (pokud byly předloženy)</w:t>
      </w:r>
    </w:p>
    <w:p>
      <w:pPr>
        <w:pStyle w:val="Normal"/>
        <w:rPr/>
      </w:pPr>
      <w:r>
        <w:rPr/>
        <w:t>Údaje podle částí B, C, D, F, G a H se uvádějí v přiměřeném rozsahu pro každou oznamovatelem předloženou variantu řešení zámě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 F: ZÁVĚ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 G: VŠEOBECNĚ SROZUMITELNÉ SHRNUTÍ NETECHNICKÉHO CHARAKTE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 H: PŘÍLOHY</w:t>
      </w:r>
    </w:p>
    <w:p>
      <w:pPr>
        <w:pStyle w:val="Normal"/>
        <w:rPr/>
      </w:pPr>
      <w:r>
        <w:rPr/>
        <w:t>Vyjádření příslušného úřadu územního plánování k záměru z hlediska územně plánovací dokumentace (ke skutečnostem jiným a novým vzhledem k oznámení) a dále například přílohy mapové, obrazové a grafick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o orgánu ochrany přírody, pokud je vyžadováno podle § 45i odst. 1 zákona o ochraně přírody a kraj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ční seznam použitých zdroj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zpracování dokument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, bydliště a telefon zpracovatele dokumentace a osob, které se podílely na zpracování dokument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pracovatele dokumentace:</w:t>
      </w:r>
      <w:r>
        <w:br w:type="page"/>
      </w:r>
    </w:p>
    <w:p>
      <w:pPr>
        <w:pStyle w:val="Normal"/>
        <w:jc w:val="both"/>
        <w:rPr/>
      </w:pPr>
      <w:r>
        <w:rPr/>
        <w:t>Obsah posouzení záměru dle § 45i zák. č. 114/1992 Sb. stanoví vyhláška č. 142/2018 Sb. o náležitostech posouzení vlivu záměru a koncepce na evropsky významné lokality a ptačí oblasti a o náležitostech hodnocení vlivu závažného zásahu na zájmy ochrany přírody a krajiny takto:</w:t>
      </w:r>
    </w:p>
    <w:p>
      <w:pPr>
        <w:pStyle w:val="Normal"/>
        <w:jc w:val="both"/>
        <w:rPr/>
      </w:pPr>
      <w:r>
        <w:rPr/>
        <w:t>Posouzení vlivu záměru na předmět ochrany a celistvost evropsky významné lokality nebo ptačí oblasti (dále jen „vliv záměru“) podle § 45i odst. 2 zákona, které je součástí oznámení, popřípadě dokumentace záměru, a posouzení vlivu záměru zpracovávané v případě, kdy na základě rozhodnutí vlády není záměr předmětem posuzování, obsahuje pro každou předloženou variant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údaje o záměru, a to</w:t>
      </w:r>
    </w:p>
    <w:p>
      <w:pPr>
        <w:pStyle w:val="Normal"/>
        <w:jc w:val="both"/>
        <w:rPr/>
      </w:pPr>
      <w:r>
        <w:rPr/>
        <w:t>1. název záměru,</w:t>
      </w:r>
    </w:p>
    <w:p>
      <w:pPr>
        <w:pStyle w:val="Normal"/>
        <w:jc w:val="both"/>
        <w:rPr/>
      </w:pPr>
      <w:r>
        <w:rPr/>
        <w:t>2. celkovou charakteristiku záměru včetně jeho rozsahu a umístění,</w:t>
      </w:r>
    </w:p>
    <w:p>
      <w:pPr>
        <w:pStyle w:val="Normal"/>
        <w:jc w:val="both"/>
        <w:rPr/>
      </w:pPr>
      <w:r>
        <w:rPr/>
        <w:t>3. popis navržených variant záměru, jsou-li zpracovány nebo vyplývá-li povinnost jejich zpracování z § 45i odst. 2 zákona, a přehled hlavních důvodů pro jejich výběr z hlediska posouzení vlivu záměru podle § 45i zákona,</w:t>
      </w:r>
    </w:p>
    <w:p>
      <w:pPr>
        <w:pStyle w:val="Normal"/>
        <w:jc w:val="both"/>
        <w:rPr/>
      </w:pPr>
      <w:r>
        <w:rPr/>
        <w:t>4. popis technického a technologického řešení záměru zásadního z hlediska posouzení vlivu záměru podle § 45i zákona a</w:t>
      </w:r>
    </w:p>
    <w:p>
      <w:pPr>
        <w:pStyle w:val="Normal"/>
        <w:jc w:val="both"/>
        <w:rPr/>
      </w:pPr>
      <w:r>
        <w:rPr/>
        <w:t>5. předpokládaný termín zahájení realizace a dokončení záměru a dobu provozu záměr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kopii stanoviska orgánu ochrany přírody podle § 45i odst. 1 zákona, kterým nebyl vyloučen významný vliv záměr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zhodnocení dostatečnosti podkladů pro posouzení vlivu záměru a výčet použitých zdrojů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údaje o vstupech záměr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) údaje o výstupech záměr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) identifikaci evropsky významných lokalit a ptačích oblastí, které budou pravděpodobně záměrem ovlivněny, včetně lokalit na území cizího státu, jejich charakteristiku a zdůvodnění způsobu jejich výběr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) identifikaci předmětů ochrany evropsky významných lokalit a ptačích oblastí, které budou pravděpodobně záměrem ovlivněny, včetně jejich charakteristiky zaměřené na současný stav v území, cíle jeho ochrany a zdůvodnění způsobu výběr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) výsledky návštěvy a terénních šetření na území evropsky významných lokalit a ptačích oblastí, které budou pravděpodobně záměrem ovlivněn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) údaje o provedených konzultacích s odbornými osobami, zejména z hlediska jejich rozsahu a jejich závěrů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) identifikaci a popis očekávaných vlivů záměru vycházející ze současného stavu předmětu ochrany evropsky významných lokalit a ptačích oblastí, které budou pravděpodobně záměrem ovlivněny, včetně vlivů přeshraniční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) vyhodnocení očekávaných vlivů záměru zejména z hlediska jejich rozsahu a významnosti, včetně vlivů kumulativních, synergických a vlivů spolupůsobících faktorů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) pořadí variant záměru, jsou-li zpracovány a je-li možné jejich pořadí stanovi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) závěr posouzení z hlediska opatření k prevenci, vyloučení a snížení očekávaných nepříznivých vlivů záměru, je-li možné či účelné je stanovit, včetně odůvodnění jejich stanove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) porovnání míry vlivu záměru bez provedení opatření k prevenci, vyloučení nebo snížení očekávaných nepříznivých vlivů záměru s mírou vlivu záměru v případě jejich provede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) závěr posouzení z hlediska významnosti vlivu záměru a konstatování, zda záměr má nebo nemá významný negativní vliv na předmět ochrany nebo celistvost evropsky významné lokality nebo ptačí oblasti,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) rámcové zhodnocení možností případných kompenzačních opatření, je-li vliv záměru hodnocen jako významně negativ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sah hodnocení vlivu závažného zásahu na zájmy ochrany přírody a krajiny dle § 67 zák. č. 114/1992 Sb. stanoví vyhláška č. 142/2018 Sb. o náležitostech posouzení vlivu záměru a koncepce na evropsky významné lokality a ptačí oblasti a o náležitostech hodnocení vlivu závažného zásahu na zájmy ochrany přírody a krajiny tak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údaje o zpracovateli hodnocení, a to</w:t>
      </w:r>
    </w:p>
    <w:p>
      <w:pPr>
        <w:pStyle w:val="Normal"/>
        <w:jc w:val="both"/>
        <w:rPr/>
      </w:pPr>
      <w:r>
        <w:rPr/>
        <w:t>1. jméno, popřípadě jména a příjmení zpracovatele a</w:t>
      </w:r>
    </w:p>
    <w:p>
      <w:pPr>
        <w:pStyle w:val="Normal"/>
        <w:jc w:val="both"/>
        <w:rPr/>
      </w:pPr>
      <w:r>
        <w:rPr/>
        <w:t>2. číslo autorizace k hodnocení vlivů podle § 67 zákona s uvedením data platnosti autorizac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údaje o zásahu, a to</w:t>
      </w:r>
    </w:p>
    <w:p>
      <w:pPr>
        <w:pStyle w:val="Normal"/>
        <w:jc w:val="both"/>
        <w:rPr/>
      </w:pPr>
      <w:r>
        <w:rPr/>
        <w:t>1. název zásahu,</w:t>
      </w:r>
    </w:p>
    <w:p>
      <w:pPr>
        <w:pStyle w:val="Normal"/>
        <w:jc w:val="both"/>
        <w:rPr/>
      </w:pPr>
      <w:r>
        <w:rPr/>
        <w:t>2. údaje o investorovi zásahu, a to uvedení obchodní firmy nebo názvu a identifikačního čísla osoby, jde-li o právnickou osobu, uvedení jména, popřípadě jmen a příjmení a adresy místa trvalého pobytu nebo místa podnikání, jde-li o fyzickou osobu,</w:t>
      </w:r>
    </w:p>
    <w:p>
      <w:pPr>
        <w:pStyle w:val="Normal"/>
        <w:jc w:val="both"/>
        <w:rPr/>
      </w:pPr>
      <w:r>
        <w:rPr/>
        <w:t>3. celkovou charakteristiku zásahu, jeho rozsah a umístění,</w:t>
      </w:r>
    </w:p>
    <w:p>
      <w:pPr>
        <w:pStyle w:val="Normal"/>
        <w:jc w:val="both"/>
        <w:rPr/>
      </w:pPr>
      <w:r>
        <w:rPr/>
        <w:t>4. údaje o vstupech a výstupech zásahu,</w:t>
      </w:r>
    </w:p>
    <w:p>
      <w:pPr>
        <w:pStyle w:val="Normal"/>
        <w:jc w:val="both"/>
        <w:rPr/>
      </w:pPr>
      <w:r>
        <w:rPr/>
        <w:t>5. přehled navržených variant zásahu, jsou-li zpracovány, a přehled hlavních důvodů pro jejich zpracování,</w:t>
      </w:r>
    </w:p>
    <w:p>
      <w:pPr>
        <w:pStyle w:val="Normal"/>
        <w:jc w:val="both"/>
        <w:rPr/>
      </w:pPr>
      <w:r>
        <w:rPr/>
        <w:t>6. popis technického a technologického řešení zásahu nebo jeho variant, pokud se jejich technické a technologické řešení liší, a</w:t>
      </w:r>
    </w:p>
    <w:p>
      <w:pPr>
        <w:pStyle w:val="Normal"/>
        <w:jc w:val="both"/>
        <w:rPr/>
      </w:pPr>
      <w:r>
        <w:rPr/>
        <w:t>7. harmonogram činností prováděných v rámci zásahu s uvedením předpokládaného termínu zahájení realizace a dokončení zásahu a dobu provozování nebo užívání zásah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údaje o stavu přírody a krajiny v dotčeném území s uvedením použitých podkladů a zdrojů, a to</w:t>
      </w:r>
    </w:p>
    <w:p>
      <w:pPr>
        <w:pStyle w:val="Normal"/>
        <w:jc w:val="both"/>
        <w:rPr/>
      </w:pPr>
      <w:r>
        <w:rPr/>
        <w:t>1. popis současného stavu přírody a krajiny,</w:t>
      </w:r>
    </w:p>
    <w:p>
      <w:pPr>
        <w:pStyle w:val="Normal"/>
        <w:jc w:val="both"/>
        <w:rPr/>
      </w:pPr>
      <w:r>
        <w:rPr/>
        <w:t>2. identifikaci chráněných zájmů, které budou pravděpodobně zásahem ovlivněny, včetně jejich charakteristiky zaměřené na současný stav a cíle ochrany těchto zájmů,</w:t>
      </w:r>
    </w:p>
    <w:p>
      <w:pPr>
        <w:pStyle w:val="Normal"/>
        <w:jc w:val="both"/>
        <w:rPr/>
      </w:pPr>
      <w:r>
        <w:rPr/>
        <w:t>3. údaje o termínech, obsahu, rozsahu a výsledcích přírodovědného průzkumu a terénního šetření zohledňující sezónní hlediska a</w:t>
      </w:r>
    </w:p>
    <w:p>
      <w:pPr>
        <w:pStyle w:val="Normal"/>
        <w:jc w:val="both"/>
        <w:rPr/>
      </w:pPr>
      <w:r>
        <w:rPr/>
        <w:t>4. údaje o provedených konzultacích s odbornými osobami s uvedením osoby konzultanta, rozsahu konzultace a závěrů konzultac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hodnocení vlivu zásahu a jeho jednotlivých variant, jsou-li zpracovány, a to</w:t>
      </w:r>
    </w:p>
    <w:p>
      <w:pPr>
        <w:pStyle w:val="Normal"/>
        <w:jc w:val="both"/>
        <w:rPr/>
      </w:pPr>
      <w:r>
        <w:rPr/>
        <w:t>1. zhodnocení dostatečnosti podkladů pro posouzení vlivu zásahu a výčet použitých podkladů a jejich zdrojů,</w:t>
      </w:r>
    </w:p>
    <w:p>
      <w:pPr>
        <w:pStyle w:val="Normal"/>
        <w:jc w:val="both"/>
        <w:rPr/>
      </w:pPr>
      <w:r>
        <w:rPr/>
        <w:t>2. identifikaci a popis předpokládaných vlivů zásahu na chráněné zájmy, a to v celém rozsahu zásahu, včetně přípravy území, provádění a ukončení zásahu, a včetně případného odstranění stavby, zneškodňování odpadů, revitalizace nebo rekultivace území,</w:t>
      </w:r>
    </w:p>
    <w:p>
      <w:pPr>
        <w:pStyle w:val="Normal"/>
        <w:jc w:val="both"/>
        <w:rPr/>
      </w:pPr>
      <w:r>
        <w:rPr/>
        <w:t>3. vyhodnocení očekávaných vlivů zásahu na chráněné zájmy, včetně vlivů kumulativních, synergických a vlivů spolupůsobících faktorů, z hlediska jejich rozsahu a významnosti a se zohledněním předpokládané délky jejich trvaní a případného opakování,</w:t>
      </w:r>
    </w:p>
    <w:p>
      <w:pPr>
        <w:pStyle w:val="Normal"/>
        <w:jc w:val="both"/>
        <w:rPr/>
      </w:pPr>
      <w:r>
        <w:rPr/>
        <w:t>4. pořadí variant zásahu z hlediska míry negativního ovlivnění chráněných zájmů, jsou-li zpracovány a je-li možné jejich pořadí stanovit,</w:t>
      </w:r>
    </w:p>
    <w:p>
      <w:pPr>
        <w:pStyle w:val="Normal"/>
        <w:jc w:val="both"/>
        <w:rPr/>
      </w:pPr>
      <w:r>
        <w:rPr/>
        <w:t>5. návrh opatření k vyloučení negativního vlivu zásahu na chráněné zájmy, nebo jeho zmírnění, nelze-li ho zcela vyloučit, nebo návrh náhradních opatření ke kompenzaci negativního vlivu, včetně návrhu následného monitoringu negativních vlivů zásahu na chráněné zájmy a návrh způsobu jejich vyhodnocování, lze-li taková opatření s ohledem na charakter dotčeného chráněného zájmu stanovit,</w:t>
      </w:r>
    </w:p>
    <w:p>
      <w:pPr>
        <w:pStyle w:val="Normal"/>
        <w:jc w:val="both"/>
        <w:rPr/>
      </w:pPr>
      <w:r>
        <w:rPr/>
        <w:t>6. porovnání míry negativního vlivu zásahu bez realizace opatření k vyloučení, zmírnění nebo ke kompenzaci negativního vlivu s mírou negativního vlivu v případě jejich realizace a</w:t>
      </w:r>
    </w:p>
    <w:p>
      <w:pPr>
        <w:pStyle w:val="Normal"/>
        <w:jc w:val="both"/>
        <w:rPr/>
      </w:pPr>
      <w:r>
        <w:rPr/>
        <w:t>7. závěr hodnocení z hlediska závažnosti vlivu zásahu včetně konstatování, zda a v jaké míře zásahem dojde k ovlivnění chráněných záj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1122477"/>
    </w:sdtPr>
    <w:sdtContent>
      <w:p>
        <w:pPr>
          <w:pStyle w:val="Footer"/>
          <w:rPr/>
        </w:pPr>
        <w:bookmarkStart w:id="0" w:name="_GoBack"/>
        <w:bookmarkEnd w:id="0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5886910"/>
    </w:sdtPr>
    <w:sdtContent>
      <w:p>
        <w:pPr>
          <w:pStyle w:val="Footer"/>
          <w:rPr/>
        </w:pPr>
        <w:bookmarkStart w:id="1" w:name="_GoBack"/>
        <w:bookmarkEnd w:id="1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Příloha č. 1 Smlouvy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Příloha č. 1 Smlouvy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69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4569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29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529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9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296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6</Pages>
  <Words>2097</Words>
  <Characters>12373</Characters>
  <CharactersWithSpaces>1444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09:00Z</dcterms:created>
  <dc:creator>Tůma Antonín</dc:creator>
  <dc:description/>
  <dc:language>en-US</dc:language>
  <cp:lastModifiedBy>Turanová Dana</cp:lastModifiedBy>
  <dcterms:modified xsi:type="dcterms:W3CDTF">2019-06-28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