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Oznámení záměru „</w:t>
      </w:r>
      <w:r>
        <w:rPr>
          <w:rFonts w:cs="Arial" w:ascii="Arial" w:hAnsi="Arial"/>
          <w:b/>
          <w:bCs/>
        </w:rPr>
        <w:t>Opatření ke zlepšení podmínek předmětu ochrany přírodní rezervace Věstonická nádrž a ptačí oblasti Střední nádrž VD NM a vodohospodářské funkce soustavy Střední a Dolní nádrže Nové Mlýny dle § 6 zák. č. 100/2001 Sb.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9-06-28T08:38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