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zvy k podání a vyhodnocení nejvhodnější nabídky na uzavření kupní smlouvy na ak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Dodávka 2 ks mycího a dezinfekčního automatu pro využití v laboratoři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(účastník)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 se všemi zadávacími podmínkami, že těmto podmínkám porozuměl a že je v plném rozsahu a bez výhrad přijímá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eřejnou zakázk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í tuto celkovou cenovou nabídku (tj. za dodávku 2 ks mycího automatu pro využití v laboratoři pro pracoviště Jihlava a pracoviště České Budějovice dle Technické specifikace a Dalších požadavků zadavatele uvedených v Příloze č. 1 těchto zadávacích podmínek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 po celou dobu běhu zadávací lhůty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2 ks mycí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a dezinfekční automaty bez DPH                  ……….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PH 21 %</w:t>
        <w:tab/>
        <w:t xml:space="preserve">                                             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celkem za 2 ks včetně DPH </w:t>
        <w:tab/>
        <w:t xml:space="preserve">                                             .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včetně DPH pro účely této veřejné zakázky malého rozsahu je stanovena jako nejvýše přípustná za splnění celého předmětu veřejné zakázky v souladu se zadávacími podmínkami. V ceně jsou obsaženy veškeré náklady k včasné a řádné realizaci dodávky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dodavatel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10-12T11:08:00Z</cp:lastPrinted>
  <dcterms:modified xsi:type="dcterms:W3CDTF">2019-06-27T10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